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righ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розгляду:  22.09.2016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ключення до  переліку вільних від забудови земельних ділянок, право оренди яких може бути продане на земельних торгах у 2016-2018 рок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4, 127, 128, 134-139 Земельного Кодексу України, Порядку проведення земельних торгів в місті Ромни, затвердженого рішенням сесії міської ради від 25.02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до Переліку вільних від забудови земельних ділянок, право оренди яких може бути продане на земельних торгах у 2016-2018 ро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території міста Ромни земельну ділянку розташовану  за адресою: м. Ромни, вул. Гетьмана Мазепи, 83-Ч., орієнтовною площею 165 кв. м для будівництва приміщення по виготовленню столярних виробів, відповідно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до Класифікації видів цільового призначення земель - </w:t>
      </w:r>
      <w:r>
        <w:rPr>
          <w:sz w:val="24"/>
          <w:szCs w:val="24"/>
          <w:lang w:val="uk-UA"/>
        </w:rPr>
        <w:t xml:space="preserve">для розміщення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, за умови </w:t>
      </w:r>
      <w:r>
        <w:rPr>
          <w:sz w:val="24"/>
          <w:szCs w:val="24"/>
          <w:lang w:val="uk-UA"/>
        </w:rPr>
        <w:t>дотримання санітарних та протипожежних норм.</w:t>
      </w:r>
    </w:p>
    <w:p>
      <w:pPr>
        <w:pStyle w:val="Style1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оручити управлінню економічного розвитку Роменської міської ради здійснити заходи з підготовки матеріалів для проведення земельних торгів відповідно до Порядку проведення земельних торгів у формі аукціонів у місті Ромн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 та пропозиції: до проекту приймаються до 15.09.2016 за тел. 2 35 58 або                 ел. адресою: romenecon@gmail.com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68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</w:p>
    <w:p>
      <w:pPr>
        <w:pStyle w:val="Heading1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8" w:before="0" w:after="0"/>
        <w:ind w:right="-1" w:hanging="0"/>
        <w:jc w:val="both"/>
        <w:rPr/>
      </w:pPr>
      <w:r>
        <w:rPr>
          <w:b/>
          <w:sz w:val="24"/>
          <w:szCs w:val="24"/>
          <w:lang w:val="uk-UA"/>
        </w:rPr>
        <w:t>до проекту рішення міської ради «Про включення до  переліку вільних від забудови земельних ділянок, право оренди яких може бути продане на земельних торгах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16-2018 роках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відповідно до статті 26 Закону України «Про місцеве самоврядування в Україні», статей 124, 127, 128, 134-139 Земельного Кодексу України, Порядку проведення земельних торгів в місті Ромни, затвердженого рішенням сесії міської ради від 25.02.2015.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У зв’язку з тим, що засідання комісії з добору вільних земельних ділянок, які або права на які виставляються для продажу на земельних торгах відбулось 30.08.2016, даний проект  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uk-UA"/>
        </w:rPr>
        <w:t>Головний спеціаліст відділу земельних ресурсів</w:t>
        <w:tab/>
        <w:t xml:space="preserve">    </w:t>
        <w:tab/>
        <w:tab/>
        <w:t xml:space="preserve"> Л.В. Переваруха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uk-UA"/>
        </w:rPr>
        <w:t>Начальник управління економічного розвитку</w:t>
        <w:tab/>
        <w:tab/>
        <w:tab/>
        <w:t xml:space="preserve"> Ю.О. Янчук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І.О. Яременко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2.09.2016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76"/>
        <w:ind w:left="283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76"/>
        <w:ind w:left="283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3:00Z</dcterms:created>
  <dc:creator>User</dc:creator>
  <dc:description/>
  <cp:keywords/>
  <dc:language>en-US</dc:language>
  <cp:lastModifiedBy>User</cp:lastModifiedBy>
  <cp:lastPrinted>2016-09-02T10:31:00Z</cp:lastPrinted>
  <dcterms:modified xsi:type="dcterms:W3CDTF">2016-09-02T11:10:00Z</dcterms:modified>
  <cp:revision>10</cp:revision>
  <dc:subject/>
  <dc:title/>
</cp:coreProperties>
</file>