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510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16</w:t>
      </w:r>
    </w:p>
    <w:p>
      <w:pPr>
        <w:pStyle w:val="Normal"/>
        <w:spacing w:before="0" w:after="0"/>
        <w:ind w:right="5102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96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lang w:val="uk-UA"/>
        </w:rPr>
        <w:t>Про внесення змін до штатного розпису Роменського міського будинку культур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 Наказу міністерства культури України від 20 вересня 2011 року № 767/ 0/ 16-11 «Про затвердження типових штатних нормативів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», у зв’язку з виробничою необхідністю, враховуючи клопотання директора Роменського міського будинку культури Любивої В.А. від 01.09.2016 року № 20, для удосконалення організації та забезпечення культурно-дозвільного процесу, з метою належної хореографічної підготовки учасників зразкових аматорських ансамблів танцю Роменського міського будинку культур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 ВИРІШИЛ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зволити  з 01.10.2016 року внести відповідні  зміни до штатного розпису МБК (спеціальний фонд) :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 включити посаду «помічник керівника колективу-супутника зразкового аматорського ансамблю танцю «Перлина» 7 розряд ( 0,5 шт. одиниці) з посадовим окладом 1825,00 грн.. Фонд ЗП на місяць складає 912,50 грн.;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включити посаду «помічник керівника колективу-супутника зразкового аматорського ансамблю танцю «Дивограй» 8 розряд ( 0,5 шт. одиниці) з посадовим окладом 1943,00 грн.. Фонд ЗП на місяць складає 971,50 грн.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нтралізованій бухгалтерії відділу культури виконавчого комітету міської ради м. Ромн внести відповідні зміни до штатного розпису Роменського міського будинку культури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Розробник проекту: </w:t>
      </w:r>
      <w:r>
        <w:rPr>
          <w:rFonts w:cs="Times New Roman" w:ascii="Times New Roman" w:hAnsi="Times New Roman"/>
          <w:b w:val="false"/>
          <w:bCs/>
          <w:szCs w:val="24"/>
        </w:rPr>
        <w:t>Баляба Т.І., відділ культури виконавчого комітету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 міської рад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Times New Roman" w:ascii="Times New Roman" w:hAnsi="Times New Roman"/>
          <w:bCs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b w:val="false"/>
          <w:bCs/>
          <w:szCs w:val="24"/>
        </w:rPr>
        <w:t xml:space="preserve">до проекту приймаються до 19.02.2016 за адресою: м. Ромни, вул.Коржівська, 94, тел. 5 12 44 </w:t>
      </w:r>
      <w:r>
        <w:rPr>
          <w:rFonts w:cs="Times New Roman" w:ascii="Times New Roman" w:hAnsi="Times New Roman"/>
          <w:b w:val="false"/>
          <w:szCs w:val="24"/>
        </w:rPr>
        <w:t xml:space="preserve">електронна адреса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pffz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eta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ua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міської ради  «Про внесення змін до штатного розпису Роменського міського будинку культу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ішення розроблено відповідно до пункту 22 частини 1 статті 26 Закону України «Про місцеве самоврядування в Україні»,  Наказу міністерства культури України від 20 вересня 2011 року № 767/ 0/ 16-11 «Про затвердження типових штатних нормативів клубних закладів, центрів народної творчості, парків культури та відпочинку та інших культурно-освітніх центрів і установ державної та комунальної форми власності сфери культури», у зв’язку з виробничою необхідністю, враховуючи клопотання директора Роменського міського будинку культури Любивої В.А. від 01.09.2016 року № 20, для удосконалення організації та забезпечення культурно-дозвільного процесу, з метою належної хореографічної підготовки учасників зразкових аматорських ансамблів танцю Роменського міського будинку культу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тим, що клопотання від директора Роменського міського будинку культури Любивої В.А. надійшло з порушенням терміну оприлюднення проекту рішення на офіційному сайті міста даний проект  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відділу культури</w:t>
        <w:tab/>
        <w:tab/>
        <w:tab/>
        <w:t xml:space="preserve">                                           Т.І.Баля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</w:t>
        <w:tab/>
        <w:tab/>
        <w:tab/>
        <w:tab/>
        <w:tab/>
        <w:tab/>
        <w:t xml:space="preserve">      Л.Г.Сос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9.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center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sz w:val="24"/>
      <w:lang w:val="uk-UA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fz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3:00Z</dcterms:created>
  <dc:creator>Admin</dc:creator>
  <dc:description/>
  <dc:language>en-US</dc:language>
  <cp:lastModifiedBy>Админ</cp:lastModifiedBy>
  <dcterms:modified xsi:type="dcterms:W3CDTF">2016-09-15T08:03:00Z</dcterms:modified>
  <cp:revision>2</cp:revision>
  <dc:subject/>
  <dc:title/>
</cp:coreProperties>
</file>