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806389885" r:id="rId2"/>
        </w:objec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 СКЛИКАННЯ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СІМНАДЦЯТА СЕСІЯ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22.09.2016 </w:t>
        <w:tab/>
        <w:tab/>
        <w:tab/>
        <w:tab/>
        <w:tab/>
        <w:t xml:space="preserve">    Ромни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76"/>
        <w:ind w:right="5103" w:hanging="0"/>
        <w:jc w:val="both"/>
        <w:rPr/>
      </w:pPr>
      <w:r>
        <w:rPr>
          <w:b/>
          <w:sz w:val="24"/>
          <w:szCs w:val="24"/>
        </w:rPr>
        <w:t>Про передачу майна комунальної власності на баланс Роменської  центральної районної лікарні</w:t>
      </w:r>
    </w:p>
    <w:p>
      <w:pPr>
        <w:pStyle w:val="Style16"/>
        <w:ind w:right="51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76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частини 5 статті 60 Закону України «Про місцеве самоврядування в Україні», на підставі протоколу засідання комісії з припинення (ліквідації) Державного закладу «Лінійна поліклініка станції Ромни СТГО «Південна залізниця» від 04.08.2016 (додається) та з метою ефективного використання майна комунальної власності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ІСЬКА РАДА ВИРІШИЛИ:</w:t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дати з балансу Виконавчого комітету Роменської міської ради на баланс Роменської центральної районної лікарні об’єкти комунальної власності, розташовані за адресою: м. Ромни, вул. Горького, 99 згідно з додатком 1.</w:t>
      </w:r>
    </w:p>
    <w:p>
      <w:pPr>
        <w:pStyle w:val="Style1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ручити управлінню економічного розвитку Роменської міської ради внести зміни до Договору на право оперативного управління майном, що перебуває у комунальній власності територіальної громади міста Ромни, від 23.12.2011, укладеного між територіальною громадою міста Ромни та Роменською центральною районною лікарнею щодо передачі основних засобів, викладених в додатку 1 даного рішення, в оперативне управлінн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Майно згідно з додатком 2 залишити на балансі виконавчого комітету Роменської міської ради Сумської області.</w:t>
      </w:r>
    </w:p>
    <w:p>
      <w:pPr>
        <w:pStyle w:val="Style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sz w:val="24"/>
          <w:szCs w:val="24"/>
        </w:rPr>
        <w:t>4. Ліквідаційні комісії провести розрахунки по оплаті послу з утилізації автомобілі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sz w:val="24"/>
          <w:szCs w:val="24"/>
        </w:rPr>
        <w:t>5. Вважати таким, що втратило чинність рішення Роменської міської ради від 24.12.2015 «Про передачу майна комунальної власності на баланс Роменської центральної районної лікарні»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С.А. Салатун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32"/>
        <w:gridCol w:w="7"/>
        <w:gridCol w:w="4822"/>
        <w:gridCol w:w="1134"/>
        <w:gridCol w:w="6"/>
        <w:gridCol w:w="986"/>
        <w:gridCol w:w="9"/>
        <w:gridCol w:w="1513"/>
        <w:gridCol w:w="179"/>
      </w:tblGrid>
      <w:tr>
        <w:trPr>
          <w:trHeight w:val="2107" w:hRule="atLeast"/>
        </w:trPr>
        <w:tc>
          <w:tcPr>
            <w:tcW w:w="963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1</w:t>
            </w:r>
          </w:p>
          <w:p>
            <w:pPr>
              <w:pStyle w:val="Normal"/>
              <w:autoSpaceDE w:val="false"/>
              <w:spacing w:lineRule="auto" w:line="240" w:before="0" w:after="0"/>
              <w:ind w:left="63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рішення шістнадцятої сесії Роменсько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ьомого скликанн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63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 22.09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лік об’єкт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боротних і необоротних активів) комунальної власност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що передаються на баланс Роменської центральної районної лікарні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об’єкт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 –кіс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ансова вартість</w:t>
            </w:r>
          </w:p>
        </w:tc>
      </w:tr>
      <w:tr>
        <w:trPr>
          <w:trHeight w:val="24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і засоби</w:t>
            </w:r>
          </w:p>
        </w:tc>
      </w:tr>
      <w:tr>
        <w:trPr>
          <w:trHeight w:val="480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динки та споруди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ля поліклініки (10310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15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івля рентгену (1031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я (теплогенераторна) (10310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іс (заправка) (10310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жа (10310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са з плит.та кам. (10310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(складське приміщення) (10310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6</w:t>
            </w:r>
          </w:p>
        </w:tc>
      </w:tr>
      <w:tr>
        <w:trPr>
          <w:trHeight w:val="262" w:hRule="atLeast"/>
        </w:trPr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Будинки та спору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78719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509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шини та обладнання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ка пральна Wirpool ANT (104200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и L-1,5 (10470022, 10470023, 10470024, 10470025, 10470026, 10470027, 10470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и L-1,8 (104700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и L-1,8 (10470028, 10470029, 10470030, 10470031, 104700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етки L-2,4 (10470034, 104700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овий апарат Datecs (1043 0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пан газовий (10430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  Acer (1048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 LG (1048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'ютер Селерон (10480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меблів (10490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"Чернігів" (10490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’ютер LCD 73 (10480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’ютер "Селерон" (10480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иціонер ВЕКО 09  10480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ціонер ВЕКО 12 (10480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рокс"Канон" (10490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 (1047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 (10470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  (10470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2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  (10470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  (10470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  (10470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  (10470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  (10470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  (10470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медична(10470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етка оглядова (10470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ильник води (10430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 Canon MF-4018 (10480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 Canon (10480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LG (10480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м.м."Бріг" (10490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м.м."Надія" (10490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м.м."Надія" (1049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 (10480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нтер Canon (10480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НР ЛАЗЕР (10480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" Canon "ВР-11204 (10480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кторне устройство (10490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ий блок (10480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 «МУСТЕР» (10480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деревообрабат. (1042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ажі 2070-41 (10490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і апарати (10490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і апарати (10490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і апарати (10490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і апарати (10490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і апарати (10490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лічильник (10430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"Днепр" (10490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"Донбас" (10490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"Норд"-431 (10490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"Сніжинка" (1049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REINFORD (10490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 Норд-403 (10490022, 10490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и "Касіо" (1043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овий апарат РРО "Екселліо"(10430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и Касіо (10430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алятор ультразвуковий "Вулкан-1" (104200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галятор-49 (10420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клав ВК-75 (104700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АПБ-02 (104200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ЕКБ-ЕМ-57 (10420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УВЧ  -66 (104700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УВЧ-30 (10420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УЗТ-101-Ф (10420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для пайки зубів (104200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для штучного дихання (104700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ламп..д.м.дарсонваліз. (104700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рентгенівський флюографічний стац. 12Ф7 (104200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машина БЕМ-03 (10420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(104700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(104700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ИУТ 0.88-4,04 Ф до апарату УЗТ- 1.01 Ф (1047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бактерицидний (104700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трофіброскоп ГДБ-130Г-10. (104700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илятор ДЕ-4 (10450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овий монітор артеріального тиску ВАТ -41-2 (104200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кардіограф ЕК-1Т-03м2С (104200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1,00</w:t>
            </w:r>
          </w:p>
        </w:tc>
      </w:tr>
      <w:tr>
        <w:trPr>
          <w:trHeight w:val="2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т діагностичний (104200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поскоп МК-300 (104200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гінекологічне (104700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гінекологічне (104700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зуболікарське лікарське (104700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стомат.КСЕМ-03 (104700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стоматологічне КСЕМ-03 (104700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стоматологічне (104700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щелева (104700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 (10450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ажне ліжко (104700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лабор. мікроск. (1045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лінз з пробною оправою (104700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ліклінічний (10470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стекол для очного каб. (104700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лювач стоматолог. (10420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а бормашина (104200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а бормашина (104200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а бормашина (104200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а бормашина (10420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 (10420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. для луч. Оброб.рентген. (104200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апарат 5Д-2 (10420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апарат РУМ-20 (104200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4-х роб. (104700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СБПК-159(світ.) (104700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тильник СКС-201 (10420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стомат. (104700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лізатор ГП-40 (104700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(104700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  ГП-20 (104700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ГП-40 (104700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ГП-80 (104700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зуботехнічний (104700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зуботехнічний (104700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. Установка (104700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5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стоматологічний (104700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 (10450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 (10450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 (10450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К-25 (10420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К-25 (104200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С-01 (104700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с-01 (10420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калориметр КФК-2 (104700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офуга (10450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0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офуга (104500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0</w:t>
            </w:r>
          </w:p>
        </w:tc>
      </w:tr>
      <w:tr>
        <w:trPr>
          <w:trHeight w:val="2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 захисна (104700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(104700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 (104700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 (104700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2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 (104700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1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 (104700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2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 (104700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 (104700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2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 (104700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медична (104700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.  м/с (104700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2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ост. м/с (104700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ост. м/с (104700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ост. м/с (104700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ост. м/с (104700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пост. м/с (104700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а сухожарова (104700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іф. мотор (10420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іф мотор ШМ-1 (104200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іф.машина (10420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т Алк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т Алк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т Алк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учатель бактерици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т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медика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медика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 00</w:t>
            </w:r>
          </w:p>
        </w:tc>
      </w:tr>
      <w:tr>
        <w:trPr>
          <w:trHeight w:val="262" w:hRule="atLeast"/>
        </w:trPr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Машини та обладн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367,00</w:t>
            </w:r>
          </w:p>
        </w:tc>
      </w:tr>
      <w:tr>
        <w:trPr>
          <w:trHeight w:val="494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струменти, прилади та інвентар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директорське (10630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 ШМ-3 (10630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(10630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(10630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риставочний (10630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С-стіл (10630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С-тумба з 3 ящиками (10630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С-шкаф (10630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ДС-шкаф (10630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льяж (1063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(1063 0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 меблева (1063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0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медикамен. (10630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плательний (10630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плательний (106300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посуди (106300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омет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ч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ш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журн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й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исьмовий одно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0</w:t>
            </w:r>
          </w:p>
        </w:tc>
      </w:tr>
      <w:tr>
        <w:trPr>
          <w:trHeight w:val="262" w:hRule="atLeast"/>
        </w:trPr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Інструменти, прилади та інвент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00,40</w:t>
            </w:r>
          </w:p>
        </w:tc>
      </w:tr>
      <w:tr>
        <w:trPr>
          <w:trHeight w:val="276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ші основні засоби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буд.газопр.і теплог. (10900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-план поліклініки (1090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00</w:t>
            </w:r>
          </w:p>
        </w:tc>
      </w:tr>
      <w:tr>
        <w:trPr>
          <w:trHeight w:val="262" w:hRule="atLeast"/>
        </w:trPr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Інші основні засоб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45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Інші необоротні матеріальні активи</w:t>
            </w:r>
          </w:p>
        </w:tc>
      </w:tr>
      <w:tr>
        <w:trPr>
          <w:trHeight w:val="335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л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інні необоротні матеріальні активи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 (1130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хли для шпріців (1130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чномо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пичувачDV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СП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іоприйм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ава пожар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( секція 3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альгамасмесі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" Мірабел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Пот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для лікув.парадант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я водя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котримув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 носове (1130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ркало от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ета18*24 з усил.екр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ети 13*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ети 18*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ети 24*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ети 50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па кварц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рингоск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/медпун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нечник НП -ЗО-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ниці зубн.(коронкос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тальмоск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я уш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кислоро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флектор РМ-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26*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ка саніта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зило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тель з ос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іпци крам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икоутримув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ра емальова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ра оцинкова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ра платсмас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шалка алюмінє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ни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рюля емалі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дрова доріж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о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ска платсм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илки санітар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што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'єри вікон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оприйм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іліз."Украї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з емаль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з пластмас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мп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и настоль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хли ма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и жалю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51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ори кабін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л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 LD 3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гатофункц.прист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га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з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нокос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нокосилка електри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к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абина метал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д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і 1,4*0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і 1,4+0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і 1,45*0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і горизонтальні бі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,86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низ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из 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низ 2.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низ 3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а "Краєвид Роме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а "Портрет Т.Г.Шевченк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а "Стара поліклінік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рідж  HENTEK canon FX 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рідж HENTEK capop FX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іше для штам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віатура Mits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рова доріжка 120х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72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рова доріжка 3х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ки LD 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'ютер Dualco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ейнер для смі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ейн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ейнери для смі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ісло офісне м'я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ж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ж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волнова пі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еві г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ільний термі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чис.маш. "Сітізен"-8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лос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ка для кни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а"Парус"-4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-RW "Cony"52*32*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9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6-міст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С-06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гостин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двохтум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журн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компютерний-1 шт- Тележка підп.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лаборатор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обід.4-0х мес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однотумб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7,9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ідж комп'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пеленаль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письм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смос.мет.з т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смос.мета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хірургіч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ь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0,42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ьці (крісло м'як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ьці м'я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ьці офіс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ка для №В Portcas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візор "Самсунг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Panason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чильний ста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лья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бу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мбо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 при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ліні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ив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 пуско-заряд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адна вивіска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еш накопичув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еш- пам'я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и пісо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фа Ш-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йна маш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втср.в сті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для кни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для одя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книж.скл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нот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" Ампліпуль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" Панченко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" Поток-1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"Самсо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Р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рат масажор д/ ушн.б.п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 вод.лабор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гель двухкю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гель однокюв. (11300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си дитячі 00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си мед. 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булярне кріс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квар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квар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ч ртутноквар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ометр ДК-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остонометр Філат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кало кус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кало куско №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кало куско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кало нос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ета ренген.30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ета рентген.13*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ета рентген.18*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ета рентген.24*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хотом з отвертствіє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иліза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4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ісло 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нійка скіоскопі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ква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зік (11300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ір гінек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інстр.д.аб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камерто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фельдш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вальна зуб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вальня зуботех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гатоск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ниці глазні ізог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уф-0,5 к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ка для бі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нцет ізогн.с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толет для па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вательн. зубов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шка кислород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тороманоск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 інструменталь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метал. хірур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операцій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пала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стома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 стоматологі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м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ілець 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релізатор 29с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ізатор ог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ка саніта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ігнома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метр ТЛ 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юющий екран 30*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х -передн.рентг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тух 2-х стор.60*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тух рез. З піде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арь неоптин.ФН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електрокалор. КФК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почка захис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медич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хірург.2 створча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ив в/в м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атив м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икоутрим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и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ка саніт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риц Ж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4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з поліетилен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іяло П/Ш дор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насто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ш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в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4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ня для доросл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2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ник в хол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2" w:hRule="atLeas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Малоцінні необоротні матеріальні актив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290,04</w:t>
            </w:r>
          </w:p>
        </w:tc>
      </w:tr>
      <w:tr>
        <w:trPr>
          <w:trHeight w:val="262" w:hRule="atLeas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Білизна, постільні речі, одяг та взутт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т постільної біл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паки меди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лект ш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инки меди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раци вол.б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ол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діяльні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шник кухон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шник махр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и меди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лати ро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лати х/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т білиз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8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т постільної біл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б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ма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дра ма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дра шерст. б/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пак медич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ш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и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хірургі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ол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и чоловіч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одія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ю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шки б/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и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чумний костю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6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шник бязе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шник вафель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шник кухон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8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шник махр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,2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шник махр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лати меди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и меди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лати техні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хли на матра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чка хірург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о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7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ори 20*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00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 ва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262" w:hRule="atLeas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Білизна, постільні речі, одяг та взуття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202,4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іали</w:t>
            </w:r>
          </w:p>
        </w:tc>
      </w:tr>
      <w:tr>
        <w:trPr>
          <w:trHeight w:val="262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Будівельні матеріали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даментні 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62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Медикаменти і перев’язувальні засоби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ль для УЗ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9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ватор прям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па бактерицид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ка меди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зирі для ль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пці клювовид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ілка рези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ша рези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9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гути кровозупин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инка перев'я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підклад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ниці для розріз.коро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ниці зуботехні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шка кислород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зирь для ль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для вимірювання артеріального тис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94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гасептАФ форте н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33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ілка електри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акт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ватор прям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метр для холоділь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5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менти Нафтагаз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78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аменти Інтерпо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9,67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котрим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ометр 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тель для зер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ватор п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ра Горяє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5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нкоснім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П-4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-40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ниці г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45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учатель бактерицидний ОБН-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нцет стом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ундомі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етчик лабораторний  СЛ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ВР 2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4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ера Горяє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96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ічна насадкад/полі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нкоснім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чок для удал. спіра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ю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ювета бронз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зик для гіп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жка для зняття слеп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жка підігріву легкопл.мет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к почкооб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ток зуботехн.сталь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ж для гіп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ЗТ-30( КМИ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СТ-300В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СТ-300М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ниці коронко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люд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толет для па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ометр мех ВР АG1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теля для зам. Це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іпци Щ-1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іпци крампон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пці крам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ок поліров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,67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діам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,57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лока для п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70,00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0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78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а поліров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50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с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75 </w:t>
            </w:r>
          </w:p>
        </w:tc>
      </w:tr>
      <w:tr>
        <w:trPr>
          <w:trHeight w:val="3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 проріз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,00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 альгоп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0,00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ітур Естед 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5,00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ль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7,50 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лка ортопед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акрил (750х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00</w:t>
            </w:r>
          </w:p>
        </w:tc>
      </w:tr>
      <w:tr>
        <w:trPr>
          <w:trHeight w:val="2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вулканітови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01" w:hRule="atLeast"/>
        </w:trPr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Медикаменти і перев’язувальні засоб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39,72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Господарчі матеріали і канцелярське приладдя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ро емальов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ро оцинков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рю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рюля емал 4 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рюля емал. 10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рюля емал.5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я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1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і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ю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дю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2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чок для ма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,74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конні бл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онка обшиво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,7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ь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ь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ь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ь 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2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ятор без двигу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9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гайка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гайка 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-гайка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руля алюм.40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нка зву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ги для полу д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о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орук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йка сталь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фта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фта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ос 100*65*200 без дви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од 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ка метл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74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итка об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1,4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ід електрич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69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овина сталь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овина фаянс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ка -кноп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4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ка бронз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етч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с 12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ос 36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форм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й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9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йник 100*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ійник 50*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а асб.діам.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а діам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а діам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а діам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6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ок  L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ок 63*40*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0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0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ок L 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ок L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іт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.метал Лату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ях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аф ДП-4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йний щ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гніт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варі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есуари до моб.теле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 пласт.на 60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 пластмас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л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сник застрах. Залізни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о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о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о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о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зо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б.ка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віска "Поліклінік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рутка  6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рутка 4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гнегас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,6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громет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29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к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абина стрем’я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8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д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.плитка закрит.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чай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пли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і чор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кало з поличк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 "Заборонено пали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0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ни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а пам'я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рик діалектрич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9,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а з кось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вш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жки чай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пата із фанери для сні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пата пластм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пата сніг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тли пластмасо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леві ур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1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ір викр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ір для спе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ір стак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ір столо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стамес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ст.лампа ден.світ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овка по мета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крива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аті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но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чатки д/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еваку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скогуб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н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а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л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рниц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ли пожар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йф металіч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ребки для сні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" Дошка пошан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"Інформаційний бю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"Історія пол-к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"Проф.захв.рот.пор.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"Профілактика СНІДу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"Профілактика грипу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"Уголок охорони п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 "Шкідливість кур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д"Санбюлетень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шка для біл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ема дільниці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ки для кабіне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і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ікет для збер.мет.в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ешпри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графії м. Ром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овниц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ні ло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ник електрич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оп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орка для ван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щик для інстр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умулятор для газоноко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з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ро 15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блі мет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. Лобз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. Руба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і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руля 5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пата шт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фор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ікет для зберіг. Вели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6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вень 1.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іф маши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ка-термос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рля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ки швей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еркало в набо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низ на вік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ни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тли-щі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шок праль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ошок пральний ав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3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тиме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руля 5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громет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7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па економ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тно ножовоч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пор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н 1 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чатки ді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лера 2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47" w:hRule="atLeas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Господарські матеріали і канцелярське приладд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183,65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аливо, горючі і мастильні матеріали</w:t>
            </w:r>
          </w:p>
        </w:tc>
      </w:tr>
      <w:tr>
        <w:trPr>
          <w:trHeight w:val="247" w:hRule="atLeas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Паливо, горючі і мастильні матеріал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Запасні частини до транспортних засобів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ина R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0</w:t>
            </w:r>
          </w:p>
        </w:tc>
      </w:tr>
      <w:tr>
        <w:trPr>
          <w:trHeight w:val="247" w:hRule="atLeas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Запасні частини до транспортних засобі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0,00</w:t>
            </w:r>
          </w:p>
        </w:tc>
      </w:tr>
      <w:tr>
        <w:trPr>
          <w:trHeight w:val="247" w:hRule="atLeas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Транспортні засоб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іль УАЗ 3962 ( 10510004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1,00</w:t>
            </w:r>
          </w:p>
        </w:tc>
      </w:tr>
      <w:tr>
        <w:trPr>
          <w:trHeight w:val="24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іль ГАЗ 3110 ( 10510003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</w:t>
            </w:r>
          </w:p>
        </w:tc>
      </w:tr>
      <w:tr>
        <w:trPr>
          <w:trHeight w:val="24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491</w:t>
            </w:r>
          </w:p>
        </w:tc>
      </w:tr>
      <w:tr>
        <w:trPr>
          <w:trHeight w:val="247" w:hRule="atLeas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лоцінні та швидкозношувані предм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илі дорос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па галог.15*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почкоподі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па велика 6х збільшу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нечник НП-30-03 ( Арда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иці для перев'яз.м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иці коронко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иці прямі з о/к 14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4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нцет анатом. 15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нцет анатом. окул. пря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чатки захисні рези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ГШ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ав гнуч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4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ав гнуч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5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ав гнуч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ка хол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6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рифуга лаб. ОПН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пці крам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ро пластмасо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3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1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ни (кухол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7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агрів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камі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пли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2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п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трюля емалі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7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иц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рідж Кан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ігрівач в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льтр акваріум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сть для ПС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3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струмент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яття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о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рат для штучного дих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промінювач бактериц.ОБП-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ватор пр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№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ватор пр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уг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ватор уг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д стом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1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істра 5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бка КСК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с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на КСК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илі дорос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ювета 5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ювета бронз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3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ювета бронз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5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ювета ем. 300*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9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ювета ем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па бактерицид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4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па бактерицидна ДБ-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мпа галог.15*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зик для гіп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ки п/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7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к почкооб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ж для гіп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нечник НЗТ-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нечник НЗТ-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нечник НПМ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онечник НТС-320-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иці пря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жиці прямі з о/к 14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6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люда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7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нцет анат. ПН 250*2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нцет анат.ПН 250*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нцети стоматологіч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52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євательниця для т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ка рентгенівська 13*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ка рентгенівська 18*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ка рентгенівська 24*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ка рентгенівська 30*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нометр ИА 777-778-6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52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ни кламер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ни транспорт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теля для зам. Це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247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іпци крамер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9</w:t>
            </w:r>
          </w:p>
        </w:tc>
      </w:tr>
      <w:tr>
        <w:trPr>
          <w:trHeight w:val="247" w:hRule="atLeast"/>
        </w:trPr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Малоцінні та швидкозношувані предм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4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 м</w:t>
      </w:r>
      <w:r>
        <w:rPr>
          <w:rFonts w:cs="Times New Roman" w:ascii="Times New Roman" w:hAnsi="Times New Roman"/>
          <w:b/>
          <w:sz w:val="24"/>
          <w:szCs w:val="24"/>
        </w:rPr>
        <w:t>іської ради                                                                 В.М.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шістнадцятої сесії Роменської міської ради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ьомого скликання </w:t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ід 25.08.201</w:t>
      </w:r>
      <w:r>
        <w:rPr/>
        <w:t>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"/>
        <w:gridCol w:w="4958"/>
        <w:gridCol w:w="81"/>
        <w:gridCol w:w="992"/>
        <w:gridCol w:w="60"/>
        <w:gridCol w:w="932"/>
        <w:gridCol w:w="60"/>
        <w:gridCol w:w="1522"/>
        <w:gridCol w:w="261"/>
      </w:tblGrid>
      <w:tr>
        <w:trPr>
          <w:trHeight w:val="2107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лік об’єкт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боротних і необоротних активів) комунальної власност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що залишаються на балансі виконавчого комітету Роменської міської ради Сумської області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менування об’єкту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 -кість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ансова вартість</w:t>
            </w:r>
          </w:p>
        </w:tc>
      </w:tr>
      <w:tr>
        <w:trPr>
          <w:trHeight w:val="247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і засоби</w:t>
            </w:r>
          </w:p>
        </w:tc>
      </w:tr>
      <w:tr>
        <w:trPr>
          <w:trHeight w:val="262" w:hRule="atLeast"/>
        </w:trPr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Інструменти, прилади та інвент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’які меблі  № 1049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 м</w:t>
      </w:r>
      <w:r>
        <w:rPr>
          <w:rFonts w:cs="Times New Roman" w:ascii="Times New Roman" w:hAnsi="Times New Roman"/>
          <w:b/>
          <w:sz w:val="24"/>
          <w:szCs w:val="24"/>
        </w:rPr>
        <w:t>іської ради                                                                 В.М. Миц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екту сімнадцятої сесії «Про передачу майна комунальної власності на баланс Роменської центральної районної лікарні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проект рішення розроблено з метою передачі майна комунальної власності на баланс Роменської центральної районної лікарні для нормального функціонування дитячої полікліні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                                                                                В.М. Мицик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9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lang w:val="uk-UA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9:00Z</dcterms:created>
  <dc:creator>17Kovtun</dc:creator>
  <dc:description/>
  <cp:keywords/>
  <dc:language>en-US</dc:language>
  <cp:lastModifiedBy>Админ</cp:lastModifiedBy>
  <cp:lastPrinted>2016-09-21T11:29:00Z</cp:lastPrinted>
  <dcterms:modified xsi:type="dcterms:W3CDTF">2016-09-21T13:21:00Z</dcterms:modified>
  <cp:revision>3</cp:revision>
  <dc:subject/>
  <dc:title/>
</cp:coreProperties>
</file>