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Cambria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27.10.20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                             Ромни   </w:t>
      </w:r>
    </w:p>
    <w:tbl>
      <w:tblPr>
        <w:tblW w:w="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spacing w:lineRule="auto" w:line="268" w:before="0" w:after="0"/>
        <w:ind w:right="5102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68" w:before="0" w:after="0"/>
        <w:ind w:right="510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експертної грошової оцінки земельної ділянки та надання дозволу на продаж</w:t>
      </w:r>
    </w:p>
    <w:p>
      <w:pPr>
        <w:pStyle w:val="TextBody"/>
        <w:tabs>
          <w:tab w:val="clear" w:pos="708"/>
          <w:tab w:val="left" w:pos="4111" w:leader="none"/>
        </w:tabs>
        <w:spacing w:lineRule="auto" w:line="268" w:before="0" w:after="0"/>
        <w:ind w:right="5102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rPr/>
      </w:pPr>
      <w:r>
        <w:rPr>
          <w:sz w:val="24"/>
          <w:szCs w:val="24"/>
          <w:lang w:val="uk-UA"/>
        </w:rPr>
        <w:t>Відповідно до статті 26 Закону України «Про місцеве самоврядування в Україні», статей 12, 127, 128 Земельного Кодексу Україн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твердити експертну грошову оцінку земельної ділянки за адресою: м. Ромни, </w:t>
        <w:br/>
        <w:t>вул. Соборна, 41-Г, загальною площею 0,0100 га, кадастровий номер якої 5910700000:05:063:0169, для будівництва та обслуговування будівель закладів побутового обслуговування у сумі 16766,00 грн. Орендар: громадянин Давиденко Андрій Олександрович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2. Надати дозвіл на продаж земельної ділянки  без зміни цільового призначення розташованої за адресою: м. Ромни,  вул. Соборна, 41-Г, загальною площею 0,0100 га, кадастровий номер якої 5910700000:05:063:0169, для будівництва та обслуговування будівель закладів побутового обслуговування у сумі 16766,00 (шістнадцять тисяч сімсот шістдесят шість) гривень. Орендар: громадянин Давиденко Андрій Олександрович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3. Доручити міському голові Салатуну Сергію Андрійовичу укласти договір купівлі - продажу земельної ділянки, зазначеної в пунктах 1, 2 даного рішення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4. Кошти за викуп вище</w:t>
      </w:r>
      <w:r>
        <w:rPr>
          <w:i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>азначеної земельної ділянки перерахувати по коду бюджетної класифікації доходів 33010101 на рахунок № 31514941700011 в ГУДКСУ в Сумській області МФО банку № 837013, код 37929744 протягом 30 днів після підписання договору купівлі-продажу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У разі порушення покупцем терміну оплати за земельну ділянку ним сплачується пеня у розмірі подвійної облікової ставки НБУ, що діяла в період, за який сплачується пе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  <w:szCs w:val="24"/>
          <w:lang w:val="uk-UA"/>
        </w:rPr>
        <w:t>Розробник проекту:</w:t>
      </w:r>
      <w:r>
        <w:rPr>
          <w:bCs/>
          <w:sz w:val="24"/>
          <w:szCs w:val="24"/>
          <w:lang w:val="uk-UA"/>
        </w:rPr>
        <w:t xml:space="preserve"> Переваруха Л.В., головний спеціаліст відділу земельних ресурсів управління економічного розвитку Роменської міської ради Сумської області .</w:t>
      </w:r>
    </w:p>
    <w:p>
      <w:pPr>
        <w:pStyle w:val="Style15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ауваження та пропозиції: </w:t>
      </w:r>
      <w:r>
        <w:rPr>
          <w:b w:val="false"/>
          <w:szCs w:val="24"/>
          <w:lang w:val="uk-UA"/>
        </w:rPr>
        <w:t>до проекту приймаються до 20.10.2016 за тел. 2 35 58 або ел. адресою: romenecon@gmail.com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right="142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3552" w:right="142" w:firstLine="69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3552" w:right="142" w:firstLine="69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09:00Z</dcterms:created>
  <dc:creator>Марина</dc:creator>
  <dc:description/>
  <dc:language>en-US</dc:language>
  <cp:lastModifiedBy>Пользователь Windows</cp:lastModifiedBy>
  <cp:lastPrinted>2015-08-20T07:45:00Z</cp:lastPrinted>
  <dcterms:modified xsi:type="dcterms:W3CDTF">2016-10-02T18:09:00Z</dcterms:modified>
  <cp:revision>2</cp:revision>
  <dc:subject/>
  <dc:title/>
</cp:coreProperties>
</file>