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оновле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8"/>
      </w:tblGrid>
      <w:tr>
        <w:trPr>
          <w:cantSplit w:val="true"/>
        </w:trPr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Style18"/>
              <w:spacing w:lineRule="auto" w:line="276"/>
              <w:ind w:left="10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ро надання дозволу на списання основних засобів, що знаходяться на балансі комунального підприємства КП «Комбінат  комунальних підприємств» РМР  </w:t>
            </w:r>
          </w:p>
        </w:tc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, частини 5 статті 60 Закону 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у Міністерства фінансів України від 26.06.2013 № 611, пункту 1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дичних рекомендацій з бухгалтерського обліку основних засобів суб’єктів державного сектору, затверджених наказом Міністерства фінансів України від 23.01.2015 №11, з метою підвищення ефективності роботи Комунального підприємства «Комбінат комунальних підприємств» Роменської міської ради», на підставі акту про списання основних засобів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7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дозвіл Комунальному  підприємству «Комбінат комунальних підприємств» Роменської міської ради» списати та зняти з балансу такі основні засоби, які внаслідок довгострокової експлуатації стали непридатними до подальшого використанн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032"/>
        <w:gridCol w:w="1353"/>
        <w:gridCol w:w="1353"/>
        <w:gridCol w:w="812"/>
        <w:gridCol w:w="1218"/>
        <w:gridCol w:w="1082"/>
        <w:gridCol w:w="108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основного засоб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-ний ном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і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вед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експлуа-таці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-кі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оди-ниць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вісна варт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ос (грн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иш-кова варт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5201 ТВГ-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втопідйомник-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4031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9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ИЛ 4314 12 КО-002 підміт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льна-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4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14  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4028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7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ММ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4016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кид-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4023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7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77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таблиці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71"/>
        <w:gridCol w:w="1353"/>
        <w:gridCol w:w="1220"/>
        <w:gridCol w:w="812"/>
        <w:gridCol w:w="1218"/>
        <w:gridCol w:w="1220"/>
        <w:gridCol w:w="132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 130 бортовий-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4025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0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0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7 493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итуальний фург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36 су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26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26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 КО503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цистер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24 су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1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ртовий-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 су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іль ГА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503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сенізацій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-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59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59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іль ГАЗ 5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1 В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іттєво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 су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2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2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3 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 сміттєво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3717А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кав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-26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С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коліс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С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-150к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С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мкість для вивозу нечисто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1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1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мкість для вивозу нечисто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-08С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08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08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очисна устан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в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обл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нзоко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hll FS 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нзоко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hll FS 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Продовження таблиці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71"/>
        <w:gridCol w:w="1353"/>
        <w:gridCol w:w="1220"/>
        <w:gridCol w:w="812"/>
        <w:gridCol w:w="1218"/>
        <w:gridCol w:w="1220"/>
        <w:gridCol w:w="132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різ ОLEO-М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і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ний бл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0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0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тли бітумн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фальтозмі-шув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84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6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1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азопоста-чанн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9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3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сього 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4354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4354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,00</w:t>
            </w:r>
          </w:p>
        </w:tc>
      </w:tr>
    </w:tbl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итлово - комунального господарства Роменської міської ради зняти з реєстрації в Міському районному відділі Державної  автомобільної інспекції  транспорт, що підлягає списанню по даному рішенню.</w:t>
      </w:r>
      <w:r>
        <w:rPr>
          <w:lang w:val="uk-UA"/>
        </w:rPr>
        <w:t xml:space="preserve"> </w:t>
      </w:r>
    </w:p>
    <w:p>
      <w:pPr>
        <w:pStyle w:val="Style17"/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шти, отримані від  здачі  металобрухту,  направити  на розрахунковий рахунок Комунального підприємства «Комбінат комунальних підприємств» Роменської міської ради» для  ремонту  автомобілів та тракторів.  </w:t>
      </w:r>
    </w:p>
    <w:p>
      <w:pPr>
        <w:pStyle w:val="Style17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Контроль за виконанням даного рішення покласти на постійну комісію  з питань бюджету, економічного розвитку, комунальної власності міста та регуляторної політики, координацію робіт по виконанню поставлених у рішення завдань – на заступника міського голови Яременка І. 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Губка М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житлово-комунального господарства Роменської міської ради         </w:t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27.10.2016 </w:t>
      </w:r>
      <w:r>
        <w:rPr>
          <w:rFonts w:cs="Times New Roman" w:ascii="Times New Roman" w:hAnsi="Times New Roman"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2-17-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uzhk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1:00Z</dcterms:created>
  <dc:creator>User</dc:creator>
  <dc:description/>
  <dc:language>en-US</dc:language>
  <cp:lastModifiedBy>Админ</cp:lastModifiedBy>
  <cp:lastPrinted>2015-03-30T15:14:00Z</cp:lastPrinted>
  <dcterms:modified xsi:type="dcterms:W3CDTF">2016-10-24T13:11:00Z</dcterms:modified>
  <cp:revision>2</cp:revision>
  <dc:subject/>
  <dc:title/>
</cp:coreProperties>
</file>