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  <w:br/>
        <w:t xml:space="preserve">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0.2016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затвердження назв окремих вулиць і провулкі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Ромни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, частини 1 статті 59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 зв’язку з різним написанням назв окремих вулиць і провулків, неоднозначністю їх перекладу з російської мови,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равопису цих назв, унесення достовірної інформації до словників Державного реєстру речових прав на нерухоме майно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безпечення цією інформацією всіх суб’єктів, що використовують у своїй діяльності поштові адреси, виключення різних трактувань назв вулиць і провулків міста у процесі підготовки рішень органів державної влади і місцевого самоврядування, в діловодстві, вчиненні нотаріальних дій, реєстрації прав власності, укладанні та виконанні правочи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2" w:before="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Затвердити перелік окремих назв вулиць і провулків м. Ромни, який установлює чинні назви вулиць, провулків та відносини взаємної відповідності (синонімію) цих назв у раніше виданих документах (додаток).</w:t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2" w:before="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Усі варіанти назв вулиць і провулків та їх синоніми, що зустрічаються у документах і виданнях, створених до моменту опублікування вищевказаного переліку, вважати дійсними і такими, що не підлягають виправленням.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2" w:before="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секретаря міської ради Мицика В.М. </w:t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и проекту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ерезовецька Наталія Миколаївна, начальник загального відділу виконавчого комітету Роменської міської ради, Оганесян Павліна Миколаївна, заступник начальника управління реєстраційних послуг Роменської міської ради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проекту приймають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.2016 за тел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 29 15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о у                          каб.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1 виконавчого коміт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менської міської ради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рішення буде додатково уточнено у разі надходження нових звернень.</w:t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ремих назв вулиць і провулків м. Ромни, який установлює чинні назви вулиць, провулків та відносини взаємної відповідності (синонімію) цих назв у раніше виданих документах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ильна наз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inherit;Times New Roman" w:hAnsi="inherit;Times New Roman"/>
                <w:b/>
                <w:bCs/>
                <w:sz w:val="24"/>
                <w:szCs w:val="24"/>
                <w:lang w:val="uk-UA"/>
              </w:rPr>
              <w:t>Можливі синоніми назв</w:t>
            </w:r>
            <w:r>
              <w:rPr>
                <w:rFonts w:cs="Tahoma" w:ascii="inherit;Times New Roman" w:hAnsi="inherit;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аніше виданих документах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inherit;Times New Roman" w:hAnsi="inherit;Times New Roman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inherit;Times New Roman" w:hAnsi="inherit;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мена Гаркуш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nherit;Times New Roman" w:hAnsi="inherit;Times New Roman" w:cs="Tahom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ркуші, вул. С. Гаркуш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Семена Гаркуш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Гаркуші, 1 пров. С. Гаркуш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ті Зелен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nherit;Times New Roman" w:hAnsi="inherit;Times New Roman" w:cs="Tahom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терини Зеленко, вул. К. Зе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Каті Зелен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Катерини Зеленко, К. Зе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Іофф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Йоффе, вул. Іоффе, вул. Йоф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а Калнишевського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П. Калнишевського, вул. Калнише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Карл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р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а Ключин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. Ключини, вул. Ключ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Павла Ключин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П. Ключини, 1 пров. Ключ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линсько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линс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ура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Шкурата, 4 пров. Шкур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інь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иньова, вул. Лень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дмірала Лозі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дмірала Лозовського, вул. Лозі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Адмірала Лозі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Адмірала Лозовського, 1 пров. Лозівського, 1 пров. Лозо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Адмірала Лозі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Адмірала Лозовського, 2 пров. Лозівського, 2 пров. Лозо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Адмірала Лозі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Адмірала Лозовського, 3 пров. Лозівського, 3 пров. Лозо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пров. Адмірала Лозі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пров. Адмірала Лозовського, 4 пров. Лозівського, 4 пров. Лозо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пров. Адмірала Лозі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пров. Адмірала Лозовського, 5 пров. Лозівського, 5 пров. Лозо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яшен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яш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Ляшен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Ляш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Ляшен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Ляш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а Мазеп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. Мазепи, вул. Мазе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Гетьмана Мазеп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Гетьмана Мазепи, 1 пров. Г. Мазепи, 1 пров. вул. Мазе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Гетьмана Мазеп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Гетьмана Мазепи, 2 пров. Г. Мазепи, 2 пров. вул. Мазеп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inherit;Times New Roman" w:hAnsi="inherit;Times New Roman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inherit;Times New Roman" w:hAnsi="inherit;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кар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Макар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Макар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Макар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Малино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Маліно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Маршала Малино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Маршала Маліновського, 1 пров. М. Малиновського, 1 пров. Малиновського, 1 пров. М. Маліновського, 1 пров. Маліновського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Маршала Малино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Маршала Маліновського, 2 пров. М. Малиновського, 2 пров. Малиновського, 2 пров. М. Маліновського, 2 пров. Маліновського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Маршала Малиновсь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Маршала Маліновського, 3 пров. М. Малиновського, 3 пров. Малиновського, 3 пров. М. Маліновського, 3 пров. Маліновського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всяннік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всяні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хом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хо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Пархом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Пархо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Пархом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Пархо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ирог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іро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Пирог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Піро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Пирог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в. Піро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Пирог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ров. Піро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пров. Пирог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пров. Піро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ратів Потебн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теб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Братів Потебн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Потеб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тиц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тіц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менсько-Київської дивізі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менсько-Київських дивізій, вул. РК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Роменсько-Київської дивізі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Роменсько-Київських дивізій, 1 пров. РК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уд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уд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авч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авч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аум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ау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ил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іленка, вул. Сіленко, вул. Селенка, вул. Се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рч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рч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Харч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ов. Харченко</w:t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" w:hAnsi="Times" w:cs="Times"/>
    </w:rPr>
  </w:style>
  <w:style w:type="character" w:styleId="Style14">
    <w:name w:val="Название Знак"/>
    <w:qFormat/>
    <w:rPr>
      <w:rFonts w:ascii="Times" w:hAnsi="Times" w:cs="Times"/>
      <w:sz w:val="36"/>
      <w:lang w:val="en-US"/>
    </w:rPr>
  </w:style>
  <w:style w:type="character" w:styleId="Style15">
    <w:name w:val="Основной текст Знак"/>
    <w:qFormat/>
    <w:rPr>
      <w:rFonts w:ascii="Times" w:hAnsi="Times" w:cs="Time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/>
    </w:rPr>
  </w:style>
  <w:style w:type="character" w:styleId="2">
    <w:name w:val="Основной текст 2 Знак"/>
    <w:qFormat/>
    <w:rPr>
      <w:b/>
      <w:sz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11:00Z</dcterms:created>
  <dc:creator>Админ</dc:creator>
  <dc:description/>
  <dc:language>en-US</dc:language>
  <cp:lastModifiedBy>Пользователь Windows</cp:lastModifiedBy>
  <cp:lastPrinted>2015-12-07T14:11:00Z</cp:lastPrinted>
  <dcterms:modified xsi:type="dcterms:W3CDTF">2016-10-04T16:11:00Z</dcterms:modified>
  <cp:revision>2</cp:revision>
  <dc:subject/>
  <dc:title/>
</cp:coreProperties>
</file>