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ПРОЕКТ РІШЕННЯ СЕСІЇ РОМЕНСЬКОЇ МІСЬКОЇ РАДИ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48"/>
        <w:gridCol w:w="3150"/>
      </w:tblGrid>
      <w:tr>
        <w:trPr/>
        <w:tc>
          <w:tcPr>
            <w:tcW w:w="3147" w:type="dxa"/>
            <w:tcBorders/>
          </w:tcPr>
          <w:p>
            <w:pPr>
              <w:pStyle w:val="Normal"/>
              <w:ind w:left="-98" w:hanging="0"/>
              <w:rPr>
                <w:szCs w:val="24"/>
                <w:lang w:val="uk-UA"/>
              </w:rPr>
            </w:pPr>
            <w:r>
              <w:rPr>
                <w:rFonts w:cs="Tahoma"/>
                <w:szCs w:val="24"/>
                <w:lang w:val="uk-UA"/>
              </w:rPr>
              <w:t>Дата розгляду 27.10</w:t>
            </w:r>
            <w:r>
              <w:rPr>
                <w:rFonts w:cs="Tahoma"/>
                <w:szCs w:val="24"/>
              </w:rPr>
              <w:t>.201</w:t>
            </w:r>
            <w:r>
              <w:rPr>
                <w:rFonts w:cs="Tahoma"/>
                <w:szCs w:val="24"/>
                <w:lang w:val="uk-UA"/>
              </w:rPr>
              <w:t>6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ind w:right="5102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535" w:hanging="0"/>
        <w:jc w:val="both"/>
        <w:rPr>
          <w:bCs/>
          <w:szCs w:val="24"/>
          <w:lang w:val="uk-UA"/>
        </w:rPr>
      </w:pPr>
      <w:r>
        <w:rPr>
          <w:szCs w:val="24"/>
          <w:lang w:val="uk-UA"/>
        </w:rPr>
        <w:t xml:space="preserve">Про  внесення змін та доповнень до Програми економічного і соціального розвитку міста Ромни на 2016 рік  </w:t>
      </w:r>
    </w:p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"/>
        <w:spacing w:lineRule="auto" w:line="276"/>
        <w:ind w:firstLine="425"/>
        <w:rPr/>
      </w:pPr>
      <w:r>
        <w:rPr>
          <w:b w:val="false"/>
          <w:bCs/>
          <w:sz w:val="24"/>
          <w:szCs w:val="24"/>
        </w:rPr>
        <w:t>Відповідно до пункту 22 частини 1 статті 26 Закону України «Про місцеве самоврядування в Україні», постанови Кабінету Міністрів України від 19.10.2016 № 717 «Про внесення змін у додатки 1 – 3 до постанови Кабінету Міністрів України від 24 червня 2016 р. № 395 «Деякі питання надання у 2016 році субвенції з державного бюджету місцевим бюджетам на здійснення заходів щодо соціально – економічного розвитку окремих територій»  та  на підставі  клопотань керівників структурних підрозділів</w:t>
      </w:r>
    </w:p>
    <w:p>
      <w:pPr>
        <w:pStyle w:val="TextBody"/>
        <w:spacing w:lineRule="auto" w:line="276"/>
        <w:ind w:firstLine="425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firstLine="425"/>
        <w:rPr/>
      </w:pPr>
      <w:r>
        <w:rPr>
          <w:b w:val="false"/>
          <w:sz w:val="24"/>
          <w:szCs w:val="24"/>
        </w:rPr>
        <w:t>Внести зміни та доповнення до додатку 1 Програми економічного і соціального розвитку міста Ромни на 2016 рік, затвердженої рішенням четвертої сесії міської ради сьомого скликання від 24.12.2015 (зі змінами і доповненнями), відповідно до додатку 1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425"/>
        <w:rPr/>
      </w:pPr>
      <w:r>
        <w:rPr>
          <w:b w:val="false"/>
          <w:sz w:val="24"/>
          <w:szCs w:val="24"/>
        </w:rPr>
        <w:t>Внести зміни та доповнення до додатку 4 Програми економічного і соціального розвитку міста  Ромни на 2016 рік, затвердженої рішенням четвертої сесії міської ради сьомого скликання від 24.12.2015 (зі змінами і доповненнями), здійснивши перерозподіл коштів бюджету розвитку, виклавши його в редакції згідно з додатком 2 до цього рішення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5"/>
        <w:spacing w:lineRule="auto" w:line="27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Розробник – Шкіль Р.В., заступник начальника управління економічного розвитку міської ради </w:t>
      </w:r>
    </w:p>
    <w:p>
      <w:pPr>
        <w:pStyle w:val="Normal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</w:rPr>
        <w:t>Зауваження та пропозиції до проекту р</w:t>
      </w:r>
      <w:r>
        <w:rPr>
          <w:b w:val="false"/>
          <w:lang w:val="uk-UA"/>
        </w:rPr>
        <w:t>і</w:t>
      </w:r>
      <w:r>
        <w:rPr>
          <w:b w:val="false"/>
        </w:rPr>
        <w:t>шення приймаються відділом розвитку території управління економічного розвитку міської ради за адресою: м. Ромни, бульвар Шевченка, 2, каб. 26</w:t>
      </w:r>
      <w:r>
        <w:rPr>
          <w:b w:val="false"/>
          <w:lang w:val="uk-UA"/>
        </w:rPr>
        <w:t>,</w:t>
      </w:r>
      <w:r>
        <w:rPr>
          <w:b w:val="false"/>
        </w:rPr>
        <w:t xml:space="preserve"> тел</w:t>
      </w:r>
      <w:r>
        <w:rPr>
          <w:b w:val="false"/>
          <w:lang w:val="uk-UA"/>
        </w:rPr>
        <w:t>.</w:t>
      </w:r>
      <w:r>
        <w:rPr>
          <w:b w:val="false"/>
        </w:rPr>
        <w:t xml:space="preserve"> 2-26-68</w:t>
      </w:r>
      <w:r>
        <w:rPr>
          <w:b w:val="false"/>
          <w:lang w:val="uk-UA"/>
        </w:rPr>
        <w:t>,</w:t>
      </w:r>
      <w:r>
        <w:rPr>
          <w:b w:val="false"/>
        </w:rPr>
        <w:t xml:space="preserve"> електронною поштою на адресу </w:t>
      </w:r>
      <w:hyperlink r:id="rId2">
        <w:r>
          <w:rPr>
            <w:rStyle w:val="InternetLink"/>
            <w:b/>
            <w:lang w:val="en-US"/>
          </w:rPr>
          <w:t>romeneco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</w:p>
    <w:p>
      <w:pPr>
        <w:pStyle w:val="Style15"/>
        <w:spacing w:lineRule="auto" w:line="27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5"/>
        <w:spacing w:lineRule="auto" w:line="27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5"/>
        <w:spacing w:lineRule="auto" w:line="27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7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firstLine="10206"/>
        <w:rPr>
          <w:szCs w:val="24"/>
          <w:lang w:val="uk-UA"/>
        </w:rPr>
      </w:pPr>
      <w:r>
        <w:rPr>
          <w:szCs w:val="24"/>
          <w:lang w:val="uk-UA"/>
        </w:rPr>
        <w:t>Додаток 1</w:t>
      </w:r>
    </w:p>
    <w:p>
      <w:pPr>
        <w:pStyle w:val="Normal"/>
        <w:ind w:firstLine="10206"/>
        <w:rPr>
          <w:szCs w:val="24"/>
          <w:lang w:val="uk-UA"/>
        </w:rPr>
      </w:pPr>
      <w:r>
        <w:rPr>
          <w:szCs w:val="24"/>
          <w:lang w:val="uk-UA"/>
        </w:rPr>
        <w:t xml:space="preserve">до  проекту рішення Роменської міської </w:t>
      </w:r>
    </w:p>
    <w:p>
      <w:pPr>
        <w:pStyle w:val="Normal"/>
        <w:ind w:firstLine="10206"/>
        <w:rPr>
          <w:szCs w:val="24"/>
          <w:lang w:val="uk-UA"/>
        </w:rPr>
      </w:pPr>
      <w:r>
        <w:rPr>
          <w:szCs w:val="24"/>
          <w:lang w:val="uk-UA"/>
        </w:rPr>
        <w:t>ради сьомого скликання</w:t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 xml:space="preserve">________ </w:t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95"/>
        <w:gridCol w:w="310"/>
        <w:gridCol w:w="10"/>
        <w:gridCol w:w="1060"/>
        <w:gridCol w:w="184"/>
        <w:gridCol w:w="8"/>
        <w:gridCol w:w="2127"/>
        <w:gridCol w:w="236"/>
        <w:gridCol w:w="1204"/>
        <w:gridCol w:w="1278"/>
        <w:gridCol w:w="1142"/>
        <w:gridCol w:w="1099"/>
        <w:gridCol w:w="9"/>
        <w:gridCol w:w="264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№ </w:t>
            </w:r>
            <w:r>
              <w:rPr>
                <w:b w:val="false"/>
                <w:szCs w:val="24"/>
                <w:lang w:val="uk-UA"/>
              </w:rPr>
              <w:t>зп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Заходи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Термін виконан-ня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Очікувані результати виконання  </w:t>
            </w:r>
            <w:r>
              <w:rPr>
                <w:i/>
                <w:szCs w:val="24"/>
                <w:lang w:val="uk-UA"/>
              </w:rPr>
              <w:t>(примітка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Держав ни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Обласни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Міськи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Інші джерела</w:t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 </w:t>
            </w:r>
            <w:r>
              <w:rPr>
                <w:b w:val="false"/>
                <w:spacing w:val="-6"/>
                <w:szCs w:val="24"/>
              </w:rPr>
              <w:t>Розвиток реального сектору економіки та інфраструктури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Пріоритет 1.3. Житлово-комунальне господарство та житлова політика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авдання 1. </w:t>
            </w:r>
            <w:r>
              <w:rPr>
                <w:b w:val="false"/>
                <w:bCs/>
                <w:szCs w:val="24"/>
              </w:rPr>
              <w:t>Забезпечення жителів міста якісною питною водою та водовідведення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конструкція самопливного каналізаційного колектора від вул. Горького до КНС-1 у м. Ромн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гом 2016 року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, проектна та підрядна організаці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Запобігання екологічному забрудненню території  (</w:t>
            </w:r>
            <w:r>
              <w:rPr>
                <w:i/>
                <w:szCs w:val="24"/>
                <w:lang w:val="uk-UA"/>
              </w:rPr>
              <w:t>зміна назви об’єкта,  рішення обласної ради від 10.08.2016 щодо природоохоронних заходів обласного фонду охорони навколишнього природного середовища на 2016 рік</w:t>
            </w:r>
            <w:r>
              <w:rPr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насосу ЕЦВ 6-6,3-125 (на артезіанську свердловину за адресою вул. Сумська, 1)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гом 2016 року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кращення системи водопостач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системи водопостачання на Процівському водозаборі з встановленням частотного перетворювача електроенергії</w:t>
            </w:r>
          </w:p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гом 2016 року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кращення системи водопостач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зовнішніх водопровідних мереж по вул. Сумські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гом 2016 року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безпечення мешканців якісним водопостачанням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вдання 2. Утримання доріг, благоустрі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Фінансова підтримка комунального підприємство «Чисте місто»  на загальне забезпечення діяльності (в т.ч. для оплати боргів по наданню транспортних послуг, </w:t>
            </w:r>
            <w:r>
              <w:rPr>
                <w:i/>
                <w:szCs w:val="24"/>
                <w:lang w:val="uk-UA"/>
              </w:rPr>
              <w:t>для забезпечення вивезення рідких побутових відходів</w:t>
            </w:r>
            <w:r>
              <w:rPr>
                <w:szCs w:val="24"/>
                <w:lang w:val="uk-UA"/>
              </w:rPr>
              <w:t>)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гом 2016 року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, КП «Чисте місто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безпечення умов для функціонування підприємства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(</w:t>
            </w:r>
            <w:r>
              <w:rPr>
                <w:i/>
                <w:szCs w:val="24"/>
                <w:lang w:val="uk-UA"/>
              </w:rPr>
              <w:t>назва заходу в новій редакції, сума – наростаючим підсумком</w:t>
            </w:r>
            <w:r>
              <w:rPr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Фінансова підтримка КП «Комбінат комунальних підприємств» на загальне забезпечення діяльності (у т.ч. погашення боргів, податки,  ремонт техніки, </w:t>
            </w:r>
            <w:r>
              <w:rPr>
                <w:i/>
                <w:szCs w:val="24"/>
                <w:lang w:val="uk-UA"/>
              </w:rPr>
              <w:t xml:space="preserve"> заходи з енергозбереження)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гом 2016 року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, КП «Комбінат комунальних підприємств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безпечення умов для функціонування підприємства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(</w:t>
            </w:r>
            <w:r>
              <w:rPr>
                <w:i/>
                <w:szCs w:val="24"/>
                <w:lang w:val="uk-UA"/>
              </w:rPr>
              <w:t>назва заходу в новій редакції, сума – наростаючим підсумком</w:t>
            </w:r>
            <w:r>
              <w:rPr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монт автомобільної  дороги по вул. Київській в м. Ромни Сумської області</w:t>
            </w:r>
          </w:p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гом 2016 року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, підрядна організаці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2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кращення стану доріг (</w:t>
            </w:r>
            <w:r>
              <w:rPr>
                <w:i/>
                <w:szCs w:val="24"/>
                <w:lang w:val="uk-UA"/>
              </w:rPr>
              <w:t>рішення правління ПАТ «Укрнафта»  від 09.09.2016</w:t>
            </w:r>
            <w:r>
              <w:rPr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конструкція існуючого полігону ТПВ м. Ромни на території Пустовійтівської сільської ради з наступною технологічною рекультивацією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гом 2016 року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Запобігання екологічному забрудненню території  (</w:t>
            </w:r>
            <w:r>
              <w:rPr>
                <w:i/>
                <w:szCs w:val="24"/>
                <w:lang w:val="uk-UA"/>
              </w:rPr>
              <w:t>зміна назви об’єкта, рішення обласної ради від 10.08.2016 щодо обласного фонду охорони навколишнього природного середовища на 2016 рік</w:t>
            </w:r>
            <w:r>
              <w:rPr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дороги по вул. Гетьмана Мазепи, в м. Ромни, протяжністю 0,568 км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гом 2016 року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5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окращення стану дороги (</w:t>
            </w:r>
            <w:r>
              <w:rPr>
                <w:i/>
                <w:szCs w:val="24"/>
                <w:lang w:val="uk-UA"/>
              </w:rPr>
              <w:t>кошти за рахунок субвенції з державного бюджету відповідно до постанови КМУ від 19.10.2016 № 717</w:t>
            </w:r>
            <w:r>
              <w:rPr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дороги по вул. Дудіна, в м. Ромни, протяжністю 1,7 км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гом 2016 року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стану дороги (</w:t>
            </w:r>
            <w:r>
              <w:rPr>
                <w:i/>
                <w:lang w:val="uk-UA"/>
              </w:rPr>
              <w:t>кошти за рахунок субвенції з державного бюджету відповідно до постанови КМУ від 19.10.2016 № 717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Завдання 3. Утримання житлового фонд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ліфта по вул. Гетьмана Мазепи, 51 (під’їзд 3)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гом 2016 року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, підрядна організаці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Утримання ліфтового господарств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житлового будинку з улаштуванням водостічної системи по вул. Сумській, 1 Г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гом 2016 року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, підрядна організаці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побігання аварійним ситуаціям, забезпечення належних умов для мешканці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житлового будинку з улаштуванням водостічної системи по вул. Маяковського, 79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гом 2016 року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, підрядна організаці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кращення умов для мешканці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апітальний ремонт внутрішньо будинкової системи теплопостачання житлового будинку № 29 по б-ру Шевченка в м. Ромни 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гом 2016 року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, підрядна організаці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ворення належних умов для мешканців (</w:t>
            </w:r>
            <w:r>
              <w:rPr>
                <w:i/>
                <w:szCs w:val="24"/>
                <w:lang w:val="uk-UA"/>
              </w:rPr>
              <w:t>зміна назви об’єкта за ПКД, сума наростаючим підсумком</w:t>
            </w:r>
            <w:r>
              <w:rPr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теплової мережі по вул. Сумська, 1 в м. Ромни Сумської області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гом 2016 року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, підрядна організаці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7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кращення системи теплопостачання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. </w:t>
            </w:r>
            <w:r>
              <w:rPr>
                <w:b w:val="false"/>
                <w:spacing w:val="-6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Пріоритет 2.3.  Соціальне та пенсійне забезпечення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вдання 2. Реформування системи соціальних послу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ріальна допомога учасникам АТО та членам їх сімей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ягом 2016 року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СЗ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3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дання соціальної підтримки учасникам АТО, членам їх сімей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i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(в т.ч. на встановлення пам’ятників загиблим учасникам АТО та ін.</w:t>
            </w:r>
            <w:r>
              <w:rPr>
                <w:i/>
                <w:szCs w:val="24"/>
                <w:lang w:val="uk-UA"/>
              </w:rPr>
              <w:t>, сума наростаючим підсумком)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Cs w:val="24"/>
                <w:lang w:val="uk-UA"/>
              </w:rPr>
              <w:t>Пріоритет 2.4.  Охорона здоров’я</w:t>
            </w:r>
            <w:r>
              <w:rPr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Завдання 1. Забезпечення населення якісною та доступною медичною допомогою та оптимізація мережі закладів охорони здоров’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безпечення ефективного функціонування закладів охорони здоров’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гом 2016 року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менська ЦРЛ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Роменська районна стоматологічна полікліні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125,0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99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тримання закладів охорони здоров’я (в т.ч. оплата праці з нарахуваннями працівникам Роменської ЦРЛ  та харчування іншої категорії населення у лікарні; </w:t>
            </w:r>
            <w:r>
              <w:rPr>
                <w:i/>
                <w:lang w:val="uk-UA"/>
              </w:rPr>
              <w:t>сума – наростаючим підсумком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точний ремонт будівлі за адресою: б-р Московський, 24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гом 2016 року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менська ЦРЛ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кращення матеріально – технічного забезпечення (</w:t>
            </w:r>
            <w:r>
              <w:rPr>
                <w:i/>
                <w:szCs w:val="24"/>
                <w:lang w:val="uk-UA"/>
              </w:rPr>
              <w:t>за рахунок іншої субвенції з районного бюджету</w:t>
            </w:r>
            <w:r>
              <w:rPr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принтера для пересувного флюорографу 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гом 2016 року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менська ЦРЛ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,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стабілізатора для пересувного флюорографу 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гом 2016 року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менська ЦРЛ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,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Пріоритет 2.5. Освіта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Завдання 1. Підвищення  якості надання освітніх послуг навчальними закладами, модернізація їх матеріально-технічної баз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апітальний ремонт покрівлі з внутрішнім оздобленням приміщення топкової (з заміною обладнання) ДНЗ № 7, за адресою м. Ромни, вул. Інтернаціональна 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гом 2016 року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,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кращення забезпечення  закладів освіти </w:t>
            </w:r>
            <w:r>
              <w:rPr>
                <w:i/>
                <w:szCs w:val="24"/>
                <w:lang w:val="uk-UA"/>
              </w:rPr>
              <w:t>(виготовлення ПКД</w:t>
            </w:r>
            <w:r>
              <w:rPr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Забезпечення ефективного функціонування закладів освіт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гом 2016 року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603,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Оплата праці  </w:t>
            </w:r>
            <w:r>
              <w:rPr>
                <w:szCs w:val="24"/>
                <w:lang w:val="uk-UA"/>
              </w:rPr>
              <w:t xml:space="preserve">працівників та харчування дітей </w:t>
            </w:r>
            <w:r>
              <w:rPr>
                <w:szCs w:val="24"/>
              </w:rPr>
              <w:t>у закладах освіти</w:t>
            </w:r>
            <w:r>
              <w:rPr>
                <w:szCs w:val="24"/>
                <w:lang w:val="uk-UA"/>
              </w:rPr>
              <w:t xml:space="preserve"> (</w:t>
            </w:r>
            <w:r>
              <w:rPr>
                <w:i/>
                <w:szCs w:val="24"/>
                <w:lang w:val="uk-UA"/>
              </w:rPr>
              <w:t>сума наростаючим підсумком</w:t>
            </w:r>
            <w:r>
              <w:rPr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 xml:space="preserve">Пріоритет 2.9. Формування громадянського суспільства, інформаційний простір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та поліпшення якості діяльності міської ради та її виконавчих органів</w:t>
            </w:r>
          </w:p>
        </w:tc>
      </w:tr>
      <w:tr>
        <w:trPr>
          <w:trHeight w:val="379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вдання 5. Поліпшення якості діяльності міської ради та її виконавчих органі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идбання </w:t>
            </w:r>
            <w:r>
              <w:rPr>
                <w:szCs w:val="24"/>
                <w:lang w:val="uk-UA"/>
              </w:rPr>
              <w:t>матричного принтеру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ягом 2016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СЗ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uk-UA"/>
              </w:rPr>
              <w:t>13</w:t>
            </w:r>
            <w:r>
              <w:rPr>
                <w:szCs w:val="24"/>
              </w:rPr>
              <w:t>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окращення </w:t>
            </w:r>
            <w:r>
              <w:rPr>
                <w:szCs w:val="24"/>
                <w:lang w:val="uk-UA"/>
              </w:rPr>
              <w:t>рівня обслуговування населе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автомобіл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гом 2016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 міської р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безпечення умов для функціонування установи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Пріоритет  2.12. Ефективне використання коштів обласного бюджету , передбачених на виконання депутатських повноважень депутатів Сумської обласної ради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Завдання 3. Надання матеріальної допомоги, соціальна підтримка  громадських ініціати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дання матеріальної допомоги Бердуті Л.В. (на лікування сина Бердути О.С.)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гом 2016 року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СЗН, депутат обласної рад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оліпшення умов для мешканців міста, що потребують допо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дання матеріальної допомоги Шук О.М. (на лікування)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гом 2016 року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СЗН, депутат обласної рад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  <w:lang w:val="uk-UA"/>
              </w:rPr>
              <w:t>Надання матеріальної допомоги Жарській Л.О. (на поліпшення соціально – побутових умов)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гом 2016 року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СЗН, депутат обласної рад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обладнання для дитячих та спортивних майданчиків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гом 2016 року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, підрядна організаці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ворення умов для розвитку дозвілля та спорту</w:t>
            </w:r>
          </w:p>
        </w:tc>
      </w:tr>
    </w:tbl>
    <w:p>
      <w:pPr>
        <w:pStyle w:val="Normal"/>
        <w:ind w:right="-79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jc w:val="right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  <w:t xml:space="preserve">Додаток 2 </w:t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  <w:t>до проекту рішення  Роменської міської ради</w:t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  <w:t>сьомого скликання</w:t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  <w:t>__________________</w:t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4 до Програми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Заходи Програми економічного і соціального розвитку міста Ромни, що будуть фінансуватися з бюджету розвитку у 2016 році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"/>
        <w:gridCol w:w="9159"/>
        <w:gridCol w:w="138"/>
        <w:gridCol w:w="1794"/>
        <w:gridCol w:w="9"/>
        <w:gridCol w:w="7"/>
        <w:gridCol w:w="1376"/>
        <w:gridCol w:w="1393"/>
      </w:tblGrid>
      <w:tr>
        <w:trPr>
          <w:trHeight w:val="477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з/п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Назва заходу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авец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Сума, тис.грн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Інвестиційна діяльність, створення умов для інвестиційної привабливості та розвитку міжнародної співпраці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готовлення експертної грошової оцінки земельних діляно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ЕР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Житлово-комунальне господарство та енергозбереженн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34" w:firstLine="176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Реконструкція напірного колектору по вул.  Дудіна в м. Ромни (друга черга) (спів фінансування проекту ДФРР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34" w:firstLine="176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Будівництво каналізаційної мережі центральної частини міста Ромни (вул. Соборна). Коригування (спів фінансування проекту ДФРР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1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34" w:firstLine="176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b w:val="false"/>
                <w:b w:val="false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uk-UA"/>
              </w:rPr>
              <w:t xml:space="preserve"> </w:t>
            </w:r>
            <w:r>
              <w:rPr>
                <w:b w:val="false"/>
                <w:sz w:val="24"/>
                <w:szCs w:val="24"/>
                <w:lang w:eastAsia="uk-UA"/>
              </w:rPr>
              <w:t>Реконструкція котельні за адресою: м. Ромни, вул. Полтавська,32 (</w:t>
            </w:r>
            <w:r>
              <w:rPr>
                <w:b w:val="false"/>
                <w:sz w:val="24"/>
                <w:szCs w:val="24"/>
              </w:rPr>
              <w:t>спів фінанс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eastAsia="uk-UA"/>
              </w:rPr>
              <w:t>проекту ДФРР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6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34" w:firstLine="176"/>
              <w:contextualSpacing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апітальний ремонт теплових та водопровідних мереж  по вул. Сумські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-130,0</w:t>
            </w:r>
          </w:p>
        </w:tc>
      </w:tr>
      <w:tr>
        <w:trPr>
          <w:trHeight w:val="17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34" w:firstLine="176"/>
              <w:contextualSpacing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апітальний ремонт зовнішніх водопровідних мереж по вул. Сумські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3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30,0</w:t>
            </w:r>
          </w:p>
        </w:tc>
      </w:tr>
      <w:tr>
        <w:trPr>
          <w:trHeight w:val="17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34" w:firstLine="176"/>
              <w:contextualSpacing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апітальний ремонт теплової мережі по вул. Сумська , 1 в м.Ромни Сумської област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373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373,4</w:t>
            </w:r>
          </w:p>
        </w:tc>
      </w:tr>
      <w:tr>
        <w:trPr>
          <w:trHeight w:val="127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34" w:firstLine="176"/>
              <w:contextualSpacing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 xml:space="preserve">Капітальний ремонт автомобільної дороги по вул. Горького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678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-681,6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34" w:firstLine="176"/>
              <w:contextualSpacing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апітальний ремонт доріг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48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34" w:firstLine="176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автогрейдера (з ремонто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34" w:firstLine="176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асенізаційної машин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34" w:firstLine="176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конструкція пішохідного переходу по вул. Чапаєва (Всіхсвятській) до вул. Собор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34" w:firstLine="176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конструкція пішохідного переходу по вул. Чапаєва (Всіхсвятській) в м. Ромни Сумської област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34" w:firstLine="176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внутрішньо будинкових мереж водопостачання приміщення по б -ру Шевченка, 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5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34" w:firstLine="176"/>
              <w:contextualSpacing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Cs w:val="24"/>
                <w:lang w:val="uk-UA"/>
              </w:rPr>
              <w:t xml:space="preserve">Реконструкція існуючого полігону твердих побутових відходів міста Ромни на території Пустовійтівської сільської ради з послідуючою технологічною рекультивацією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Cs w:val="24"/>
                <w:lang w:val="uk-UA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-172,0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34" w:firstLine="176"/>
              <w:contextualSpacing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 xml:space="preserve">Реконструкція існуючого полігону ТПВ м. Ромни на території Пустовійтівської сільської ради з наступною технологічною рекультивацією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7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72,0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34" w:firstLine="176"/>
              <w:contextualSpacing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апітальний ремонт стиків панелей багатоквартирних будинків (спів фінансування 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Cs w:val="24"/>
                <w:lang w:val="uk-UA"/>
              </w:rPr>
              <w:t>19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95,0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34" w:firstLine="176"/>
              <w:contextualSpacing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удівництво станції знезалізнення  води (доукомплектуванн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34" w:firstLine="176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Капітальний ремонт м’якої покрівлі житлового будинку по вул. Сумська,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8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6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Будівництво магістральної водопровідної мережі від вул. Крупська (Западинська) до вул. Артема (Берегова)  м. Ромн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Cs w:val="24"/>
                <w:lang w:val="uk-UA"/>
              </w:rPr>
              <w:t>94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-11,0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водяних насосі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8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апітальний ремонт внутрішньо квартальних  проїзних доріг (ІІ пров. Гетьмана Мазепи, 2; вул. Київська, 84; вул. П.Калнишевського, 35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Cs w:val="24"/>
                <w:lang w:val="uk-UA"/>
              </w:rPr>
              <w:t>843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Cs w:val="24"/>
                <w:lang w:val="uk-UA"/>
              </w:rPr>
              <w:t>+750,0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удівництво полігону твердих побутових відходів на  території Бобрицької  та Біловодської сільських рад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Капітальний ремонт ліфтів у будинку по б-ру Свободи, 2 (п. 1, 2, 3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водопровідних мереж на Процівському водозабор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6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2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апітальний ремонт тротуарів (б-р Московський, вул. Київськ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51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-356,8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3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апітальний ремонт внутрішньо квартальних проїзних доріг по вул. Маяковського, 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-76,0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Реконструкція житлового будинку по вул. Тельмана (Римаренків), 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5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апітальний ремонт змішувача на очисних споруда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62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20,0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6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  <w:lang w:val="uk-UA"/>
              </w:rPr>
              <w:t>Капітальний ремонт  контейнерних майданчиків ( у т.ч. по вулицям Коржівській, Свободи, Прокопенка, 47,  Комсомольський спуск (Покровський узвіз)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Cs w:val="24"/>
                <w:lang w:val="uk-UA"/>
              </w:rPr>
              <w:t>48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4,0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ридбання насосу ЄЦВ -8-40-90 для заміни на артсвердловинах № 2, 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насосу ЄЦВ -10-63-110 для резерву на артсвердловині № 7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идбання насосу ЕЦВ6-6,3-125(на артезіанську свердловину за адресою вул. Сумська, 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7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7,7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Капітальний  ремонт квартири житлового фонду соціального призначення по вул. Пролетарської солідарності (Гостиннодвірська), 14/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повнення статутного фонду КП «Ромнитеплосервіс» на придбання мережевого насос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1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фекальних насосі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2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асенізаційних маши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7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Будівництво  водопроводу по вул. Полтавській та по вул. Гоголя у м. Ромни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4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теплових лічильників для житлового фонд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8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Будівництво пристроїв примусового зниження швидкості руху (по вул. Прокопенка,    по вул. Конотопській, по вул. Горьког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6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Реконструкція  котельні по вул.. Конотопській (з виготовленням ПК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37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Будівництво автобусних зупи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-50,0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8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роведення технічного огляду ліфтів у будинку по вул. Коржівська, 65 (п. 1, 2., 3, 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9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Капітальний ремонт каналізаційного колектора по вул. Залізничні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67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удівництво автоматизованої системи комерційного обліку електроенергії на Процівському водозаборі м. Ромн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1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двигуна автомобіля RENAULT L</w:t>
            </w:r>
            <w:r>
              <w:rPr>
                <w:szCs w:val="24"/>
                <w:lang w:val="en-US"/>
              </w:rPr>
              <w:t>ANDER</w:t>
            </w:r>
            <w:r>
              <w:rPr>
                <w:szCs w:val="24"/>
                <w:lang w:val="uk-UA"/>
              </w:rPr>
              <w:t xml:space="preserve"> 52-42 </w:t>
            </w:r>
            <w:r>
              <w:rPr>
                <w:szCs w:val="24"/>
                <w:lang w:val="en-US"/>
              </w:rPr>
              <w:t>A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9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2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апітальний ремонт автомобільної техніки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43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апітальний ремонт внутрішньо-будинкової системи теплопостачання житлового будинку № 29 по б-ру Шевченка в м. Ромни (назва об’єкта по ПК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39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5,6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4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Будівництво  </w:t>
            </w:r>
            <w:r>
              <w:rPr>
                <w:szCs w:val="24"/>
                <w:lang w:val="uk-UA"/>
              </w:rPr>
              <w:t>2-х артезіанських свердловин на Процівському водозаборі в м. Ромни (коригування ПК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5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ове будівництво двох артезіанських свердловин на Процівському водозабор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 м. Ромн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6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Будівництво водостічної системи житлового будинку по вул. Щербакова (Дімітрова), 10 (коригування ПК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47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апітальний ремонт житлового будинку з улаштуванням водостічної системи по вул. Щербакова, 10 в м. Ромн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Cs w:val="24"/>
                <w:lang w:val="uk-UA"/>
              </w:rPr>
              <w:t>21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73,0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8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удівництво системи водовідведення по вул. Западинській (Крупській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9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удівництво системи водовідведення по вул. Пригородській (Радянській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апітальний ремонт внутрішньо-будинкових електричних мереж  житлового будинку по </w:t>
            </w:r>
            <w:r>
              <w:rPr>
                <w:szCs w:val="24"/>
                <w:lang w:val="uk-UA"/>
              </w:rPr>
              <w:fldChar w:fldCharType="begin"/>
            </w:r>
            <w:r>
              <w:rPr>
                <w:szCs w:val="24"/>
                <w:lang w:val="uk-UA"/>
              </w:rPr>
              <w:instrText xml:space="preserve"> PAGE \* ARABIC </w:instrText>
            </w:r>
            <w:r>
              <w:rPr>
                <w:szCs w:val="24"/>
                <w:lang w:val="uk-UA"/>
              </w:rPr>
              <w:fldChar w:fldCharType="separate"/>
            </w:r>
            <w:r>
              <w:rPr>
                <w:szCs w:val="24"/>
                <w:lang w:val="uk-UA"/>
              </w:rPr>
              <w:t>11</w:t>
            </w:r>
            <w:r>
              <w:rPr>
                <w:szCs w:val="24"/>
                <w:lang w:val="uk-UA"/>
              </w:rPr>
              <w:fldChar w:fldCharType="end"/>
            </w:r>
            <w:r>
              <w:rPr>
                <w:szCs w:val="24"/>
                <w:lang w:val="uk-UA"/>
              </w:rPr>
              <w:t>вул. Гостиннодвірській (Пролетарської солідарності), 12-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1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внутрішньо-будинкових каналізаційних мереж житлового будинку  по б-ру Шевченка, 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52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апітальний ремонт дороги по вул. Гостиннодвірській (Пролетарської солідарності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650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-10,4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3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повнення статутного фонду КП «Комбінат комунальних підприємств» на придбання спецтехніки (навантажувач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4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риміщення за адресою вул. Залізнична,125 (для відкриття пункту вакцинації, стерилізації та чіпування безпритульних тварин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55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Реконструкція колектора від вул. Горького до КНС-1 (друга черга) у м. Ромни Сумської області (коригування ПК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-108,2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56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Реконструкція самопливного каналізаційного колектора від вул. Горького до КНС-1 у м. Ромн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08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08,2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7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тротуарів по вул. Коржівській (район ЗОШ № 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8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турбокомпресорної повітряної установки (очисні споруд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59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апітальний ремонт зливової водостічної системи по б-ру Свобод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31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,2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60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Будівництво водостічних систем покрівель даху (вул. Сумська, 1Г, вул. Маяковського,79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-14,5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61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апітальний ремонт житлового будинку з улаштуванням водостічної системи по вул. Сумській, 1 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7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7,4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62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апітальний ремонт житлового будинку з улаштуванням водостічної системи по вул. Маяковського, 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7,0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3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дороги по вул. Гетьмана Мазепи, м. Ромни (субвенці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59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64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апітальний ремонт ліфта по вул. Гетьмана Мазепи, 51 (під’їзд 3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1,0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65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 xml:space="preserve">Придбання обладнання для дитячих та спортивних майданчиків </w:t>
            </w:r>
            <w:r>
              <w:rPr>
                <w:szCs w:val="24"/>
                <w:lang w:val="uk-UA"/>
              </w:rPr>
              <w:t>(</w:t>
            </w:r>
            <w:r>
              <w:rPr>
                <w:i/>
                <w:szCs w:val="24"/>
                <w:lang w:val="uk-UA"/>
              </w:rPr>
              <w:t>кошти обласного бюджету на виконання депутатських повноважень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78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78,3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66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 xml:space="preserve">Придбання та встановлення дитячо – спортивних майданчиків  у мікрорайонах  Засулля та Процівка  </w:t>
            </w:r>
            <w:r>
              <w:rPr>
                <w:szCs w:val="24"/>
                <w:lang w:val="uk-UA"/>
              </w:rPr>
              <w:t>(</w:t>
            </w:r>
            <w:r>
              <w:rPr>
                <w:i/>
                <w:szCs w:val="24"/>
                <w:lang w:val="uk-UA"/>
              </w:rPr>
              <w:t>кошти обласного бюджету на виконання депутатських повноважень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58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58,0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67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идбання обладнання для дитячо – спортивного майданчика по вул. Чернишевського (громадський бюджет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29,0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68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апітальний ремонт системи водопостачання на Процівському водозаборі з встановленням частотного перетворювача електроенергі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9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95,0</w:t>
            </w:r>
          </w:p>
        </w:tc>
      </w:tr>
      <w:tr>
        <w:trPr/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Усього по ЖКГ 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5223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Охорона здоров’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ресору для реанімаційного комплексу для новонароджени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хірургічного відділення (ремонт санвузлів, заміна вікон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Капітальний ремонт ортопедичного відділення по вул. Коржівська, 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томат. </w:t>
            </w:r>
            <w:r>
              <w:rPr>
                <w:szCs w:val="24"/>
                <w:lang w:val="uk-UA"/>
              </w:rPr>
              <w:fldChar w:fldCharType="begin"/>
            </w:r>
            <w:r>
              <w:rPr>
                <w:szCs w:val="24"/>
                <w:lang w:val="uk-UA"/>
              </w:rPr>
              <w:instrText xml:space="preserve"> PAGE \* ARABIC </w:instrText>
            </w:r>
            <w:r>
              <w:rPr>
                <w:szCs w:val="24"/>
                <w:lang w:val="uk-UA"/>
              </w:rPr>
              <w:fldChar w:fldCharType="separate"/>
            </w:r>
            <w:r>
              <w:rPr>
                <w:szCs w:val="24"/>
                <w:lang w:val="uk-UA"/>
              </w:rPr>
              <w:t>12</w:t>
            </w:r>
            <w:r>
              <w:rPr>
                <w:szCs w:val="24"/>
                <w:lang w:val="uk-UA"/>
              </w:rPr>
              <w:fldChar w:fldCharType="end"/>
            </w:r>
            <w:r>
              <w:rPr>
                <w:szCs w:val="24"/>
                <w:lang w:val="uk-UA"/>
              </w:rPr>
              <w:t>полікл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Капітальний ремонт приміщення № 1 за адресою: вул. Коржівська, 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8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апітальний ремонт пересувного флюорограф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9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Капітальний ремонт гаража за адресою: вул. Аптекарська (Луценка), 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томат. </w:t>
            </w:r>
            <w:r>
              <w:rPr>
                <w:szCs w:val="24"/>
                <w:lang w:val="uk-UA"/>
              </w:rPr>
              <w:fldChar w:fldCharType="begin"/>
            </w:r>
            <w:r>
              <w:rPr>
                <w:szCs w:val="24"/>
                <w:lang w:val="uk-UA"/>
              </w:rPr>
              <w:instrText xml:space="preserve"> PAGE \* ARABIC </w:instrText>
            </w:r>
            <w:r>
              <w:rPr>
                <w:szCs w:val="24"/>
                <w:lang w:val="uk-UA"/>
              </w:rPr>
              <w:fldChar w:fldCharType="separate"/>
            </w:r>
            <w:r>
              <w:rPr>
                <w:szCs w:val="24"/>
                <w:lang w:val="uk-UA"/>
              </w:rPr>
              <w:t>12</w:t>
            </w:r>
            <w:r>
              <w:rPr>
                <w:szCs w:val="24"/>
                <w:lang w:val="uk-UA"/>
              </w:rPr>
              <w:fldChar w:fldCharType="end"/>
            </w:r>
            <w:r>
              <w:rPr>
                <w:szCs w:val="24"/>
                <w:lang w:val="uk-UA"/>
              </w:rPr>
              <w:t>полікл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апітальний ремонт будівлі жіночої консультації за адресою: </w:t>
            </w:r>
            <w:r>
              <w:rPr>
                <w:szCs w:val="24"/>
                <w:lang w:val="uk-UA"/>
              </w:rPr>
              <w:fldChar w:fldCharType="begin"/>
            </w:r>
            <w:r>
              <w:rPr>
                <w:szCs w:val="24"/>
                <w:lang w:val="uk-UA"/>
              </w:rPr>
              <w:instrText xml:space="preserve"> PAGE \* ARABIC </w:instrText>
            </w:r>
            <w:r>
              <w:rPr>
                <w:szCs w:val="24"/>
                <w:lang w:val="uk-UA"/>
              </w:rPr>
              <w:fldChar w:fldCharType="separate"/>
            </w:r>
            <w:r>
              <w:rPr>
                <w:szCs w:val="24"/>
                <w:lang w:val="uk-UA"/>
              </w:rPr>
              <w:t>12</w:t>
            </w:r>
            <w:r>
              <w:rPr>
                <w:szCs w:val="24"/>
                <w:lang w:val="uk-UA"/>
              </w:rPr>
              <w:fldChar w:fldCharType="end"/>
            </w:r>
            <w:r>
              <w:rPr>
                <w:szCs w:val="24"/>
                <w:lang w:val="uk-UA"/>
              </w:rPr>
              <w:t>вул.  Коржівська, 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5 кардіографів ЮКАРД-100 (видатки для передачі обласному бюджету цільової субвенції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апітальний ремонт каналізаційної мережі за адресою: б - р Московський, 24 (улаштування каналізаційних колодязів, заміна труб, інше)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атологоанатомічного відділення  за адресою: б-р Московський, 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двох донорських крісел для трансфузіологічного відділення Роменської ЦР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конструкція поліклініки Роменської ЦРЛ з надбудовою мансардного поверху. Сумська область, м.Ромни, бул.Московський, 24 (перерахунок в поточні ціні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сього по ох. зд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320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Осві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’ютерного комплексу для ЗОШ № 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конструкція шатрової покрівлі приміщення  ЗОШ № 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монт приміщення роздаткового пункту їдальні ЗОШ № 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Реконструкція шатрової покрівлі приміщення  ЗОШ № 11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Реконструкція  шатрової покрівлі приміщення  Центру позашкільної роботи та роботи з талановитою молоддю (вул. Гетьмана Мазепи, 39)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 xml:space="preserve">Капітальний ремонт шатрової покрівлі приміщення  Центру позашкільної роботи та роботи з талановитою молоддю (вул. Гетьмана Мазепи, 39)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09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-36,9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комп’ютерного класу для ЗОШ № 11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даху ЗОШ № 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8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Капітальний ремонт топкової ЗОШ № 8 (з монтажем вузла водопідготовк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2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опалювальної системи ДНЗ № 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 по заміні водопровідної труби на території  ЗОШ № 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підручників для учнів загальноосвітніх шкіл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5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удівництво прибудови актового та спортивного залів ЗОШ № 4 (виготовлення ПК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водостоків ДНЗ № 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риміщення ЗОШ № 11 (заміна вікон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риміщення ЗОШ № 5 (заміна вікон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Cs w:val="24"/>
                <w:lang w:val="uk-UA"/>
              </w:rPr>
              <w:t>Капітальний ремонт з утепленням стін дошкільного навчального закладу (ясла - садок) № 5 , за адресою м. Ромни, вул. Пушкіна, 2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18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8,5</w:t>
            </w:r>
          </w:p>
        </w:tc>
      </w:tr>
      <w:tr>
        <w:trPr>
          <w:trHeight w:val="29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основних засобів для ДПТНЗ «Роменське ВПУ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риміщення СЗОШ № 1 (придбання та установка вікон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риміщення ЗОШ № 7 (придбання та установка вікон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надвірного туалету ЗОШ № 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uk-UA"/>
              </w:rPr>
              <w:t>1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окрівлі двоповерхового навчального корпусу Роменської СЗОШ №2 ім. акад. А.Ф. Йоффе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uk-UA"/>
              </w:rPr>
              <w:t>Придбання та встановлення спортивного майданчика в ЗОШ №11 (кошти на виконання депутатських повноважень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 xml:space="preserve">Капітальний ремонт покрівлі з внутрішнім оздобленням приміщення топкової (з заміною обладнання) ДНЗ № 7, за адресою м. Ромни, вул. Інтернаціональна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8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8,4</w:t>
            </w:r>
          </w:p>
        </w:tc>
      </w:tr>
      <w:tr>
        <w:trPr>
          <w:trHeight w:val="29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сього по освіті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642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Культура і туризм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color w:val="FF0000"/>
                <w:szCs w:val="24"/>
                <w:lang w:val="uk-UA"/>
              </w:rPr>
            </w:pPr>
            <w:r>
              <w:rPr>
                <w:b w:val="false"/>
                <w:i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Придбання біотуалету для Роменської ДМШ по вул.. Соборна, 27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пітальний ремонт системи опалення Роменського міського будинку культури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ідділ культури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Cs w:val="24"/>
                <w:lang w:val="uk-UA"/>
              </w:rPr>
              <w:t>30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-11,0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3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пітальний ремонт приміщення центральної бібліотеки для дорослих, м. Ромни, вул. Коржівська, 9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ідділ культури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9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40,0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сценічного освітлення міського будинку культури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9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Капітальний ремонт будівлі за адресою: вул. Петропавлівська, 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сього культ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62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Фізична культура і спорт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color w:val="FF0000"/>
                <w:szCs w:val="24"/>
                <w:lang w:val="uk-UA"/>
              </w:rPr>
            </w:pPr>
            <w:r>
              <w:rPr>
                <w:b w:val="false"/>
                <w:i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даху борцівського залу по бульвару Шевченка, 16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uk-UA"/>
              </w:rPr>
              <w:t>Відділи молоді і спорту, освіти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9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гімнастичної колоди 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и молоді і спорту, освіти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конструкція баскетбольного майданчик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и молоді і спорту, освіти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блаштування спортивного майданчика за адресою: вул. Всіхсвятська, буд. 5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ЗОШ №6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и молоді і спорту, освіти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4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сього спорт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5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i/>
                <w:spacing w:val="-6"/>
                <w:szCs w:val="24"/>
                <w:lang w:val="uk-UA"/>
              </w:rPr>
              <w:t xml:space="preserve">Формування громадянського суспільства, інформаційний простір та </w:t>
            </w:r>
            <w:r>
              <w:rPr>
                <w:b w:val="false"/>
                <w:i/>
                <w:szCs w:val="24"/>
                <w:lang w:val="uk-UA"/>
              </w:rPr>
              <w:t>поліпшення якості діяльності міської ради та її виконавчих органів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before="0" w:after="0"/>
              <w:ind w:left="34" w:hanging="1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інженерних мереж приміщення архівного відділу по вул.. Р.Люксембург, 1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рхівний відділ, 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before="0" w:after="0"/>
              <w:ind w:left="34" w:hanging="1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’ютерної техніки для забезпечення роботи підрозділу для надання соціальної підтримки учасникам АТО та членам їх сіме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СЗН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before="0" w:after="0"/>
              <w:ind w:left="34" w:hanging="1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теплової мережі з установкою лічильника обліку теплової енергії для опалення будівлі по бульвару Шевченка, 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СЗН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before="0" w:after="0"/>
              <w:ind w:left="34" w:hanging="1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’ютерної техніки для УЖКГ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0" w:after="0"/>
              <w:ind w:left="34" w:hanging="1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Капітальний ремонт приміщень та м’якої покрівлі даху за адресою вул. Соборна, 13 в м. Ромни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9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0" w:after="0"/>
              <w:ind w:left="34" w:hanging="1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’ютерної техніки для структурних підрозділів міської ради та її виконкому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0" w:after="0"/>
              <w:ind w:left="34" w:hanging="1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звукової апаратури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молоді і спорту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0" w:after="0"/>
              <w:ind w:left="34" w:hanging="1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риміщення виконкому міської ради за адресою б-р Шевченка, 2 (заходи з енергозбереження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0" w:after="0"/>
              <w:ind w:left="34" w:hanging="1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системи голосування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0" w:after="0"/>
              <w:ind w:left="34" w:hanging="1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’ютерної техніки для управління реєстраційних послуг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реєстр.послу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9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0" w:after="0"/>
              <w:ind w:left="34" w:hanging="1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’ютерної техніки для УПСЗН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СЗН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0" w:after="0"/>
              <w:ind w:left="34" w:hanging="1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’ютерної техніки для фінансового управлінн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 управлі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0" w:after="0"/>
              <w:ind w:left="34" w:hanging="1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та встановлення камер спостереженн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27,3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0" w:after="0"/>
              <w:ind w:left="34" w:hanging="1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центрального входу приміщення за адресою: б-р Шевченка, 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0" w:after="0"/>
              <w:ind w:left="34" w:hanging="1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5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идбання матричного принтеру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ПСЗН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3,0</w:t>
            </w:r>
          </w:p>
        </w:tc>
      </w:tr>
      <w:tr>
        <w:trPr>
          <w:trHeight w:val="46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0" w:after="0"/>
              <w:ind w:left="34" w:hanging="1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6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идбання автомобі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иконком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36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360,0</w:t>
            </w:r>
          </w:p>
        </w:tc>
      </w:tr>
      <w:tr>
        <w:trPr/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 </w:t>
            </w:r>
            <w:r>
              <w:rPr>
                <w:b w:val="false"/>
                <w:szCs w:val="24"/>
                <w:lang w:val="uk-UA"/>
              </w:rPr>
              <w:t>Усього поліпш. роботи органів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802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824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7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5"/>
        <w:spacing w:lineRule="auto" w:line="27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5"/>
        <w:spacing w:lineRule="auto" w:line="27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5"/>
        <w:spacing w:lineRule="auto" w:line="27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5"/>
        <w:spacing w:lineRule="auto" w:line="27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right="-79" w:firstLine="1020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/>
      <w:sz w:val="28"/>
      <w:szCs w:val="20"/>
      <w:lang w:val="uk-UA"/>
    </w:rPr>
  </w:style>
  <w:style w:type="character" w:styleId="Style12">
    <w:name w:val="Основной текст Знак"/>
    <w:qFormat/>
    <w:rPr>
      <w:b/>
      <w:lang w:val="uk-UA"/>
    </w:rPr>
  </w:style>
  <w:style w:type="character" w:styleId="11">
    <w:name w:val="Основной текст Знак1"/>
    <w:basedOn w:val="Style11"/>
    <w:qFormat/>
    <w:rPr>
      <w:rFonts w:eastAsia="Times New Roman"/>
      <w:b/>
      <w:szCs w:val="20"/>
    </w:rPr>
  </w:style>
  <w:style w:type="character" w:styleId="2">
    <w:name w:val="Основной текст 2 Знак"/>
    <w:basedOn w:val="Style11"/>
    <w:qFormat/>
    <w:rPr>
      <w:rFonts w:eastAsia="Times New Roman"/>
      <w:b/>
      <w:color w:val="000000"/>
      <w:sz w:val="20"/>
      <w:szCs w:val="20"/>
      <w:lang w:val="uk-UA"/>
    </w:rPr>
  </w:style>
  <w:style w:type="character" w:styleId="21">
    <w:name w:val="Основной текст с отступом 2 Знак"/>
    <w:basedOn w:val="Style11"/>
    <w:qFormat/>
    <w:rPr>
      <w:rFonts w:eastAsia="Times New Roman"/>
      <w:sz w:val="28"/>
      <w:szCs w:val="20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b/>
      <w:sz w:val="16"/>
      <w:szCs w:val="16"/>
    </w:rPr>
  </w:style>
  <w:style w:type="character" w:styleId="Style14">
    <w:name w:val="Текст концевой сноски Знак"/>
    <w:basedOn w:val="Style11"/>
    <w:qFormat/>
    <w:rPr>
      <w:rFonts w:eastAsia="Times New Roman"/>
      <w:b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b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43:00Z</dcterms:created>
  <dc:creator>Economic1</dc:creator>
  <dc:description/>
  <dc:language>en-US</dc:language>
  <cp:lastModifiedBy>Админ</cp:lastModifiedBy>
  <cp:lastPrinted>2016-09-15T13:59:00Z</cp:lastPrinted>
  <dcterms:modified xsi:type="dcterms:W3CDTF">2016-10-21T10:43:00Z</dcterms:modified>
  <cp:revision>2</cp:revision>
  <dc:subject/>
  <dc:title/>
</cp:coreProperties>
</file>