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10.201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гр. </w:t>
      </w:r>
      <w:r>
        <w:rPr>
          <w:lang w:val="ru-RU"/>
        </w:rPr>
        <w:t>Яковенко Галині Андріївні</w:t>
      </w:r>
      <w:r>
        <w:rPr/>
        <w:t xml:space="preserve"> за адресою: 1-й пров. Гвардійської, 19  земельну ділянку площею 0,0613 га (кадастровий номер 5910700000:01:044:021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Хижняку Олександру Володимировичу за адресою: вул. Весняна, 50 земельну ділянку площею 0,0722 га (кадастровий номер 5910700000:03:109:012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Михайловій Аллі Іванівні за адресою: 3-й пров. Електриків, 4 земельну ділянку площею 0,0701 га (кадастровий номер 5910700000:04:018:013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Демченку Анатолію Володимировичу за адресою: вул. Терновецька, 32 ½ частину земельної ділянки від площі 0,0545 га (кадастровий номер 5910700000:03:021:017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Орлянському Віктору Миколайовичу за адресою: вул. Терновецька, 32 ½ частину земельної ділянки від площі 0,0545 га (кадастровий номер 5910700000:03:021:017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Філіпченку Олександру Миколайовичу за адресою: 1-й пров. Конотопської, 17 земельну ділянку площею 0,0676 га (кадастровий номер 5910700000:02:004:013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Маслію Віктору Васильовичу за адресою: вул. Чернишевського, 53 земельну ділянку площею 0,0996 га (кадастровий номер 5910700000:01:099:0233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гр. Скворцову Ювгенію Сергійовичу, гр. Тригубу Андрію Сергійовичу за адресою: 4-й пров. Западинської, 8 земельну ділянку площею 0,1000 га (кадастровий номер 5910700000:05:086:0113) для будівництва і обслуговування житлового будинку, господарських будівель і споруд (присадибна ділянка). Гр. Скворцову Ювгенію Сергійовичу надати ¼ частину від загальної площі земельної ділянки. Гр. Тригубу Андрію Сергійовичу надати ¼ частину від загальної площі земельної ділянк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10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0:00Z</dcterms:created>
  <dc:creator>rada</dc:creator>
  <dc:description/>
  <dc:language>en-US</dc:language>
  <cp:lastModifiedBy>Админ</cp:lastModifiedBy>
  <cp:lastPrinted>2015-07-15T11:48:00Z</cp:lastPrinted>
  <dcterms:modified xsi:type="dcterms:W3CDTF">2016-10-21T10:30:00Z</dcterms:modified>
  <cp:revision>2</cp:revision>
  <dc:subject/>
  <dc:title/>
</cp:coreProperties>
</file>