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7.10.20</w:t>
      </w:r>
      <w:r>
        <w:rPr>
          <w:b/>
          <w:sz w:val="22"/>
          <w:szCs w:val="22"/>
        </w:rPr>
        <w:t>16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425"/>
        <w:rPr>
          <w:lang w:val="uk-UA"/>
        </w:rPr>
      </w:pPr>
      <w:r>
        <w:rPr>
          <w:lang w:val="uk-UA"/>
        </w:rPr>
        <w:t>Затвердити матеріали вибору місця розташування земельної ділянки та надати дозвіл на розроблення проекту землеустрою щодо відведення земельної ділянки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гр. Калініченко Ларисі Миколаївні (вул. Берегова, 189) для індивідуального садівництва орієнтовною площею 0,0500 г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гр. Салатун Тетяні Олександрівні (вул. Коржівська, 90-Г) для індивідуального гаражного будівництва орієнтовною площею 0,0022 га (для розміщення тимчасового металевого гаражу на умовах оренди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гр. Ткаленку Івану Федоровичу (площа Танкова, 31) для індивідуального гаражного будівництва орієнтовною площею 0,0020 г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гр. Лаврику Валерію Дмитровичу (вул. Петропавлівська, 67) для індивідуального садівництва орієнтовною площею 0,1200 га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гр. Ступник Яніні Сергіївні (вул. Чкалова, 19-Б) для будівництва і обслуговування житлового будинку, господарських будівель і споруд орієнтовною площею 0,0700 га. До затвердження проекту землеустрою облаштувати під’їзд до земельної ділянки та при його розробці дотримуватись водоохоронної зони струмка Лозовка (25 метрів від урізу води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Надати дозвіл на розроблення проекту землеустрою щодо відведення земельної ділянки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адько Тетяні Михайлівні, гр. Пугач Ользі Іванівні, гр. Білошниченко Аллі Іванівні  (1-й пров. Коржівської, 10) для будівництва і обслуговування житлового будинку, господарських будівель і споруд орієнтовною площею 0,1000 га.  До розроблення проекту землеустрою щодо відведення земельної ділянки виконати проект розподілу прибудинкових територій житлових будинків кварталу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гр. Дяченку Євгенію Івановичу (вул. Маяковського, 2) для будівництва і обслуговування житлового будинку, господарських будівель і споруд орієнтовною площею 0,0100 га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ідділу освіти виконавчого комітету Роменської міської ради  (вул. Гоголя, 15) для будівництва та обслуговування будівель закладів освіти орієнтовною площею 0,3125 га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: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гр. Василенко Олені Миколаївні (вул. Полтавська, 8) для будівництва та обслуговування будівель торгівлі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гр. Карабінович Тамарі Дмитрівні (вул. Маяковського, 70-А/11) для  індивідуального гаражного будівництва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гр. Абделазеем Марині Олегівні (вул. Горького, 76) для будівництва і обслуговування житлового будинку, господарських будівель і споруд.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2</w:t>
      </w:r>
      <w:r>
        <w:rPr>
          <w:bCs/>
        </w:rPr>
        <w:t xml:space="preserve">.10.2016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2:00Z</dcterms:created>
  <dc:creator>rada</dc:creator>
  <dc:description/>
  <dc:language>en-US</dc:language>
  <cp:lastModifiedBy>Пользователь Windows</cp:lastModifiedBy>
  <cp:lastPrinted>2015-07-21T15:43:00Z</cp:lastPrinted>
  <dcterms:modified xsi:type="dcterms:W3CDTF">2016-10-25T11:22:00Z</dcterms:modified>
  <cp:revision>2</cp:revision>
  <dc:subject/>
  <dc:title/>
</cp:coreProperties>
</file>