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7</w:t>
      </w:r>
      <w:r>
        <w:rPr>
          <w:b/>
          <w:sz w:val="22"/>
          <w:lang w:val="uk-UA"/>
        </w:rPr>
        <w:t>.10.20</w:t>
      </w:r>
      <w:r>
        <w:rPr>
          <w:b/>
          <w:sz w:val="22"/>
        </w:rPr>
        <w:t>16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 0,0330 га за  адресою: 1-й пров. Макаренка, 1 гр. Назимко Марині Олександрівні для індивідуального са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0330 га (кадастровий номер 5910700000:04:042:0187) за  адресою: 1-й пров. Макаренка, 1 гр. Назимко Марині Олександрівні для індивідуального са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 0,0781 га за  адресою: вул. Пирогова, 53 гр. Максимовій Тетяні Павлівні для індивідуального са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0781 га (кадастровий номер 5910700000:02:024:0150) за  адресою: вул. Пирогова, 53 гр. Максимовій Тетяні Павлівні для індивідуального са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597 га за  адресою: вул. 5 -й пров. Пригородської, 13 гр. Коваль Ніні Анатолії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½ частину земельної ділянки від площі 0,0597 га (кадастровий номер 5910700000:05:019:0125) за  адресою: 5-й пров. Пригородської, 13                                 гр. Коваль Ніні Анатоліївні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491 га за  адресою: вул. Рожаліна, 34 гр. Титаренку Івану Васильовичу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0491 га (кадастровий номер 5910700000:03:034:0156) за  адресою:  вул. Рожаліна, 34 гр. Титаренку Івану Васильовичу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653 га за  адресою: 2-й пров. Вашкевича, 4  гр. Шкіль Наталії Михайлі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sz w:val="16"/>
          <w:szCs w:val="16"/>
          <w:lang w:val="uk-UA"/>
        </w:rPr>
      </w:pPr>
      <w:r>
        <w:rPr>
          <w:lang w:val="uk-UA"/>
        </w:rPr>
        <w:t>Передати у приватну власність земельну ділянку площею 0,0653 га (кадастровий номер 5910700000:01:023:0232) за  адресою: 2-й пров. Вашкевича, 4 гр. Шкіль Наталії Михайлівні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 0,0023 га за  адресою: вул. Гетьмана Мазепи, 51-А/31  гр. Гончаренко Світлані Валеріївні для індивідуального гаражного бу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у приватну власність земельну ділянку площею 0,0023 га (кадастровий номер 5910700000:05:002:0266) за  адресою: вул. Гетьмана Мазепи, 51-А/31  гр. Гончаренко Світлані Валеріївні для індивідуального гаражного будівниц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 0,0024 га за  адресою: вул. Гетьмана Мазепи, 51-А/30  гр. Щербині Анні Юріївні для індивідуального гаражного бу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0024 га (кадастровий номер 5910700000:05:002:0265) за  адресою: вул. Гетьмана Мазепи, 51-А/30  гр. Щербині Анні Юріївні для індивідуального гаражного будівниц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 0,0025 га за  адресою: вул. Римаренків, 12 гр. Головачу Максиму Сергійовичу для індивідуального гаражного бу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025 га (кадастровий номер 5910700000:05:004:0152) за  адресою: вул. Римаренків, 12 гр. Головачу Максиму Сергійовичу для індивідуального гаражного будівництва (для встановлення тимчасового металевого гаражу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  0,0707 га за  адресою: площа Танкова, 6 гр. Щербині Ліані Миколаївні для індивідуального садівниц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0707 га (кадастровий номер 5910700000:04:033:0122) за  адресою: площа Танкова, 6 гр. Щербині Ліані Миколаївні для індивідуального са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0817 га за адресою: бульвар Шевченка, 51 гр. Гончаренко Юлії Олександрівні, гр. Гончаренко Вікторії Леонідівні,                     гр. Бикієвій Світлані Олександрі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7/50 частин земельної ділянки від загальної площі 000817 га (кадастровий номер 5910700000:05:013:0131) за адресою: бульвар Шевченка, 51    гр. Гончаренко Юлії Олександрі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7/50 частин земельної ділянки від загальної площі 000817 га (кадастровий номер 5910700000:05:013:0131) за адресою: бульвар Шевченка, 51   гр. Гончаренко Вікторії Леоніді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7/50 частин земельної ділянки від загальної площі 000817 га (кадастровий номер 5910700000:05:013:0131) за адресою: бульвар Шевченка, 51    гр. Бикієвій Світлані Олександрівні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2</w:t>
      </w:r>
      <w:r>
        <w:rPr>
          <w:bCs/>
        </w:rPr>
        <w:t xml:space="preserve">.10.2016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34:00Z</dcterms:created>
  <dc:creator>rada</dc:creator>
  <dc:description/>
  <dc:language>en-US</dc:language>
  <cp:lastModifiedBy>Админ</cp:lastModifiedBy>
  <cp:lastPrinted>2016-07-21T10:09:00Z</cp:lastPrinted>
  <dcterms:modified xsi:type="dcterms:W3CDTF">2016-10-21T10:34:00Z</dcterms:modified>
  <cp:revision>2</cp:revision>
  <dc:subject/>
  <dc:title/>
</cp:coreProperties>
</file>