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ПРОЕКТ РІШЕННЯ </w:t>
      </w: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Ї МІСЬКОЇ РАДИ СУМСЬКОЇ ОБЛАСТІ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11.2016 </w:t>
        <w:tab/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ендаря - приватного</w:t>
      </w:r>
      <w:r>
        <w:rPr>
          <w:sz w:val="24"/>
          <w:szCs w:val="24"/>
        </w:rPr>
        <w:t xml:space="preserve"> підприємства «Житло - Сервіс» в особі директора Воротнікова Л.Л. (додає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 - частини двоповерхової будівлі за адресою: м. Ромни, б-р Шевченка, 65 загальною площею 99,9 кв.м</w:t>
      </w:r>
      <w:r>
        <w:rPr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contextualSpacing w:val="false"/>
        <w:jc w:val="both"/>
        <w:rPr/>
      </w:pPr>
      <w:r>
        <w:rPr>
          <w:sz w:val="24"/>
          <w:szCs w:val="24"/>
        </w:rPr>
        <w:t xml:space="preserve">Проектно-кошторисну документацію на проведення поліпшень та акти виконаних будівельних робіт орендарю погодити з балансоутримувачем та заступником міського голови Яременком І.О. 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коштів орендаря.</w:t>
      </w:r>
    </w:p>
    <w:p>
      <w:pPr>
        <w:pStyle w:val="Style1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озробник проекту: Субота Т.М</w:t>
      </w:r>
      <w:r>
        <w:rPr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Зауваження та пропозиції: до проекту приймаються до 11.11.2016 за тел. 2 35 58 або ел. адресою: romenecon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8:00Z</dcterms:created>
  <dc:creator>Админ</dc:creator>
  <dc:description/>
  <cp:keywords/>
  <dc:language>en-US</dc:language>
  <cp:lastModifiedBy>Админ</cp:lastModifiedBy>
  <cp:lastPrinted>2016-09-12T13:36:00Z</cp:lastPrinted>
  <dcterms:modified xsi:type="dcterms:W3CDTF">2016-10-28T11:56:00Z</dcterms:modified>
  <cp:revision>30</cp:revision>
  <dc:subject/>
  <dc:title/>
</cp:coreProperties>
</file>