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4.11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дачу  автотранспорту  комунальної власності, який перебуває на балансі Управління житлово-комунального господарства Роменської міської рад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  статей 26, 60  Закону України «Про місцеве самоврядування в Україні»,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Національного положення (стандарту) бухгалтерського обліку в державному секторі 121 «Основні засоби», затвердженого наказом  Міністерства фінансів України від 12.10.2010 № 1202, із змінами та  доповненнями,  Методичних рекомендацій з бухгалтерського обліку основних засобів суб’єктів державного сектору, затвердженого наказом  Міністерства фінансів України від 23.01.2015 № 11, із змінами та  доповненнями, з метою  ефективної експлуатації  майна територіальної громади міста Ромн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зволити Управлінню житлово-комунального господарства Роменської міської ради зняти з балансу та передати на баланс комунальному підприємству «Чисте місто» Роменської міської ради   асенізаційну машину МАЗ 5337 АЦ-9 з первісною вартістю (вартість придбання) 189850,00 гривень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Губка М.М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20.04.2016 </w:t>
      </w:r>
      <w:r>
        <w:rPr/>
        <w:t>за телефоном 2-</w:t>
      </w:r>
      <w:r>
        <w:rPr>
          <w:lang w:val="uk-UA"/>
        </w:rPr>
        <w:t>34</w:t>
      </w:r>
      <w:r>
        <w:rPr/>
        <w:t>-</w:t>
      </w:r>
      <w:r>
        <w:rPr>
          <w:lang w:val="uk-UA"/>
        </w:rPr>
        <w:t>66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User</dc:creator>
  <dc:description/>
  <dc:language>en-US</dc:language>
  <cp:lastModifiedBy>Админ</cp:lastModifiedBy>
  <cp:lastPrinted>2015-07-22T16:05:00Z</cp:lastPrinted>
  <dcterms:modified xsi:type="dcterms:W3CDTF">2016-10-26T13:32:00Z</dcterms:modified>
  <cp:revision>2</cp:revision>
  <dc:subject/>
  <dc:title/>
</cp:coreProperties>
</file>