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  <w:shd w:fill="FFFFFF" w:val="clear"/>
          <w:lang w:val="uk-UA"/>
        </w:rPr>
        <w:t xml:space="preserve">створення при відділі освіти міської психолого-медико-педагогічної консультації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jc w:val="both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Закону України «Про освіту», «Про загальну середню освіту», «Про дошкільну освіту», спільного наказу Міністерства освіти і науки, молоді та спорту України, Національної академії педагогічних наук України від 07.07.2004 № 569/38 «Про затвердження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» зі змінами від 23.06.2011 № 623/61, Розпорядження голови Сумської ОДА від 17.09.2012 № 369-ОД «Про стан виконання Обласної цільової програми «Соціальна підтримка осіб з обмеженими фізичними можливостями на 2009-2015 роки» та затвердження плану заходів щодо виконання Державної цільової програми «Національний план дій з реалізації Конвенції про права інвалідів на період до 2020 року» в Сумській області», наказу МОН України від 04.06.2013 № 680 «Про організацію діяльності психолого-медико-педагогічних консультацій», з метою своєчасного виявлення та обліку дітей з вадами психофізичного розвитку, направлення їх на обстеження  </w:t>
      </w:r>
    </w:p>
    <w:p>
      <w:pPr>
        <w:pStyle w:val="Normal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Створити з 01.01.2017 при відділі освіти міську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sz w:val="24"/>
          <w:szCs w:val="24"/>
          <w:shd w:fill="FFFFFF" w:val="clear"/>
          <w:lang w:val="uk-UA"/>
        </w:rPr>
        <w:t>психолого-медико-педагогічну консультацію</w:t>
      </w:r>
      <w:r>
        <w:rPr>
          <w:rFonts w:eastAsia="MS Mincho;ＭＳ 明朝"/>
          <w:b w:val="false"/>
          <w:bCs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MS Mincho;ＭＳ 明朝"/>
          <w:b w:val="false"/>
          <w:bCs/>
          <w:sz w:val="24"/>
          <w:szCs w:val="24"/>
          <w:lang w:val="uk-UA"/>
        </w:rPr>
        <w:t>Затвердити структуру і чисельність міської</w:t>
      </w:r>
      <w:r>
        <w:rPr>
          <w:b w:val="false"/>
          <w:sz w:val="24"/>
          <w:szCs w:val="24"/>
          <w:shd w:fill="FFFFFF" w:val="clear"/>
          <w:lang w:val="uk-UA"/>
        </w:rPr>
        <w:t xml:space="preserve"> психолого-медико-педагогічної консультації у кількості 4 штатних посад (додаток 1).</w:t>
      </w:r>
      <w:r>
        <w:rPr>
          <w:rFonts w:eastAsia="MS Mincho;ＭＳ 明朝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MS Mincho;ＭＳ 明朝"/>
          <w:b w:val="false"/>
          <w:bCs/>
          <w:sz w:val="24"/>
          <w:szCs w:val="24"/>
          <w:lang w:val="uk-UA"/>
        </w:rPr>
        <w:t xml:space="preserve">Забезпечити міську </w:t>
      </w:r>
      <w:r>
        <w:rPr>
          <w:b w:val="false"/>
          <w:sz w:val="24"/>
          <w:szCs w:val="24"/>
          <w:shd w:fill="FFFFFF" w:val="clear"/>
          <w:lang w:val="uk-UA"/>
        </w:rPr>
        <w:t>психолого-медико-педагогічну консультацію необхідним приміщенням, обладнанням та устаткуванн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твердити Положення про міську</w:t>
      </w:r>
      <w:r>
        <w:rPr>
          <w:b w:val="false"/>
          <w:sz w:val="24"/>
          <w:szCs w:val="24"/>
          <w:shd w:fill="FFFFFF" w:val="clear"/>
          <w:lang w:val="uk-UA"/>
        </w:rPr>
        <w:t xml:space="preserve"> психолого-медико-педагогічну консультацію (додаток 2)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Контроль за виконанням </w:t>
      </w:r>
      <w:r>
        <w:rPr>
          <w:b w:val="false"/>
          <w:sz w:val="24"/>
          <w:szCs w:val="24"/>
        </w:rPr>
        <w:t>даного рішення покласти</w:t>
      </w:r>
      <w:r>
        <w:rPr>
          <w:b w:val="false"/>
          <w:sz w:val="24"/>
          <w:szCs w:val="24"/>
          <w:lang w:val="uk-UA"/>
        </w:rPr>
        <w:t xml:space="preserve"> на </w:t>
      </w:r>
      <w:r>
        <w:rPr>
          <w:b w:val="false"/>
          <w:sz w:val="24"/>
          <w:szCs w:val="24"/>
        </w:rPr>
        <w:t>заступника міського голови  Тетірка І.В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,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Зауваження та пропозиції </w:t>
      </w: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sz w:val="24"/>
          <w:szCs w:val="24"/>
        </w:rPr>
        <w:t xml:space="preserve">проекту рішення приймаються в термін до </w:t>
      </w:r>
      <w:r>
        <w:rPr>
          <w:b w:val="false"/>
          <w:sz w:val="24"/>
          <w:szCs w:val="24"/>
          <w:lang w:val="uk-UA"/>
        </w:rPr>
        <w:t>14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>11</w:t>
      </w:r>
      <w:r>
        <w:rPr>
          <w:b w:val="false"/>
          <w:sz w:val="24"/>
          <w:szCs w:val="24"/>
        </w:rPr>
        <w:t xml:space="preserve">.2016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. Соборна, 41, тел. 2-2</w:t>
      </w:r>
      <w:r>
        <w:rPr>
          <w:b w:val="false"/>
          <w:sz w:val="24"/>
          <w:szCs w:val="24"/>
          <w:lang w:val="uk-UA"/>
        </w:rPr>
        <w:t>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uk-UA"/>
        </w:rPr>
        <w:t>89</w:t>
      </w:r>
      <w:r>
        <w:rPr>
          <w:b w:val="false"/>
          <w:sz w:val="24"/>
          <w:szCs w:val="24"/>
        </w:rPr>
        <w:t xml:space="preserve">, електронною поштою на адресу 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Default"/>
        <w:ind w:left="6372" w:hanging="0"/>
        <w:rPr/>
      </w:pPr>
      <w:r>
        <w:rPr/>
        <w:t xml:space="preserve">Додаток 1 </w:t>
      </w:r>
    </w:p>
    <w:p>
      <w:pPr>
        <w:pStyle w:val="Default"/>
        <w:ind w:left="6372" w:hanging="0"/>
        <w:rPr/>
      </w:pPr>
      <w:r>
        <w:rPr/>
        <w:t xml:space="preserve">до проекту рішення сьомого скликання 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408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4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руктура і чисельність </w:t>
      </w:r>
    </w:p>
    <w:p>
      <w:pPr>
        <w:pStyle w:val="Normal"/>
        <w:shd w:fill="FFFFFF" w:val="clear"/>
        <w:spacing w:lineRule="atLeast" w:line="4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іської психолого-</w:t>
      </w:r>
      <w:r>
        <w:rPr>
          <w:bCs/>
          <w:sz w:val="24"/>
          <w:szCs w:val="24"/>
          <w:lang w:val="uk-UA"/>
        </w:rPr>
        <w:t>медико-</w:t>
      </w:r>
      <w:r>
        <w:rPr>
          <w:bCs/>
          <w:sz w:val="24"/>
          <w:szCs w:val="24"/>
        </w:rPr>
        <w:t>педагогічної  консультації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Default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    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Завідувач міської ПМПК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    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лікар-психіатр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 xml:space="preserve">вчитель- логопед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     </w:t>
      </w:r>
      <w:r>
        <w:rPr>
          <w:b w:val="false"/>
          <w:sz w:val="24"/>
          <w:szCs w:val="24"/>
        </w:rPr>
        <w:t xml:space="preserve">практичний психолог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Default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ind w:left="6372" w:hanging="0"/>
        <w:rPr/>
      </w:pPr>
      <w:r>
        <w:rPr/>
        <w:t xml:space="preserve">Додаток 2 </w:t>
      </w:r>
    </w:p>
    <w:p>
      <w:pPr>
        <w:pStyle w:val="Default"/>
        <w:ind w:left="6372" w:hanging="0"/>
        <w:rPr/>
      </w:pPr>
      <w:r>
        <w:rPr/>
        <w:t xml:space="preserve">до проекту рішення сьомого скликання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П О Л О Ж Е Н Н Я</w:t>
      </w:r>
    </w:p>
    <w:p>
      <w:pPr>
        <w:pStyle w:val="Default"/>
        <w:jc w:val="center"/>
        <w:rPr/>
      </w:pPr>
      <w:r>
        <w:rPr/>
        <w:t>про міську психолого-медико-педагогічну консультацію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. Загальні положення</w:t>
      </w:r>
    </w:p>
    <w:p>
      <w:pPr>
        <w:pStyle w:val="Default"/>
        <w:jc w:val="both"/>
        <w:rPr/>
      </w:pPr>
      <w:r>
        <w:rPr/>
        <w:t xml:space="preserve">1.1. Міська психолого-медико-педагогічна консультація (далі - МПМПК) є методичною установою відділу освіти виконавчого комітету Роменської міської ради Сумської області, що здійснює консультативну, методичну, психолого-педагогічну, корекційно-розвиткову, аналітичну, прогностичну, профілактичну, просвітницьку діяльніс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2. Засновником міської психолого-медико-педагогічної консультації є Роменська міська ра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1.3. Міська ПМПК підзвітна обласній ПМПК, підпорядковується відділу освіти виконавчого комітету Роменської міської ради Сумської області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4. МПМПК не має прав юридичної особ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5. У своїй діяльності МПМПК керуються Конвенцією про права інвалідів (2006 року), Конституцією України, Законами України „Про освіту“, „Про загальну середню освіту“, „Про дошкільну освіту“, „Про основи соціальної захищеності інвалідів в Україні“, „Про реабілітацію інвалідів в Україні“, „Про захист персональних даних“, актами Президента України, Кабінету Міністрів України, наказами та рішеннями відділу освіти, іншими нормативно-правовими актами та цим Положення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 Діяльність МПМПК спрямована на: </w:t>
      </w:r>
    </w:p>
    <w:p>
      <w:pPr>
        <w:pStyle w:val="Default"/>
        <w:jc w:val="both"/>
        <w:rPr/>
      </w:pPr>
      <w:r>
        <w:rPr/>
        <w:t xml:space="preserve">виявлення, облік, діагностичне обстеження дітей, які потребують корекції фізичного або розумового розвитку, віком до 18 років; </w:t>
      </w:r>
    </w:p>
    <w:p>
      <w:pPr>
        <w:pStyle w:val="Default"/>
        <w:jc w:val="both"/>
        <w:rPr/>
      </w:pPr>
      <w:r>
        <w:rPr/>
        <w:t xml:space="preserve">направлення їх до спеціальних дошкільних та загальноосвітніх навчальних закладів, лікувальних закладів відповідного типу; </w:t>
      </w:r>
    </w:p>
    <w:p>
      <w:pPr>
        <w:pStyle w:val="Default"/>
        <w:jc w:val="both"/>
        <w:rPr/>
      </w:pPr>
      <w:r>
        <w:rPr/>
        <w:t xml:space="preserve">облік, систематизацію та аналіз даних про кількість дітей, які потребують корекції фізичного та (або) розумового розвитку за освітніми потребами з урахуванням видів порушень, з метою надання пропозицій відділу освіти щодо створення належних умов та вжиття заходів для реалізації права таких дітей на здобуття освіти; </w:t>
      </w:r>
    </w:p>
    <w:p>
      <w:pPr>
        <w:pStyle w:val="Default"/>
        <w:jc w:val="both"/>
        <w:rPr/>
      </w:pPr>
      <w:r>
        <w:rPr/>
        <w:t xml:space="preserve">участь у складанні індивідуальної програми реабілітації дитини з інвалідністю (спільно з лікарсько-консультаційною комісією закладу охорони здоров’я); </w:t>
      </w:r>
    </w:p>
    <w:p>
      <w:pPr>
        <w:pStyle w:val="Default"/>
        <w:jc w:val="both"/>
        <w:rPr/>
      </w:pPr>
      <w:r>
        <w:rPr/>
        <w:t>організацію індивідуальної корекційно-розвиткової допомоги дітям, які потребують корекції фізичного та (або) розумового розвитку, насамперед зі складними та тяжкими вадами;</w:t>
      </w:r>
    </w:p>
    <w:p>
      <w:pPr>
        <w:pStyle w:val="Default"/>
        <w:jc w:val="both"/>
        <w:rPr/>
      </w:pPr>
      <w:r>
        <w:rPr/>
        <w:t xml:space="preserve">консультування батьків (осіб, які їх замінюють), педагогів, медичних працівників з питань навчання, виховання соціальної адаптації та інтеграції у суспільне життя дітей з відхиленням в психофізичному розвитку; </w:t>
      </w:r>
    </w:p>
    <w:p>
      <w:pPr>
        <w:pStyle w:val="Default"/>
        <w:jc w:val="both"/>
        <w:rPr/>
      </w:pPr>
      <w:r>
        <w:rPr/>
        <w:t xml:space="preserve">системну психолого-педагогічну підтримку дітей з особливими освітніми потребами, які навчаються в умовах інклюзивного навчання, за індивідуальною формою в домашніх умовах; </w:t>
      </w:r>
    </w:p>
    <w:p>
      <w:pPr>
        <w:pStyle w:val="Default"/>
        <w:jc w:val="both"/>
        <w:rPr/>
      </w:pPr>
      <w:r>
        <w:rPr/>
        <w:t xml:space="preserve">виявлення, психолого-педагогічне вивчення, оцінку труднощів та потенційних можливостей розвитку дітей віком до 18 років, які потребують корекції фізичного та (або) розумового розвитку, мають ознаки ризику виникнення труднощів пізнавальної діяльності та поведінки; </w:t>
      </w:r>
    </w:p>
    <w:p>
      <w:pPr>
        <w:pStyle w:val="Default"/>
        <w:jc w:val="both"/>
        <w:rPr/>
      </w:pPr>
      <w:r>
        <w:rPr/>
        <w:t xml:space="preserve">підготовку рекомендацій щодо розвитку, змісту, форм і методів навчання з урахуванням особливостей навчально-пізнавальної діяльності дитини; </w:t>
      </w:r>
    </w:p>
    <w:p>
      <w:pPr>
        <w:pStyle w:val="Default"/>
        <w:jc w:val="both"/>
        <w:rPr/>
      </w:pPr>
      <w:r>
        <w:rPr/>
        <w:t xml:space="preserve">надання методичної допомоги педагогічним працівникам загальноосвітніх навчальних закладів з питань інклюзивного (інтегрованого) навчання та створення оптимальних умов для реалізації потенційних можливостей, розвитку здібностей, обдарувань, здобуття якісної освіти дітьми з особливими освітніми потребами; </w:t>
      </w:r>
    </w:p>
    <w:p>
      <w:pPr>
        <w:pStyle w:val="Default"/>
        <w:jc w:val="both"/>
        <w:rPr/>
      </w:pPr>
      <w:r>
        <w:rPr/>
        <w:t xml:space="preserve">системну психолого-педагогічну підтримку дітей з особливими освітніми потребами, які навчаються в умовах інклюзивного (інтегрованого) навчання, за індивідуальною формою в домашніх умовах; </w:t>
      </w:r>
    </w:p>
    <w:p>
      <w:pPr>
        <w:pStyle w:val="Default"/>
        <w:jc w:val="both"/>
        <w:rPr/>
      </w:pPr>
      <w:r>
        <w:rPr/>
        <w:t xml:space="preserve">психолого-педагогічний супровід сімей, які виховують дитину зі складними вадами розвитку, у тому числі з інвалідністю; </w:t>
      </w:r>
    </w:p>
    <w:p>
      <w:pPr>
        <w:pStyle w:val="Default"/>
        <w:jc w:val="both"/>
        <w:rPr/>
      </w:pPr>
      <w:r>
        <w:rPr/>
        <w:t xml:space="preserve">залучення батьків (осіб, які їх замінюють) до участі в реабілітаційному процесі шляхом їх участі у проведенні корекційно-розвиткових занять, надання методичних рекомендацій щодо розвитку і виховання їхніх дітей; </w:t>
      </w:r>
    </w:p>
    <w:p>
      <w:pPr>
        <w:pStyle w:val="Default"/>
        <w:jc w:val="both"/>
        <w:rPr/>
      </w:pPr>
      <w:r>
        <w:rPr/>
        <w:t xml:space="preserve">просвітницьку діяльність серед населення в цілях профілактики виникнення порушень у психічному розвитку дітей, труднощів у навчанні та формуванні особист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ІІ. Основні завдання</w:t>
      </w:r>
    </w:p>
    <w:p>
      <w:pPr>
        <w:pStyle w:val="Default"/>
        <w:jc w:val="both"/>
        <w:rPr/>
      </w:pPr>
      <w:r>
        <w:rPr>
          <w:color w:val="000000"/>
        </w:rPr>
        <w:t xml:space="preserve">2. МПМПК здійснює: </w:t>
      </w:r>
    </w:p>
    <w:p>
      <w:pPr>
        <w:pStyle w:val="Default"/>
        <w:jc w:val="both"/>
        <w:rPr/>
      </w:pPr>
      <w:r>
        <w:rPr>
          <w:color w:val="000000"/>
        </w:rPr>
        <w:t xml:space="preserve">2.1.Своєчасне виявлення дітей з вадами розвитку, починаючи від народження, облік їх кількості за освітніми потребами з урахуванням видів порушень, консультування батьків щодо вторинних ускладнень психічного розвитку дитини з певним видом поруш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Попереднє логопедичне, педагогічне та психологічне вивчення дітей з вадами розвитку, які не відвідують навчальних закладів, результати якого фіксуються у відповідних розділах „Картки стану здоров’я і розвитку дитини“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Психолого-педагогічне вивчення дітей в МПМПК, що відбувається за умови наявності у її складі необхідних фахівців та документально підтверджених медичних даних (діагнозу) дитини і стосується дітей з сенсорними, фізичними, мовленнєвими порушенн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ти, які мають складну ваду або порушення інтелектуального розвитку, проходять обстеження консультації з повноваженнями обласної або в районній консультації за умови присутності на засіданні представника обласної консультації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Направлення дітей із складними вадами розвитку (після попереднього консультування та оформлення необхідних документів) на психолого-педагогічне вивчення в консультацію з повноваженнями обласної для визначення особливих освітніх потреб і надання рекомендацій щодо змісту, методів та форми їх навчання, комплексної реабілітації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5. Надання корекційно-розвиткової допомоги дітям з особливими освітніми потребами, зумовленими складними вадами розвитку, із залученням батьків або осіб, які їх замінюють (індивідуальні та групові заняття)</w:t>
      </w:r>
      <w:r>
        <w:rPr>
          <w:i/>
          <w:iCs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2.6. Консультативно-методичну допомогу батькам (особам, які їх замінюють), педагогам, практичним психологам, соціальним педагогам, медичним працівникам та працівникам соціально-психологічних служб з питань виховання, навчання, необхідності психолого-педагогічного та медичного супроводу дітей з різними видами порушень психофізичного розвитку та девіантною поведінко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Проведення роз’яснювальної роботи серед населення, працівників закладів освіти, охорони здоров'я тощо про необхідність раннього виявлення та організації своєчасної фахової допомоги дітям, які потребують корекції фізичного та (або) розумового розви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Консультативно-методичну допомогу у здійсненні індивідуального супроводу навчання і виховання дітей з різними видами порушень психофізичного розвитку в тих навчальних закладах, де вони є учнями (вихованцям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9. Участь у розробці пропозицій щодо розвитку мережі навчальних закладів для дітей дошкільного і шкільного віку, які можуть надавати освітні послуги дітям, які потребують корекції фізичного та (або) розумового розвитку, створення в них умов для інклюзивного (інтегрованого) навчання. </w:t>
      </w:r>
    </w:p>
    <w:p>
      <w:pPr>
        <w:pStyle w:val="Default"/>
        <w:jc w:val="both"/>
        <w:rPr/>
      </w:pPr>
      <w:r>
        <w:rPr>
          <w:color w:val="000000"/>
        </w:rPr>
        <w:t xml:space="preserve">2.10. Співпрацю з відділом освіти, методистом з психологічної служби методичного кабінету, взаємодію з дошкільними, загальноосвітніми навчальними закладами, службою у справах дітей, громадськими та іншими організаціями. </w:t>
      </w:r>
    </w:p>
    <w:p>
      <w:pPr>
        <w:pStyle w:val="Default"/>
        <w:jc w:val="both"/>
        <w:rPr/>
      </w:pPr>
      <w:r>
        <w:rPr>
          <w:color w:val="000000"/>
        </w:rPr>
        <w:t xml:space="preserve">2.11. Підготовку аналітичної звітності для обласної психолого-медико-педагогічної консультації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ІІІ. Склад міської психолого-медико-педагогічної консультації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Керівником психолого-медико-педагогічної консультації є завідувач з повною вищою педагогічною освітою за спеціальностями „Дефектологія“, „Корекційна освіта (за нозологіями)“, який має стаж педагогічної діяльності за фахом не менше трьох років. </w:t>
      </w:r>
    </w:p>
    <w:p>
      <w:pPr>
        <w:pStyle w:val="Default"/>
        <w:jc w:val="both"/>
        <w:rPr/>
      </w:pPr>
      <w:r>
        <w:rPr>
          <w:color w:val="000000"/>
        </w:rPr>
        <w:t xml:space="preserve">3.2. Відповідно до основних завдань і функцій психолого-медико-педагогічна консультація, яка надає послуги дітям з різними видами порушень психофізичного розвитку, комплектується консультантами згідно з додатком 2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, затвердженого спільним наказом Міністерства освіти і науки, молоді та спорту України, Національної академії педагогічних наук України від 23.06.2011 № 623/61 та зареєстрованого в Міністерстві юстиції України 06.12.2011 за № 1407/20145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3. Консультанти, крім завідувача МПМПК, залучаються до роботи консультації з погодинною оплатою праці,</w:t>
      </w:r>
      <w:r>
        <w:rPr/>
        <w:t xml:space="preserve"> або за сумісництвом</w:t>
      </w:r>
      <w:r>
        <w:rPr>
          <w:color w:val="000000"/>
        </w:rPr>
        <w:t>. Допустимим є залучення лікарів споріднених спеціальностей для заміни посад фахівців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ІV. Організація робо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4.1. Первинне консультування батьків (осіб, які їх замінюють) щодо особливостей розвитку їхніх дітей відбувається з їх власної ініціативи і здійснюється консультантом відповідної фахової спеціалізації. У разі необхідності поглибленого психолого-педагогічного вивчення дитини на засіданнях МПМПК їм надається „Картка стану здоров’я і розвитку дитини“. </w:t>
      </w:r>
    </w:p>
    <w:p>
      <w:pPr>
        <w:pStyle w:val="Default"/>
        <w:jc w:val="both"/>
        <w:rPr/>
      </w:pPr>
      <w:r>
        <w:rPr/>
        <w:t xml:space="preserve">4.2. Психолого-педагогічне вивчення дитини в МПМПК здійснюється тільки в присутності батьків або осіб, які їх замінюють, при наявності таких документів: </w:t>
      </w:r>
    </w:p>
    <w:p>
      <w:pPr>
        <w:pStyle w:val="Default"/>
        <w:jc w:val="both"/>
        <w:rPr/>
      </w:pPr>
      <w:r>
        <w:rPr/>
        <w:t xml:space="preserve">паспортів батьків; </w:t>
      </w:r>
    </w:p>
    <w:p>
      <w:pPr>
        <w:pStyle w:val="Default"/>
        <w:jc w:val="both"/>
        <w:rPr/>
      </w:pPr>
      <w:r>
        <w:rPr/>
        <w:t xml:space="preserve">свідоцтва про народження дити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Історії розвитку дитини“ (форма 112/о, затверджена наказом МОЗ України від 27.12.99 № 302 „Про затвердження форм облікової статистичної документації, що використовується в поліклініках (амбулаторіях)“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Індивідуальної програми реабілітації дитини-інваліда“, затвердженої наказом МОЗ України від 08.10.2007 № 623 „Про затвердження форм індивідуальної програми реабілітації інваліда, дитини-інваліда та Порядку їх складання“, зареєстрованим у Міністерстві юстиції 19.10.2007 за № 1197/14464, якщо дитина інвалід; </w:t>
      </w:r>
    </w:p>
    <w:p>
      <w:pPr>
        <w:pStyle w:val="Default"/>
        <w:jc w:val="both"/>
        <w:rPr/>
      </w:pPr>
      <w:r>
        <w:rPr/>
        <w:t xml:space="preserve">розгорнутої характеристики із загальноосвітнього чи дошкільного навчального закладу, у якому перебуває дитина; </w:t>
      </w:r>
    </w:p>
    <w:p>
      <w:pPr>
        <w:pStyle w:val="Default"/>
        <w:jc w:val="both"/>
        <w:rPr/>
      </w:pPr>
      <w:r>
        <w:rPr/>
        <w:t xml:space="preserve">зошитів з рідної мови, математики (якщо дитина навчається), малюнків; </w:t>
      </w:r>
    </w:p>
    <w:p>
      <w:pPr>
        <w:pStyle w:val="Default"/>
        <w:jc w:val="both"/>
        <w:rPr/>
      </w:pPr>
      <w:r>
        <w:rPr/>
        <w:t xml:space="preserve">результатів попереднього обстеження дитини лікарями (психіатром, отоларингологом, офтальмологом, неврологом), логопедом, практичним психологом, педагогами та працівниками охорони здоров’я (картка стану здоров’я і розвитку дитини); </w:t>
      </w:r>
    </w:p>
    <w:p>
      <w:pPr>
        <w:pStyle w:val="Default"/>
        <w:jc w:val="both"/>
        <w:rPr/>
      </w:pPr>
      <w:r>
        <w:rPr/>
        <w:t xml:space="preserve">документів про додаткові обстеження дитини (якщо такі є); </w:t>
      </w:r>
    </w:p>
    <w:p>
      <w:pPr>
        <w:pStyle w:val="Default"/>
        <w:jc w:val="both"/>
        <w:rPr/>
      </w:pPr>
      <w:r>
        <w:rPr/>
        <w:t xml:space="preserve">письмової згоди батьків або осіб, які їх замінюють, щодо надання дозволу на обробку персональних даних дитини, отриманих в процесі психолого- педагогічного вивчення, відповідно до цілей цього Положення. </w:t>
      </w:r>
    </w:p>
    <w:p>
      <w:pPr>
        <w:pStyle w:val="Default"/>
        <w:jc w:val="both"/>
        <w:rPr/>
      </w:pPr>
      <w:r>
        <w:rPr/>
        <w:t xml:space="preserve">4.3. МПМПК проводить діагностичне обстеження дітей відповідно до графіка, погодженого з обласною ПМПК. Видані МПМПК документи завіряються печаткою обласної ПМПК. </w:t>
      </w:r>
    </w:p>
    <w:p>
      <w:pPr>
        <w:pStyle w:val="Default"/>
        <w:jc w:val="both"/>
        <w:rPr/>
      </w:pPr>
      <w:r>
        <w:rPr/>
        <w:t xml:space="preserve">4.4. На основі даних обстеження дитини робиться висновок про характер відхилень в її розвитку, приймається колегіальне рішення про форми організації корекційного навчання, виховання і лікування дитини з урахуванням її психофізичних можливостей та індивідуальних особливостей; при необхідності даються рекомендації щодо реабілітації, соціальної адаптації дітей. </w:t>
      </w:r>
    </w:p>
    <w:p>
      <w:pPr>
        <w:pStyle w:val="Default"/>
        <w:jc w:val="both"/>
        <w:rPr/>
      </w:pPr>
      <w:r>
        <w:rPr/>
        <w:t xml:space="preserve">4.5. Висновок міської консультації має рекомендаційний характер і є підставою для направлення дітей відділом освіти Роменської міської ради до загальноосвітніх навчальних закладів, класів (груп) з інклюзивним (інтегрованим) навчанням, спеціальних дошкільних та загальноосвітніх навчальних закладів з урахуванням побажань батьків (осіб, які їх замінюють) та організації належної корекційно-розвиткової роботи. </w:t>
      </w:r>
    </w:p>
    <w:p>
      <w:pPr>
        <w:pStyle w:val="Default"/>
        <w:jc w:val="both"/>
        <w:rPr/>
      </w:pPr>
      <w:r>
        <w:rPr/>
        <w:t xml:space="preserve">4.6. У разі, якщо остаточний діагноз може бути встановлений лише в процесі навчання, МПМПК дає рекомендації про направлення дитини до відповідного навчального закладу на пробне навчання терміном на один навчальний рік і стежить за динамікою її розвитку з наступним переглядом попереднього діагнозу. </w:t>
      </w:r>
    </w:p>
    <w:p>
      <w:pPr>
        <w:pStyle w:val="Default"/>
        <w:jc w:val="both"/>
        <w:rPr/>
      </w:pPr>
      <w:r>
        <w:rPr/>
        <w:t xml:space="preserve">4.7. У МПМПК ведеться така документація: </w:t>
      </w:r>
    </w:p>
    <w:p>
      <w:pPr>
        <w:pStyle w:val="Default"/>
        <w:jc w:val="both"/>
        <w:rPr/>
      </w:pPr>
      <w:r>
        <w:rPr/>
        <w:t xml:space="preserve">журнал обліку дітей; </w:t>
      </w:r>
    </w:p>
    <w:p>
      <w:pPr>
        <w:pStyle w:val="Default"/>
        <w:jc w:val="both"/>
        <w:rPr/>
      </w:pPr>
      <w:r>
        <w:rPr/>
        <w:t xml:space="preserve">книга протоколів діагностичного засідання МПМПК; </w:t>
      </w:r>
    </w:p>
    <w:p>
      <w:pPr>
        <w:pStyle w:val="Default"/>
        <w:jc w:val="both"/>
        <w:rPr/>
      </w:pPr>
      <w:r>
        <w:rPr/>
        <w:t xml:space="preserve">картки стану здоров’я і розвитку дітей; </w:t>
      </w:r>
    </w:p>
    <w:p>
      <w:pPr>
        <w:pStyle w:val="Default"/>
        <w:jc w:val="both"/>
        <w:rPr/>
      </w:pPr>
      <w:r>
        <w:rPr/>
        <w:t xml:space="preserve">картки індивідуальної корекційної роботи; </w:t>
      </w:r>
    </w:p>
    <w:p>
      <w:pPr>
        <w:pStyle w:val="Default"/>
        <w:jc w:val="both"/>
        <w:rPr/>
      </w:pPr>
      <w:r>
        <w:rPr/>
        <w:t xml:space="preserve">бланки виклику на діагностичне засідання МПМПК; </w:t>
      </w:r>
    </w:p>
    <w:p>
      <w:pPr>
        <w:pStyle w:val="Default"/>
        <w:jc w:val="both"/>
        <w:rPr/>
      </w:pPr>
      <w:r>
        <w:rPr/>
        <w:t xml:space="preserve">витяг з протоколу діагностичного засідання МПМПК; </w:t>
      </w:r>
    </w:p>
    <w:p>
      <w:pPr>
        <w:pStyle w:val="Default"/>
        <w:jc w:val="both"/>
        <w:rPr/>
      </w:pPr>
      <w:r>
        <w:rPr/>
        <w:t xml:space="preserve">плани індивідуальної корекційної роботи з дітьми (робоча документація конкретного фахівця, форма довільна); </w:t>
      </w:r>
    </w:p>
    <w:p>
      <w:pPr>
        <w:pStyle w:val="Default"/>
        <w:jc w:val="both"/>
        <w:rPr/>
      </w:pPr>
      <w:r>
        <w:rPr/>
        <w:t xml:space="preserve">журнал обліку консультацій батькам, учителям, медпрацівникам (форма довільна); </w:t>
      </w:r>
    </w:p>
    <w:p>
      <w:pPr>
        <w:pStyle w:val="Default"/>
        <w:jc w:val="both"/>
        <w:rPr/>
      </w:pPr>
      <w:r>
        <w:rPr/>
        <w:t xml:space="preserve">план роботи МПМПК на навчальний рік; </w:t>
      </w:r>
    </w:p>
    <w:p>
      <w:pPr>
        <w:pStyle w:val="Default"/>
        <w:jc w:val="both"/>
        <w:rPr/>
      </w:pPr>
      <w:r>
        <w:rPr/>
        <w:t xml:space="preserve">дидактичні матеріали та методики, що використовує МПМПК для діагностичного обстеження дітей (рекомендовані обласною ПМПК). </w:t>
      </w:r>
    </w:p>
    <w:p>
      <w:pPr>
        <w:pStyle w:val="Default"/>
        <w:jc w:val="both"/>
        <w:rPr/>
      </w:pPr>
      <w:r>
        <w:rPr/>
        <w:t xml:space="preserve">4.8 Виїзні засідання міської ПМПК в загальноосвітні чи дошкільні навчальні заклади дозволяється проводити у скороченому складі, але не менше трьох фахівців з обов’язковою участю дитячого лікаря – психіатра, учителя-логопеда, практичного психолог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V. Управління міською психолого-медико-педагогічною консультацією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5.1. Міську ПМПК очолює завідувач, який призначається наказом відділу освіти виконавчого комітету Роменської міської ради Сумської області.</w:t>
      </w:r>
    </w:p>
    <w:p>
      <w:pPr>
        <w:pStyle w:val="Default"/>
        <w:jc w:val="both"/>
        <w:rPr/>
      </w:pPr>
      <w:r>
        <w:rPr/>
        <w:t xml:space="preserve">5.2. Завідувач МПМПК : </w:t>
      </w:r>
    </w:p>
    <w:p>
      <w:pPr>
        <w:pStyle w:val="Default"/>
        <w:jc w:val="both"/>
        <w:rPr/>
      </w:pPr>
      <w:r>
        <w:rPr/>
        <w:t xml:space="preserve">у межах своєї компетенції взаємодіє з Сумським обласним інститутом післядипломної педагогічної освіти, відділом освіти Роменської міської ради, центральною районною лікарнею, Першою обласною спеціалізованою лікарнею,  методистом з психологічної служби методкабінету, громадськими організаціями тощо. </w:t>
      </w:r>
    </w:p>
    <w:p>
      <w:pPr>
        <w:pStyle w:val="Default"/>
        <w:jc w:val="both"/>
        <w:rPr/>
      </w:pPr>
      <w:r>
        <w:rPr/>
        <w:t xml:space="preserve">планує й організовує роботу МПМПК, здійснює підбір кадрів; </w:t>
      </w:r>
    </w:p>
    <w:p>
      <w:pPr>
        <w:pStyle w:val="Default"/>
        <w:jc w:val="both"/>
        <w:rPr/>
      </w:pPr>
      <w:r>
        <w:rPr/>
        <w:t xml:space="preserve">створює належні умови для продуктивної праці консультантів МПМП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VІ. Матеріально-технічне забезпеченн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1. Для повноцінного здійснення професійної діяльності міська рада забезпечує міську психолого-медико-педагогічну консультацію приміщенням відповідно до санітарних норм, доступним для дітей з інвалідністю різних категорій. </w:t>
      </w:r>
    </w:p>
    <w:p>
      <w:pPr>
        <w:pStyle w:val="Default"/>
        <w:jc w:val="both"/>
        <w:rPr/>
      </w:pPr>
      <w:r>
        <w:rPr/>
        <w:t xml:space="preserve">6.2. Міська рада забезпечує МПМПК необхідним обладнанням, наочно-дидактичними та методичними матеріалами, комп’ютерною технікою тощо. </w:t>
      </w:r>
    </w:p>
    <w:p>
      <w:pPr>
        <w:pStyle w:val="Default"/>
        <w:jc w:val="both"/>
        <w:rPr/>
      </w:pPr>
      <w:r>
        <w:rPr/>
        <w:t xml:space="preserve">6.3. Утримання та розвиток матеріально-технічної бази консультації фінансуються за рахунок коштів засновника та інших джерел, передбачених чинним законодавст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ІІ. Припинення діяльності міської психолого-медико-педагогічної консультації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7.1. Припинення діяльності міської психолого-медико-педагогічної консультації здійснюється згідно з чинним законодавством за рішенням заснов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5">
    <w:name w:val="Знак Знак5"/>
    <w:basedOn w:val="Style12"/>
    <w:qFormat/>
    <w:rPr>
      <w:sz w:val="24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Customer</dc:creator>
  <dc:description/>
  <cp:keywords/>
  <dc:language>en-US</dc:language>
  <cp:lastModifiedBy>ЮЛЯ</cp:lastModifiedBy>
  <cp:lastPrinted>2016-10-26T11:01:00Z</cp:lastPrinted>
  <dcterms:modified xsi:type="dcterms:W3CDTF">2016-10-27T11:00:00Z</dcterms:modified>
  <cp:revision>6</cp:revision>
  <dc:subject/>
  <dc:title>       </dc:title>
</cp:coreProperties>
</file>