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4.10.2016</w:t>
      </w:r>
    </w:p>
    <w:p>
      <w:pPr>
        <w:pStyle w:val="Normal"/>
        <w:rPr/>
      </w:pPr>
      <w:r>
        <w:rPr/>
        <w:t>м.Ромн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1593"/>
        <w:gridCol w:w="2200"/>
        <w:gridCol w:w="9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фінансової підтримки комунальних підприємств м. Ромни на 2014-2016 роки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 та з метою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Внести наступні зміни в Програму фінансової підтримки комунальних підприємств </w:t>
        <w:br/>
        <w:t>м. Ромни на 2014-2016 роки (далі – Програма)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додатки до Програми, затвердженої рішенням міської ради шостого скликання від 29.01.2014:</w:t>
      </w:r>
    </w:p>
    <w:p>
      <w:pPr>
        <w:pStyle w:val="Normal"/>
        <w:spacing w:lineRule="auto" w:line="276"/>
        <w:ind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викласти пункти 8, 8.1  розділу І «Паспорт Програми»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/>
                <w:spacing w:val="-6"/>
                <w:sz w:val="24"/>
                <w:szCs w:val="24"/>
                <w:lang w:val="uk-UA"/>
              </w:rPr>
              <w:t>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 119 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 119 600,0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абзац «Напрями діяльності (підпрограма). Завдання та заходи КП «Чисте місто» РМР на 2014 – 2016 роки» пункту 3.3. розділу ІІІ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2"/>
        <w:gridCol w:w="886"/>
        <w:gridCol w:w="977"/>
        <w:gridCol w:w="970"/>
        <w:gridCol w:w="933"/>
        <w:gridCol w:w="782"/>
        <w:gridCol w:w="857"/>
        <w:gridCol w:w="839"/>
        <w:gridCol w:w="869"/>
        <w:gridCol w:w="7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ріори-тетні завдан-н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-лік захо-ді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-нання заход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-навц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-рела фінансуванн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оліпшення матеріальної бази КП «Чисте місто» РМ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заходів по збільшенню валового доходу одержання прибуткової діяльност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автотранспор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нансова підтри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8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9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38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3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0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викласти підрозділ «Ресурсне забезпечення цільової Програми підтримки та розвитку комунальних підприємств м.Ромни на 2014-2016 роки» Програми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3"/>
        <w:gridCol w:w="963"/>
        <w:gridCol w:w="1116"/>
        <w:gridCol w:w="28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Етапи виконання Програми, тис.грн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 витрат на виконання Програми, тис.грн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9,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50,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80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8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П «Ільїнський ярмарок» РМР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0,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Губка М.М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позиції та зауваження</w:t>
      </w:r>
      <w:r>
        <w:rPr/>
        <w:t xml:space="preserve"> приймаються </w:t>
      </w:r>
      <w:r>
        <w:rPr>
          <w:lang w:val="uk-UA"/>
        </w:rPr>
        <w:t xml:space="preserve">до 15.10.2016 </w:t>
      </w:r>
      <w:r>
        <w:rPr/>
        <w:t>за телефоном 2-</w:t>
      </w:r>
      <w:r>
        <w:rPr>
          <w:lang w:val="uk-UA"/>
        </w:rPr>
        <w:t>20</w:t>
      </w:r>
      <w:r>
        <w:rPr/>
        <w:t>-</w:t>
      </w:r>
      <w:r>
        <w:rPr>
          <w:lang w:val="uk-UA"/>
        </w:rPr>
        <w:t>29</w:t>
      </w:r>
      <w:r>
        <w:rPr/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0:00Z</dcterms:created>
  <dc:creator>User</dc:creator>
  <dc:description/>
  <dc:language>en-US</dc:language>
  <cp:lastModifiedBy>Админ</cp:lastModifiedBy>
  <cp:lastPrinted>2015-07-22T16:05:00Z</cp:lastPrinted>
  <dcterms:modified xsi:type="dcterms:W3CDTF">2016-10-27T11:40:00Z</dcterms:modified>
  <cp:revision>2</cp:revision>
  <dc:subject/>
  <dc:title/>
</cp:coreProperties>
</file>