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/>
      </w:pPr>
      <w:r>
        <w:rPr/>
        <w:t>ПРОЕКТ</w:t>
      </w:r>
    </w:p>
    <w:tbl>
      <w:tblPr>
        <w:tblW w:w="1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01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ІШЕННЯ РОМЕ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463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38"/>
        <w:gridCol w:w="2107"/>
        <w:gridCol w:w="1001"/>
        <w:gridCol w:w="2792"/>
        <w:gridCol w:w="31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розгляду: 24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 надання дозволу комунальному підприємству «Ромникомунтепло»  РМР» на прийняття на баланс теплового лічильника житлового будинку № 24 по вул. Соборна в м. Ромни</w:t>
            </w:r>
          </w:p>
        </w:tc>
        <w:tc>
          <w:tcPr>
            <w:tcW w:w="3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ідповідно до пункту 31 статті 26 Закону України «Про місцеве самоврядування в Україні», розглянувши клопотання голови житлово-будівельного кооперативу № 2 «Маяк» т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з мето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езпечення належного утриманнятеплового лічильника, встановленого за кошти мешканців житлового будинку № 24 по вул. Соборна в м. Ром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А РАДА ВИРІ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и дозвіл комунальному підприємству «Ромникомунтепло» РМР» прийняти на баланс тепловий лічильникжитлового будинку № 24 по вул. Соборна в м. Ромни, балансовою вартістю 5851,00 грн. (п'ять тисяч вісімсот п'ятдесят одна гривень 00 копійок)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унальному підприємст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мникомунтеп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МР» прийняти від мешканцівжитлового будинку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24 по вул. Соборна тепловий лічильни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лансовою вартістю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51,00 грн. (п'ять тисяч вісімсот п'ятдесят одна гривень 00 копійок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 технічну документацію на нь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у комунального підприєм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мникомунтеп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МР» Мегі В.П. забезпечити належне утримання прийнятого обладнання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иконанням цього рішення покласти на заступника міського голови                     Яременка І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left="283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 xml:space="preserve">Розроб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ка М.М., начальник управління житлово-комунального господарства.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uk-UA"/>
        </w:rPr>
        <w:t>Зауваження та пропозиції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надаватидо 23.11.2016 за тел. 2-17-78 чи електронну 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zh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g_romny@ukr.n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15:00Z</dcterms:created>
  <dc:creator>Пользователь</dc:creator>
  <dc:description/>
  <dc:language>en-US</dc:language>
  <cp:lastModifiedBy>Админ</cp:lastModifiedBy>
  <cp:lastPrinted>2016-10-11T15:57:00Z</cp:lastPrinted>
  <dcterms:modified xsi:type="dcterms:W3CDTF">2016-10-26T06:15:00Z</dcterms:modified>
  <cp:revision>2</cp:revision>
  <dc:subject/>
  <dc:title/>
</cp:coreProperties>
</file>