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11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гр. Колєснік Людмилі Олексіївні (бульвар Шевченка, 22-А) для будівництва і обслуговування житлового будинку, господарських будівель і споруд орієнтовною площею 0,0050 г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гр. Старушкевичу Сергію Олександровичу (вул. Пирогова, 11-А) для індивідуального садівництва  орієнтовною площею 0,0900 г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гр. Москаленко Раїсі Пантелеймонівні (вул. Пригородська, 151) для індивідуального садівництва орієнтовною площею 0,0524 га. Розроблений проект землеустрою необхідно погодити з органом охорони культурної спадщин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гр. Дяченку Євгенію Івановичу (вул. Маяковського, 2) для будівництва і обслуговування житлового будинку, господарських будівель і споруд орієнтовною площею 0,0100 г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/>
      </w:pPr>
      <w:r>
        <w:rPr>
          <w:lang w:val="uk-UA"/>
        </w:rPr>
        <w:t>гр. Болібок Анастасії Дмитрівні (вул. Шкурата, 11) для будівництва і обслуговування житлового будинку, господарських будівель і споруд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. Абделазеем Марині Олегівні (вул. Горького, 76) для будівництва і обслуговування житлового будинку, господарських будівель і споруд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хріменко Юлії Юріївні (вул. Монастирська, 7) для будівництва і обслуговування житлового будинку, господарських будівель і спору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 xml:space="preserve">.11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6-11-11T11:53:00Z</dcterms:modified>
  <cp:revision>32</cp:revision>
  <dc:subject/>
  <dc:title/>
</cp:coreProperties>
</file>