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08"/>
          <w:tab w:val="left" w:pos="4111" w:leader="none"/>
        </w:tabs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 xml:space="preserve">ПРОЕКТ </w:t>
      </w:r>
      <w:r>
        <w:rPr>
          <w:b/>
        </w:rPr>
        <w:t>РІШ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</w:t>
      </w:r>
      <w:r>
        <w:rPr>
          <w:b/>
          <w:lang w:val="uk-UA"/>
        </w:rPr>
        <w:t>РОМЕНСЬКОЇ  МІСЬКОЇ РАДИ  СУМСЬКОЇ 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Дата розгляду</w:t>
      </w:r>
      <w:r>
        <w:rPr>
          <w:lang w:val="uk-UA"/>
        </w:rPr>
        <w:t xml:space="preserve">: </w:t>
      </w:r>
      <w:r>
        <w:rPr>
          <w:b/>
          <w:sz w:val="22"/>
          <w:szCs w:val="22"/>
          <w:lang w:val="uk-UA"/>
        </w:rPr>
        <w:t>24</w:t>
      </w:r>
      <w:r>
        <w:rPr>
          <w:b/>
          <w:sz w:val="22"/>
          <w:lang w:val="uk-UA"/>
        </w:rPr>
        <w:t>.11.20</w:t>
      </w:r>
      <w:r>
        <w:rPr>
          <w:b/>
          <w:sz w:val="22"/>
        </w:rPr>
        <w:t>16</w:t>
      </w:r>
    </w:p>
    <w:p>
      <w:pPr>
        <w:pStyle w:val="Normal"/>
        <w:rPr>
          <w:bCs/>
          <w:sz w:val="16"/>
          <w:lang w:val="uk-UA"/>
        </w:rPr>
      </w:pPr>
      <w:r>
        <w:rPr>
          <w:bCs/>
          <w:sz w:val="16"/>
          <w:lang w:val="uk-UA"/>
        </w:rPr>
      </w:r>
    </w:p>
    <w:p>
      <w:pPr>
        <w:pStyle w:val="Heading2"/>
        <w:tabs>
          <w:tab w:val="clear" w:pos="708"/>
          <w:tab w:val="left" w:pos="4395" w:leader="none"/>
        </w:tabs>
        <w:spacing w:lineRule="auto" w:line="276"/>
        <w:ind w:right="5527" w:hanging="0"/>
        <w:jc w:val="both"/>
        <w:rPr>
          <w:sz w:val="24"/>
        </w:rPr>
      </w:pPr>
      <w:r>
        <w:rPr>
          <w:sz w:val="24"/>
        </w:rPr>
        <w:t xml:space="preserve">Про    затвердження     проектів землеустрою  щодо   відведення </w:t>
      </w:r>
      <w:r>
        <w:rPr>
          <w:bCs/>
          <w:sz w:val="24"/>
        </w:rPr>
        <w:t>земельних ділянок та технічної документації    із   землеустрою</w:t>
      </w:r>
    </w:p>
    <w:p>
      <w:pPr>
        <w:pStyle w:val="TextBodyIndent"/>
        <w:ind w:firstLine="708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Indent"/>
        <w:spacing w:lineRule="auto" w:line="276"/>
        <w:ind w:firstLine="426"/>
        <w:jc w:val="both"/>
        <w:rPr/>
      </w:pPr>
      <w:r>
        <w:rPr/>
        <w:t>Відповідно до статті 26 Закону України «Про місцеве самоврядування в Україні», статей 12,79-1,148-1, 90, 92, 93, 95, 117, 120, 121, 125, 126 , 202 Земельного Кодексу України, Закону України «Про землеустрій»,  Закону України «Про Державний земельний кадастр» та на підставі заяв громадян та суб’єктів господарювання.</w:t>
      </w:r>
    </w:p>
    <w:p>
      <w:pPr>
        <w:pStyle w:val="TextBodyIndent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jc w:val="both"/>
        <w:rPr/>
      </w:pPr>
      <w:r>
        <w:rPr/>
        <w:t xml:space="preserve">МІСЬКА РАДА </w:t>
      </w:r>
      <w:r>
        <w:rPr>
          <w:bCs/>
        </w:rPr>
        <w:t>ВИРІШИЛА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Затвердити технічну документацію із землеустрою щодо встановлення (відновлення) меж земельної ділянки в натурі (на місцевості) площею 0,0817 га за адресою: бульвар Шевченка, 51 гр. Гончаренко Юлії Олександрівні, гр. Гончаренко Вікторії Леонідівні,                     гр. Бикієвій Світлані Олександрівні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Передати у приватну власність 7/50 частин земельної ділянки від загальної площі 0,0817 га (кадастровий номер 5910700000:05:013:0131) за адресою: бульвар Шевченка, 51    гр. Гончаренко Юлії Олександрівні для будівництва і обслуговування житлового будинку, господарських будівель і споруд(присадибна ділянка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Передати у приватну власність 7/50 частин земельної ділянки від загальної площі 0,0817 га (кадастровий номер 5910700000:05:013:0131) за адресою: бульвар Шевченка, 51   гр. Гончаренко Вікторії Леонідівні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Передати у приватну власність 7/50 частин земельної ділянки від загальної площі 0,0817 га (кадастровий номер 5910700000:05:013:0131) за адресою: бульвар Шевченка, 51    гр. Бикієвій Світлані Олександрівні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Затвердити проект землеустрою щодо відведення земельної ділянки площею                  0,1000 га за  адресою: вул. Котляревського, 32 гр. Демиденко Лідії Василівні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Передати у приватну власність земельну ділянку площею 0,1000 га (кадастровий номер 5910700000:01:102:0107) за  адресою:  вул. Котляревського, 32 гр. Демиденко Лідії Василівні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0" w:firstLine="425"/>
        <w:jc w:val="both"/>
        <w:rPr>
          <w:lang w:val="uk-UA"/>
        </w:rPr>
      </w:pPr>
      <w:r>
        <w:rPr>
          <w:lang w:val="uk-UA"/>
        </w:rPr>
        <w:t>Затвердити проект землеустрою щодо відведення земельної ділянки площею                  0,0022 га за  адресою: бульвар Шевченка, 21-Б/16 гр. Єгоровій Тетяні Дмитрівні для індивідуального гаражного будівництв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Надати на умовах оренди терміном на 5 років земельну ділянку площею 0,0022 га (кадастровий номер 5910700000:05:012:0139) за  адресою: бульвар Шевченка, 21-Б/16         гр. Єгоровій Тетяні Дмитрівні для індивідуального гаражного будівництва без права подальшої приватизації орендованої земельної ділянк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ind w:left="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0" w:firstLine="425"/>
        <w:jc w:val="both"/>
        <w:rPr/>
      </w:pPr>
      <w:r>
        <w:rPr>
          <w:lang w:val="uk-UA"/>
        </w:rPr>
        <w:t>Затвердити проект землеустрою щодо відведення земельної ділянки площею                  0,0416 га за  адресою: вул. Маяковського, 77 гр. Деретюку Костянтину Володимировичу для будівництва та обслуговування будівель торгівлі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Надати на умовах оренди терміном на 5 років земельну ділянку площею 0,0416 га (кадастровий номер 5910700000:05:078:0108) за  адресою: вул. Маяковського, 77                  гр. Деретюку Костянтину Володимировичу для будівництва та обслуговування будівель торгівлі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Затвердити проект землеустрою щодо відведення земельної ділянки площею 0,0648 га за адресою: вул. Макаренка, 4 гр. Тарановій Олені Анатоліївні, гр. Ткаченко Ользі Сергіївні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Передати у приватну власність 47/100 частин земельної ділянки від загальної площі 0,0648 га (кадастровий номер 5910700000:04:042:0189) за адресою: вул. Макаренка, 4           гр. Тарановій Олені Анатоліївні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Передати у приватну власність 53/100 частин земельної ділянки від загальної площі 0,0648 га (кадастровий номер 5910700000:04:042:0189) за адресою: вул. Макаренка, 4           гр. Ткаченко Ользі Сергіївні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Затвердити технічну документацію із землеустрою щодо встановлення (відновлення) меж земельної ділянки в натурі (на місцевості) площею 2,9281 га за адресою:                                   вул. Монастирська, 57 для Комунального закладу Сумської обласної ради «Сумська обласна гімназія-інтернат для талановитих та творчо обдарованих дітей» для будівництва та обслуговування будівель закладів осві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Передати у постійне користування земельну ділянку площею 2,9281 га (кадастровий номер 5910700000:05:018:0037) за адресою: вул. Монастирська, 57 Комунальному закладу Сумської обласної ради «Сумська обласна гімназія-інтернат для талановитих та творчо обдарованих дітей» для будівництва та обслуговування будівель закладів осві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0" w:firstLine="425"/>
        <w:jc w:val="both"/>
        <w:rPr>
          <w:lang w:val="uk-UA"/>
        </w:rPr>
      </w:pPr>
      <w:r>
        <w:rPr>
          <w:lang w:val="uk-UA"/>
        </w:rPr>
        <w:t>Затвердити проект землеустрою щодо відведення земельної ділянки площею                  0,0042 га за  адресою: бульвар Московський, 39-В гр. Оганесяну Валерію Марзпетунійовичу для індивідуального гаражного будівництв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Передати у приватну власність земельну ділянку площею 0,0042 га (кадастровий номер 5910700000:05:010:0331) за  адресою: бульвар Московський, 39-В гр. Оганесяну Валерію Марзпетунійовичу для індивідуального гаражного будівництв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jc w:val="both"/>
        <w:rPr/>
      </w:pPr>
      <w:r>
        <w:rPr>
          <w:b/>
          <w:bCs/>
        </w:rPr>
        <w:t>Розробник проекту:</w:t>
      </w:r>
      <w:r>
        <w:rPr>
          <w:bCs/>
        </w:rPr>
        <w:t xml:space="preserve"> Палажченко Оксана Олександрівна, начальник відділу земельних ресурсів управління економічного розвитку Роменської міської ради Сумської області .</w:t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/>
      </w:pPr>
      <w:r>
        <w:rPr>
          <w:b/>
          <w:bCs/>
        </w:rPr>
        <w:t xml:space="preserve">Пропозиції </w:t>
      </w:r>
      <w:r>
        <w:rPr>
          <w:b/>
          <w:bCs/>
          <w:lang w:val="ru-RU"/>
        </w:rPr>
        <w:t xml:space="preserve">та зауваження </w:t>
      </w:r>
      <w:r>
        <w:rPr>
          <w:bCs/>
        </w:rPr>
        <w:t xml:space="preserve">до проекту приймаються до </w:t>
      </w:r>
      <w:r>
        <w:rPr>
          <w:bCs/>
          <w:lang w:val="ru-RU"/>
        </w:rPr>
        <w:t>13</w:t>
      </w:r>
      <w:r>
        <w:rPr>
          <w:bCs/>
        </w:rPr>
        <w:t xml:space="preserve">.11.2016 за тел. 2 26 68 або у                          каб. № </w:t>
      </w:r>
      <w:r>
        <w:rPr>
          <w:bCs/>
          <w:lang w:val="ru-RU"/>
        </w:rPr>
        <w:t>1</w:t>
      </w:r>
      <w:r>
        <w:rPr>
          <w:bCs/>
        </w:rPr>
        <w:t xml:space="preserve"> Роменської міської ради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>Текст рішення буде додатково уточнено у разі надходження нових звернень.</w:t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Cs w:val="20"/>
      <w:lang w:val="uk-UA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b/>
      <w:bCs/>
      <w:lang w:val="uk-UA"/>
    </w:rPr>
  </w:style>
  <w:style w:type="paragraph" w:styleId="TextBodyIndent">
    <w:name w:val="Body Text Indent"/>
    <w:basedOn w:val="Normal"/>
    <w:pPr/>
    <w:rPr>
      <w:szCs w:val="20"/>
      <w:lang w:val="uk-UA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7:33:00Z</dcterms:created>
  <dc:creator>rada</dc:creator>
  <dc:description/>
  <cp:keywords/>
  <dc:language>en-US</dc:language>
  <cp:lastModifiedBy>Оксана</cp:lastModifiedBy>
  <cp:lastPrinted>2016-07-21T10:09:00Z</cp:lastPrinted>
  <dcterms:modified xsi:type="dcterms:W3CDTF">2016-11-16T11:54:00Z</dcterms:modified>
  <cp:revision>27</cp:revision>
  <dc:subject/>
  <dc:title/>
</cp:coreProperties>
</file>