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4.11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6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:</w:t>
      </w:r>
    </w:p>
    <w:p>
      <w:pPr>
        <w:pStyle w:val="TextBodyIndent"/>
        <w:spacing w:lineRule="auto" w:line="276" w:before="0" w:after="120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Розірвати договір оренди землі від 02.07.2013 зареєстрований в Державному реєстрі речових прав від 18.12.2013 за № 3915577 з гр. Галаган Іваном Михайловичем,                                  гр. Макаренко Світланою Іванівною, гр. Галаган Таісією Йосипівною на земельну ділянку площею 0,0122 га за адресою: м. Ромни, вул. Засульська, 57  для будівництва та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lang w:val="ru-RU"/>
        </w:rPr>
      </w:pPr>
      <w:r>
        <w:rPr/>
        <w:t>Підстава: звернення громадян про небажання орендувати дану земельну ділянку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/>
        <w:t>Поновити термін оренди зе</w:t>
      </w:r>
      <w:r>
        <w:rPr>
          <w:lang w:val="ru-RU"/>
        </w:rPr>
        <w:t>мельної ділянки</w:t>
      </w:r>
      <w:r>
        <w:rPr/>
        <w:t xml:space="preserve"> площею 0,0063 га кадастровий номер якої 5910700000:05:049:0111 за адресою: м. Ромни, Базарна площа, 2 для ФОП Ярмоленко Тетяни Василівни, ФОП Олефір Тетяни Петрівни за договором оренди землі від 06.09.2006                             № 040662200134 терміном на 5 років, для будівництва і обслуговування будівель торгівлі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Cs w:val="24"/>
        </w:rPr>
      </w:pPr>
      <w:r>
        <w:rPr>
          <w:szCs w:val="24"/>
          <w:lang w:val="ru-RU"/>
        </w:rPr>
        <w:t>У зв'язку з наміром скористатися правом на безоплатну приватизацію земельної ділянки, передати у приватну власність гр. Чистенку Володимиру Кузьмичу земельну ділянку  площею 0,0024 га (кадастровий номер 5910700000:05:046:0113) для індивідуального гаражного будівництва за адресою: вул. Коржівська, 124.</w:t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Підстава: звернення громадянина про передачу  орендованої земельної ділянки у  приватну власніст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Cs w:val="24"/>
        </w:rPr>
      </w:pPr>
      <w:r>
        <w:rPr>
          <w:szCs w:val="24"/>
          <w:lang w:val="ru-RU"/>
        </w:rPr>
        <w:t>У зв'язку з наміром скористатися правом на безоплатну приватизацію земельної ділянки, передати у приватну власність гр. Гирці Едуарду Вікторовичу земельну ділянку  площею 0,0048 га (кадастровий номер 5910700000:05:074:0135) для індивідуального гаражного будівництва за адресою: вул. Горького, 244-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  <w:t>Підстава: звернення громадянина про передачу  орендованої земельної ділянки у  приватну власність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Поновити термін оренди земельної ділянки площею 0,0878 га кадастровий номер якої 5910700000:03:010:0132 за адресою: м. Ромни, вул. Прокопенка, 34-А для                                      ПАТ «Укрзалізниця» за договором оренди землі від 08.08.2011 № 591070004000047 терміном на 5 років, для будівництва та обслуговування багатоквартирного житлового будинк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Поновити термін оренди земельної ділянки площею 0,0147 га кадастровий номер якої 5910700000:05:013:0013 за адресою: м. Ромни, вул. Коржівська, 100 для ПАТ «Роменська гардинно-тюлева фабрика» за договором оренди землі від 13.12.2011 № 591070004000067 терміном на 5 років,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Розірвати договір оренди землі від 12.08.2013 зареєстрований в Державному реєстрі речових прав від 17.09.2013 за № 2515713 з гр. Юхтою Володимиром Васильовичем на земельну ділянку площею 0,0010 га за адресою: м. Ромни, вул. Гетьмана Мазепи, 10, кадастровий номер: 5910700000:05:007:0193, цільове призначення якого: «будівництво та обслуговування житлового будинку, господарських будівель і споруд (присадибна ділянка)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Підстава: звернення громадянина про небажання орендувати дану земельну ділянк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Розірвати договір оренди землі від 13.12.2011 зареєстрований за № 591070004000066 з гр. Лакізою Ігорем Олександровичем на земельну ділянку частиною 14/100 (0,0459 га) від загальної площі 3,2761 га за адресою: м. Ромни, вул. Коржівська, 100, кадастровий номер: 5910700000:05:013:0012, цільове призначення якого: « будівництво та обслуговування інших будівель громадської забудови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Підстава: укладення нового договору оренди землі від 17.05.2016 зареєстрованого в Державному реєстрі речових прав від 10.08.2016 за № 15896802 на нового власника нежитлового приміщенн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/>
        <w:t>Розірвати договір оренди землі від 02.03.2016 зареєстрований в Державному реєстрі речових прав від 18.08.2016 за № 16032857 з гр. Боярком Євгенієм Миколайовичем на земельну ділянку площею 0,0611 га за адресою: м. Ромни, вул. 2-й пров. Берегової, 3, кадастровий номер: 5910700000:01:080:0217, цільове призначення якого: «будівництво та обслуговування житлового будинку, господарських будівель і споруд (присадибна ділянка)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Підстава: звернення громадянина про небажання орендувати дану земельну ділянку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3</w:t>
      </w:r>
      <w:r>
        <w:rPr>
          <w:bCs/>
        </w:rPr>
        <w:t xml:space="preserve">.11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uk-U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lang w:val="uk-UA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8:00Z</dcterms:created>
  <dc:creator>rada</dc:creator>
  <dc:description/>
  <cp:keywords/>
  <dc:language>en-US</dc:language>
  <cp:lastModifiedBy>Оксана</cp:lastModifiedBy>
  <cp:lastPrinted>2015-07-21T11:38:00Z</cp:lastPrinted>
  <dcterms:modified xsi:type="dcterms:W3CDTF">2016-11-16T12:55:00Z</dcterms:modified>
  <cp:revision>33</cp:revision>
  <dc:subject/>
  <dc:title/>
</cp:coreProperties>
</file>