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 РІШ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МЕНСЬКОЇ МІСЬКОЇ РАДИ СУМСЬКОЇ ОБЛАСТІ</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Положення про архівний відділ </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виконавчого комітету Роменської міської рад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 26  Закону України « Про місцеве самоврядування в Україні» , Закону України «Про Національний архівний фонд та архівні установи», підпункту 27 пункту 4 Положення про Державну архівну службу України, затвердженого постановою Кабінету Міністрів України від 21 жовтня 2015 року №870,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архівний відділ виконавчого комітету Роменської міської ради, що додається.</w:t>
      </w:r>
    </w:p>
    <w:p>
      <w:pPr>
        <w:pStyle w:val="Normal"/>
        <w:numPr>
          <w:ilvl w:val="0"/>
          <w:numId w:val="2"/>
        </w:numPr>
        <w:rPr/>
      </w:pPr>
      <w:r>
        <w:rPr>
          <w:rFonts w:cs="Times New Roman" w:ascii="Times New Roman" w:hAnsi="Times New Roman"/>
          <w:sz w:val="24"/>
          <w:szCs w:val="24"/>
          <w:lang w:val="uk-UA"/>
        </w:rPr>
        <w:t xml:space="preserve">Вважати таким, що втратило чинність , рішення дев’ятнадцятої сесії п’ятого скликання  від 07.05.2008 року « Про затвердження Положення  про архівний відділ Виконавчого комітету Роменської міської ради </w:t>
      </w:r>
      <w:r>
        <w:rPr>
          <w:rFonts w:cs="Times New Roman" w:ascii="Times New Roman" w:hAnsi="Times New Roman"/>
          <w:bCs/>
          <w:sz w:val="24"/>
          <w:szCs w:val="24"/>
          <w:lang w:val="uk-UA"/>
        </w:rPr>
        <w:t xml:space="preserve"> в новій редакції» </w:t>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142" w:leader="none"/>
          <w:tab w:val="left" w:pos="851" w:leader="none"/>
          <w:tab w:val="left" w:pos="993" w:leader="none"/>
        </w:tabs>
        <w:ind w:left="-284" w:right="141" w:hanging="0"/>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Кашенко І.В. начальник архівного відділу </w:t>
      </w:r>
    </w:p>
    <w:p>
      <w:pPr>
        <w:pStyle w:val="Normal"/>
        <w:tabs>
          <w:tab w:val="clear" w:pos="708"/>
          <w:tab w:val="left" w:pos="993" w:leader="none"/>
        </w:tabs>
        <w:ind w:left="-284" w:right="141"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2.11.2016 за адресою: м. Ромни, вул.. Миколаївська,12, за телефоном 2-15-82 електронною поштою: </w:t>
      </w:r>
      <w:bookmarkStart w:id="0" w:name="RANGE!A1%3AF21"/>
      <w:bookmarkEnd w:id="0"/>
      <w:r>
        <w:rPr>
          <w:rFonts w:cs="Times New Roman" w:ascii="Times New Roman" w:hAnsi="Times New Roman"/>
          <w:sz w:val="24"/>
          <w:szCs w:val="24"/>
          <w:lang w:val="uk-UA"/>
        </w:rPr>
        <w:t>archiv_romny@ukr.net</w:t>
      </w:r>
    </w:p>
    <w:p>
      <w:pPr>
        <w:pStyle w:val="Normal"/>
        <w:ind w:left="360" w:hanging="0"/>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Normal"/>
        <w:spacing w:lineRule="auto" w:line="240"/>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 Роменської міської ради</w:t>
      </w:r>
    </w:p>
    <w:p>
      <w:pPr>
        <w:pStyle w:val="Normal"/>
        <w:spacing w:lineRule="auto" w:line="240"/>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сьомого скликання</w:t>
      </w:r>
    </w:p>
    <w:p>
      <w:pPr>
        <w:pStyle w:val="Normal"/>
        <w:spacing w:lineRule="auto" w:line="240"/>
        <w:ind w:left="3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4.11.2016</w:t>
      </w:r>
    </w:p>
    <w:p>
      <w:pPr>
        <w:pStyle w:val="Normal"/>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ЛОЖЕННЯ </w:t>
      </w:r>
    </w:p>
    <w:p>
      <w:pPr>
        <w:pStyle w:val="Normal"/>
        <w:spacing w:lineRule="auto" w:line="240"/>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архівний відділ виконавчого комітету </w:t>
      </w:r>
    </w:p>
    <w:p>
      <w:pPr>
        <w:pStyle w:val="Normal"/>
        <w:spacing w:lineRule="auto" w:line="240"/>
        <w:ind w:left="360" w:hanging="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Роменської міської ради</w:t>
      </w:r>
    </w:p>
    <w:p>
      <w:pPr>
        <w:pStyle w:val="Normal"/>
        <w:numPr>
          <w:ilvl w:val="0"/>
          <w:numId w:val="1"/>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Архівний відділ Роменської міської ради ( далі - архівний відділ)  утворюється     за рішенням міської ради для зберігання документів Національного архівного фонду, що мають місцеве значення і управління архівною справою та діловодством на території міста.</w:t>
      </w:r>
    </w:p>
    <w:p>
      <w:pPr>
        <w:pStyle w:val="Normal"/>
        <w:numPr>
          <w:ilvl w:val="0"/>
          <w:numId w:val="1"/>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області, Державній архівній службі.</w:t>
      </w:r>
    </w:p>
    <w:p>
      <w:pPr>
        <w:pStyle w:val="Normal"/>
        <w:numPr>
          <w:ilvl w:val="0"/>
          <w:numId w:val="1"/>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своїй діяльності архівний відділ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рішеннями міської ради та її виконавчого комітету, розпорядженнями міського голови та положенням про архівний відділ.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З питань організації та методики ведення архівної справи архівний відділ керується правилами, положеннями,інструкціями,методичними рекомендаціями Державної архівної служби, Державного архіву області.</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4.   Функціонування архівного відділу здійснюється за рахунок коштів міського бюджету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5.  Основними завданнями архівного відділу є:</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 здійснення управління архівною справою і діловодством на території міста;</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2) координація діяльності органів місцевого самоврядування , підприємств, установ та організацій, незалежно від форми власності, об’єднань громадян, громадських спілок, архівних установ, створених для централізованого тимчасового зберігання документів, нагромаджених у процесі документування службових ,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з питань архівної справи і діловодства;</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3)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4)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6. Архівний відділ відповідно до покладених на нього завдань:</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складає і  подає на затвердження  міському голові цільові  програми і плани  розвитку архівної справи в місті та  забезпечує їх виконання;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2) забезпечує зберігання, облік і охорону:</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документів  Національного архівного фонду, переданих архівному відділу органами місцевого самоврядування, підприємствами, установами та  організаціями незалежно від форм власності,об’єднаннями громадян,громадськими спілками, які діють на території міста;</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документів особового походження;</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друкованих, ілюстративних та інших матеріалів, що використовуються для довідково-інформаційної роботи;</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облікових документів і довідкового апарату до них;</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3) організовує роботу,пов’язану з внесенням профільних документів до Національного архівного фонду або вилученням документів фізичних і юридичних осіб незалежно від форм власності, що перебувають у зоні комплектування відділу;</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оводить в установленому порядку облік,обстеження та аналіз діяльності архівних установ, які створені на території міста, незалежно від форми власності та підпорядкування;</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5) інформує Державний архів області про виявлення архівних документів, що не мають власника або власник яких невідомий, а також про продаж документів Національного архівного фонду з метою реалізації переважного права держави на їх придбання;</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6)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7) подає на затвердження Державному архіву області списки джерел формування Національного архівного фонду, які перебувають у зоні комплектування архівного відділу;</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8) 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Normal"/>
        <w:jc w:val="both"/>
        <w:rPr/>
      </w:pPr>
      <w:r>
        <w:rPr>
          <w:rFonts w:cs="Times New Roman" w:ascii="Times New Roman" w:hAnsi="Times New Roman"/>
          <w:bCs/>
          <w:sz w:val="24"/>
          <w:szCs w:val="24"/>
          <w:lang w:val="uk-UA"/>
        </w:rPr>
        <w:t>9) здійснює роботу трудового архіву – централізовано тимчасово зберігає архівні документи, нагромаджені у процесі документування службових,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надає консультативно-методичну допомогу щодо підготовки і передачі цих документів на зберігання в архів;</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0)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області;</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1) 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рекомендацій з архівної справи  та діловодства;</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2) створює та вдосконалює довідковий апарат до документів Національного архівного фонду, що зберігаються у відділі;</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3)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4) вивчає, узагальнює і поширює досвід роботи архівних установ.</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7. Архівний відділ має право:</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2)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3)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4)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5)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6)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7) розробляти та затверджувати в установленому порядку ціни та тарифи на роботи і послуги, що виконуються архівним відділом;</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8) відвідувати архівні підрозділи і служби діловодства органів місцевого самоврядування, підприємств, установ та організацій, незалежно від форм власності та об’єднань громадян, громадських спілок з правом доступу до їх документів, за винятком документів з обмеженим доступом.</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8. Архівний відділ очолює начальник, який призначається на посаду і звільняється з посади міським головою відповідно до Закону України «Про службу в органах місцевого самоврядування».</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9. Начальник архівного відділу:</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 організовує діяльність архівного відділу, персонально відповідає  за виконання покладених на архівний відділ завдань;</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2) розподіляє завдання між працівниками архівного відділу, контролює їх виконання;</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3) вирішує відповідно до законодавства питання щодо доступу користувачів до документів, що знаходяться на зберіганні;</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оводить прийом громадян, розглядає звернення, що належать до компетенції архівного відділу;</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5) представляє архівний відділ з усіх питань, пов’язаних з його діяльністю.</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0. Службові обов’язки працівників архівного відділу визначаються посадовими інструкціями, що затверджуються начальником архівного відділу.</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1.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області в архівному відділі створюється постійно діюча експертна комісія.</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Положення та персональний склад експертної комісії затверджується начальником архівного відділу на підставі Типового положення про експертну комісію архівного відділу міської ради , затвердженого наказом Міністерства юстиції України від 19 червня 2013 року №1226/5, зареєстрованого в Міністерстві юстиції України 25 червня 2013 року за №1061/23593.</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2. Відділ утримується за рахунок коштів міського бюджету. 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3. Архівний відділ не є юридичною особою . Надає платні послуги з упорядкування документів на договірних засадах, здійснює виконання майнових довідок. Відділ має печатку, фірмовий бланк, спеціальний рахунок у Роменському управлінні Державного казначейства.</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ab/>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2:00Z</dcterms:created>
  <dc:creator>Archive</dc:creator>
  <dc:description/>
  <dc:language>en-US</dc:language>
  <cp:lastModifiedBy>Админ</cp:lastModifiedBy>
  <dcterms:modified xsi:type="dcterms:W3CDTF">2016-11-01T08:42:00Z</dcterms:modified>
  <cp:revision>2</cp:revision>
  <dc:subject/>
  <dc:title/>
</cp:coreProperties>
</file>