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шістнадцятої сес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менської міської ради сьомого скликання від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25.08.2016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Про прийняття в комунальну власні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ртожитку по 2 провулку Полтавської, 4 в м. Ром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6 листопада 1995 року № 8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ернення Фонду державного майна України та у зв’язку з виявленням технічної помилки в рішенні шістнадцятої се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сьомого скликання від 25.08.20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зміни до пунктів 1, 2  рішення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ід 25.08.2016 «Про прийняття в комунальну власність гуртожитку по 2 провулку Полтавської, 4 в м. Ромни», виклавши їх в наступн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1. Прийняти в комунальну власність територіальної громади міста Ромни гуртожиток по 2 провулку Полтавської, 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Управлінню житлово-комунального господарства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 прийняти на баланс гуртожиток, зазначений в пункті 1 цього рішення, у порядку, визначеному законодавством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ередати гуртожиток, розташований за адресою: м. Ромни, по 2 провулку Полтавської, 4  на обслуговування комунальному підприємству «Житло-Експлуатація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12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2:00Z</dcterms:created>
  <dc:creator>User</dc:creator>
  <dc:description/>
  <cp:keywords/>
  <dc:language>en-US</dc:language>
  <cp:lastModifiedBy>Админ</cp:lastModifiedBy>
  <cp:lastPrinted>2016-11-17T09:33:00Z</cp:lastPrinted>
  <dcterms:modified xsi:type="dcterms:W3CDTF">2016-11-21T14:29:00Z</dcterms:modified>
  <cp:revision>4</cp:revision>
  <dc:subject/>
  <dc:title/>
</cp:coreProperties>
</file>