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РІШЕННЯ РОМЕНСЬКОЇ МІСЬКОЇ РАДИ СУМСЬКОЇ ОБЛАСТІ</w:t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  <w:shd w:fill="FFFFFF" w:val="clear"/>
          <w:lang w:val="uk-UA"/>
        </w:rPr>
        <w:t xml:space="preserve">створення при відділі освіти міської психолого-медико-педагогічної консультації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543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5"/>
        <w:jc w:val="both"/>
        <w:rPr/>
      </w:pPr>
      <w:r>
        <w:rPr>
          <w:b w:val="false"/>
          <w:sz w:val="24"/>
          <w:szCs w:val="24"/>
          <w:lang w:val="uk-UA"/>
        </w:rPr>
        <w:t xml:space="preserve">Відповідно до статті 25 Закону України «Про місцеве самоврядування в Україні», Закону України «Про освіту», «Про загальну середню освіту», «Про дошкільну освіту», спільного наказу Міністерства освіти і науки, молоді та спорту України, Національної академії педагогічних наук України від 07.07.2004 № 569/38 «Про затвердження Положення про центральну та республіканську (Автономна Республіка Крим), обласні, Київську та Севастопольську міські, районні (міські) психолого-медико-педагогічні консультації» зі змінами від 23.06.2011 № 623/61, Розпорядження голови Сумської обласної державної адміністрації від 17.09.2012 № 369-ОД «Про стан виконання Обласної цільової програми «Соціальна підтримка осіб з обмеженими фізичними можливостями на 2009-2015 роки» та затвердження плану заходів щодо виконання Державної цільової програми «Національний план дій з реалізації Конвенції про права інвалідів на період до 2020 року» в Сумській області», наказу Міністерства освіти і науки України від 04.06.2013 № 680 «Про організацію діяльності психолого-медико-педагогічних консультацій», з метою своєчасного виявлення та обліку дітей з вадами психофізичного розвитку, направлення їх на обстеження  </w:t>
      </w:r>
    </w:p>
    <w:p>
      <w:pPr>
        <w:pStyle w:val="Normal"/>
        <w:ind w:firstLine="425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5"/>
        <w:jc w:val="both"/>
        <w:textAlignment w:val="baseline"/>
        <w:rPr/>
      </w:pPr>
      <w:r>
        <w:rPr>
          <w:b w:val="false"/>
          <w:color w:val="000000"/>
          <w:sz w:val="24"/>
          <w:szCs w:val="24"/>
          <w:lang w:val="uk-UA"/>
        </w:rPr>
        <w:t>Створити з 01.01.2017 при відділі освіти міську</w:t>
      </w:r>
      <w:r>
        <w:rPr>
          <w:b w:val="false"/>
          <w:sz w:val="24"/>
          <w:szCs w:val="24"/>
          <w:shd w:fill="FFFFFF" w:val="clear"/>
          <w:lang w:val="uk-UA"/>
        </w:rPr>
        <w:t xml:space="preserve"> психолого-медико-педагогічну консультацію</w:t>
      </w:r>
      <w:r>
        <w:rPr>
          <w:rFonts w:eastAsia="MS Mincho;ＭＳ 明朝"/>
          <w:b w:val="false"/>
          <w:bCs/>
          <w:sz w:val="24"/>
          <w:szCs w:val="24"/>
          <w:lang w:val="uk-UA"/>
        </w:rPr>
        <w:t>.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5"/>
        <w:jc w:val="both"/>
        <w:textAlignment w:val="baseline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rFonts w:eastAsia="MS Mincho;ＭＳ 明朝"/>
          <w:b w:val="false"/>
          <w:bCs/>
          <w:sz w:val="24"/>
          <w:szCs w:val="24"/>
          <w:lang w:val="uk-UA"/>
        </w:rPr>
        <w:t xml:space="preserve">Ввести в </w:t>
      </w:r>
      <w:r>
        <w:rPr>
          <w:b w:val="false"/>
          <w:sz w:val="24"/>
          <w:szCs w:val="24"/>
          <w:shd w:fill="FFFFFF" w:val="clear"/>
          <w:lang w:val="uk-UA"/>
        </w:rPr>
        <w:t>методичному кабінеті відділу освіти</w:t>
      </w:r>
      <w:r>
        <w:rPr>
          <w:rFonts w:eastAsia="MS Mincho;ＭＳ 明朝"/>
          <w:b w:val="false"/>
          <w:bCs/>
          <w:sz w:val="24"/>
          <w:szCs w:val="24"/>
          <w:lang w:val="uk-UA"/>
        </w:rPr>
        <w:t xml:space="preserve"> посаду завідувача міської</w:t>
      </w:r>
      <w:r>
        <w:rPr>
          <w:b w:val="false"/>
          <w:sz w:val="24"/>
          <w:szCs w:val="24"/>
          <w:shd w:fill="FFFFFF" w:val="clear"/>
          <w:lang w:val="uk-UA"/>
        </w:rPr>
        <w:t xml:space="preserve"> психолого-медико-педагогічної консультації у кількості 1,0 штатної одиниці.</w:t>
      </w:r>
      <w:r>
        <w:rPr>
          <w:rFonts w:eastAsia="MS Mincho;ＭＳ 明朝"/>
          <w:b w:val="false"/>
          <w:bCs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5"/>
        <w:jc w:val="both"/>
        <w:textAlignment w:val="baseline"/>
        <w:rPr/>
      </w:pPr>
      <w:r>
        <w:rPr>
          <w:b w:val="false"/>
          <w:sz w:val="24"/>
          <w:szCs w:val="24"/>
          <w:lang w:val="uk-UA"/>
        </w:rPr>
        <w:t>Затвердити Положення про міську</w:t>
      </w:r>
      <w:r>
        <w:rPr>
          <w:b w:val="false"/>
          <w:sz w:val="24"/>
          <w:szCs w:val="24"/>
          <w:shd w:fill="FFFFFF" w:val="clear"/>
          <w:lang w:val="uk-UA"/>
        </w:rPr>
        <w:t xml:space="preserve"> психолого-медико-педагогічну консультацію (додаток)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5"/>
        <w:jc w:val="both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ступнику міського голови Тетірку І.В. доручити організацію виконання дан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5"/>
        <w:jc w:val="both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Контроль за виконанням даного рішення покласти на постійну комісію з гуманітарних та соціальних питань.</w:t>
      </w:r>
    </w:p>
    <w:p>
      <w:pPr>
        <w:pStyle w:val="Normal"/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Розробник</w:t>
      </w:r>
      <w:r>
        <w:rPr>
          <w:b w:val="false"/>
          <w:bCs/>
          <w:sz w:val="24"/>
          <w:szCs w:val="24"/>
          <w:lang w:val="uk-UA"/>
        </w:rPr>
        <w:t xml:space="preserve"> –  Івницька І.О., начальник  відділу освіти виконавчого комітету Роменської міської ради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Зауваження та пропозиції </w:t>
      </w:r>
      <w:r>
        <w:rPr>
          <w:b w:val="false"/>
          <w:sz w:val="24"/>
          <w:szCs w:val="24"/>
          <w:lang w:val="uk-UA"/>
        </w:rPr>
        <w:t xml:space="preserve">до </w:t>
      </w:r>
      <w:r>
        <w:rPr>
          <w:b w:val="false"/>
          <w:sz w:val="24"/>
          <w:szCs w:val="24"/>
        </w:rPr>
        <w:t xml:space="preserve">проекту рішення приймаються в термін до </w:t>
      </w:r>
      <w:r>
        <w:rPr>
          <w:b w:val="false"/>
          <w:sz w:val="24"/>
          <w:szCs w:val="24"/>
          <w:lang w:val="uk-UA"/>
        </w:rPr>
        <w:t>12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uk-UA"/>
        </w:rPr>
        <w:t>12</w:t>
      </w:r>
      <w:r>
        <w:rPr>
          <w:b w:val="false"/>
          <w:sz w:val="24"/>
          <w:szCs w:val="24"/>
        </w:rPr>
        <w:t xml:space="preserve">.2016 відділом освіти  </w:t>
      </w:r>
      <w:r>
        <w:rPr>
          <w:b w:val="false"/>
          <w:bCs/>
          <w:sz w:val="24"/>
          <w:szCs w:val="24"/>
        </w:rPr>
        <w:t>виконавчого комітету Роменської міської ради</w:t>
      </w:r>
      <w:r>
        <w:rPr>
          <w:b w:val="false"/>
          <w:sz w:val="24"/>
          <w:szCs w:val="24"/>
        </w:rPr>
        <w:t xml:space="preserve"> за адресою: м. Ромни, вул.. Соборна, 41, тел. 2-2</w:t>
      </w:r>
      <w:r>
        <w:rPr>
          <w:b w:val="false"/>
          <w:sz w:val="24"/>
          <w:szCs w:val="24"/>
          <w:lang w:val="uk-UA"/>
        </w:rPr>
        <w:t>7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uk-UA"/>
        </w:rPr>
        <w:t>89</w:t>
      </w:r>
      <w:r>
        <w:rPr>
          <w:b w:val="false"/>
          <w:sz w:val="24"/>
          <w:szCs w:val="24"/>
        </w:rPr>
        <w:t xml:space="preserve">, електронною поштою на адресу  </w:t>
      </w:r>
      <w:hyperlink r:id="rId2">
        <w:r>
          <w:rPr>
            <w:rStyle w:val="InternetLink"/>
            <w:b/>
            <w:sz w:val="24"/>
            <w:szCs w:val="24"/>
          </w:rPr>
          <w:t>vo-romny@ukr.net</w:t>
        </w:r>
      </w:hyperlink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Default"/>
        <w:ind w:left="6372" w:hanging="0"/>
        <w:rPr/>
      </w:pPr>
      <w:r>
        <w:rPr/>
        <w:t xml:space="preserve">Додаток  </w:t>
      </w:r>
    </w:p>
    <w:p>
      <w:pPr>
        <w:pStyle w:val="Default"/>
        <w:ind w:left="6372" w:hanging="0"/>
        <w:rPr/>
      </w:pPr>
      <w:r>
        <w:rPr/>
        <w:t xml:space="preserve">до проекту рішення сьомого скликання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 О Л О Ж Е Н Н 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 міську психолого-медико-педагогічну консультацію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1. Міська психолого-медико-педагогічна консультація (далі – міська ПМПК) є методичною установою відділу освіти виконавчого комітету Роменської міської ради Сумської області, що здійснює консультативну, методичну, психолого-педагогічну, корекційно-розвиткову, аналітичну, прогностичну, профілактичну, просвітницьку діяльність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>2. Засновником міської психолого-медико-педагогічної консультації є Роменська міська рада.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3. Міська ПМПК підзвітна обласній ПМПК, підпорядковується відділу освіти виконавчого комітету Роменської міської ради Сумської області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4. Міська ПМПК не має прав юридичної особи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5. У своїй діяльності міська ПМПК керуються Конвенцією про права інвалідів (2006 року), Конституцією України, Законами України „Про освіту“, „Про загальну середню освіту“, „Про дошкільну освіту“, „Про основи соціальної захищеності інвалідів в Україні“, „Про реабілітацію інвалідів в Україні“, „Про захист персональних даних“, актами Президента України, Кабінету Міністрів України, наказами та рішеннями відділу освіти, іншими нормативно-правовими актами та цим Положенням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6. Діяльність міської ПМПК спрямована на: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виявлення, облік, діагностичне обстеження дітей, які потребують корекції фізичного або розумового розвитку, віком до 18 років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направлення їх до спеціальних дошкільних та загальноосвітніх навчальних закладів, лікувальних закладів відповідного типу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облік, систематизацію та аналіз даних про кількість дітей, які потребують корекції фізичного та (або) розумового розвитку за освітніми потребами з урахуванням видів порушень, з метою надання пропозицій відділу освіти щодо створення належних умов та вжиття заходів для реалізації права таких дітей на здобуття освіти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участь у складанні індивідуальної програми реабілітації дитини з інвалідністю (спільно з лікарсько-консультаційною комісією закладу охорони здоров’я)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>- організацію індивідуальної корекційно-розвиткової допомоги дітям, які потребують корекції фізичного та (або) розумового розвитку, насамперед зі складними та тяжкими вадами;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консультування батьків (осіб, які їх замінюють), педагогів, медичних працівників з питань навчання, виховання соціальної адаптації та інтеграції у суспільне життя дітей з відхиленням в психофізичному розвитку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системну психолого-педагогічну підтримку дітей з особливими освітніми потребами, які навчаються в умовах інклюзивного навчання, за індивідуальною формою в домашніх умовах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виявлення, психолого-педагогічне вивчення, оцінку труднощів та потенційних можливостей розвитку дітей віком до 18 років, які потребують корекції фізичного та (або) розумового розвитку, мають ознаки ризику виникнення труднощів пізнавальної діяльності та поведінки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підготовку рекомендацій щодо розвитку, змісту, форм і методів навчання з урахуванням особливостей навчально-пізнавальної діяльності дитини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надання методичної допомоги педагогічним працівникам загальноосвітніх навчальних закладів з питань інклюзивного (інтегрованого) навчання та створення оптимальних умов для реалізації потенційних можливостей, розвитку здібностей, обдарувань, здобуття якісної освіти дітьми з особливими освітніми потребами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системну психолого-педагогічну підтримку дітей з особливими освітніми потребами, які навчаються в умовах інклюзивного (інтегрованого) навчання, за індивідуальною формою в домашніх умовах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психолого-педагогічний супровід сімей, які виховують дитину зі складними вадами розвитку, у тому числі з інвалідністю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залучення батьків (осіб, які їх замінюють) до участі в реабілітаційному процесі шляхом їх участі у проведенні корекційно-розвиткових занять, надання методичних рекомендацій щодо розвитку і виховання їхніх дітей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просвітницьку діяльність серед населення в цілях профілактики виникнення порушень у психічному розвитку дітей, труднощів у навчанні та формуванні особистості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ІІ. Основні завданн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1. Міська ПМПК здійснює: </w:t>
      </w:r>
    </w:p>
    <w:p>
      <w:pPr>
        <w:pStyle w:val="Default"/>
        <w:spacing w:lineRule="auto" w:line="276"/>
        <w:ind w:firstLine="425"/>
        <w:jc w:val="both"/>
        <w:rPr>
          <w:color w:val="000000"/>
        </w:rPr>
      </w:pPr>
      <w:r>
        <w:rPr>
          <w:color w:val="000000"/>
        </w:rPr>
        <w:t>1) своєчасне виявлення дітей з вадами розвитку, починаючи від народження, облік їх кількості за освітніми потребами з урахуванням видів порушень, консультування батьків щодо вторинних ускладнень психічного розвитку дитини з певним видом порушень;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2) попереднє логопедичне, педагогічне та психологічне вивчення дітей з вадами розвитку, які не відвідують навчальних закладів, результати якого фіксуються у відповідних розділах «Картки стану здоров’я і розвитку дитини»;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3) психолого-педагогічне вивчення дітей в міській ПМПК, що відбувається за умови наявності у її складі необхідних фахівців та документально підтверджених медичних даних (діагнозу) дитини і стосується дітей з сенсорними, фізичними, мовленнєвими порушеннями.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Діти, які мають складну ваду або порушення інтелектуального розвитку, проходять обстеження консультації з повноваженнями обласної або в районній консультації за умови присутності на засіданні представника обласної консультації;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4) направлення дітей із складними вадами розвитку (після попереднього консультування та оформлення необхідних документів) на психолого-педагогічне вивчення в консультацію з повноваженнями обласної для визначення особливих освітніх потреб і надання рекомендацій щодо змісту, методів та форми їх навчання, комплексної реабілітації; </w:t>
      </w:r>
    </w:p>
    <w:p>
      <w:pPr>
        <w:pStyle w:val="Default"/>
        <w:spacing w:lineRule="auto" w:line="276"/>
        <w:ind w:firstLine="425"/>
        <w:jc w:val="both"/>
        <w:rPr>
          <w:color w:val="000000"/>
        </w:rPr>
      </w:pPr>
      <w:r>
        <w:rPr>
          <w:color w:val="000000"/>
        </w:rPr>
        <w:t>5) надання корекційно-розвиткової допомоги дітям з особливими освітніми потребами, зумовленими складними вадами розвитку, із залученням батьків або осіб, які їх замінюють (індивідуальні та групові заняття);</w:t>
      </w:r>
      <w:r>
        <w:rPr>
          <w:iCs/>
          <w:color w:val="000000"/>
        </w:rPr>
        <w:t xml:space="preserve">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6) консультативно-методичну допомогу батькам (особам, які їх замінюють), педагогам, практичним психологам, соціальним педагогам, медичним працівникам та працівникам соціально-психологічних служб з питань виховання, навчання, необхідності психолого-педагогічного та медичного супроводу дітей з різними видами порушень психофізичного розвитку та девіантною поведінкою;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7) проведення роз’яснювальної роботи серед населення, працівників закладів освіти, охорони здоров'я тощо про необхідність раннього виявлення та організації своєчасної фахової допомоги дітям, які потребують корекції фізичного та (або) розумового розвитку;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8) консультативно-методичну допомогу у здійсненні індивідуального супроводу навчання і виховання дітей з різними видами порушень психофізичного розвитку в тих навчальних закладах, де вони є учнями (вихованцями);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9) участь у розробці пропозицій щодо розвитку мережі навчальних закладів для дітей дошкільного і шкільного віку, які можуть надавати освітні послуги дітям, які потребують корекції фізичного та (або) розумового розвитку, створення в них умов для інклюзивного (інтегрованого) навчання;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10) співпрацю з відділом освіти, методистом з психологічної служби методичного кабінету, взаємодію з дошкільними, загальноосвітніми навчальними закладами, службою у справах дітей, громадськими та іншими організаціями;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11) підготовку аналітичної звітності для обласної психолого-медико-педагогічної консультації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FF0000"/>
        </w:rPr>
        <w:tab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ІІІ. Склад міської психолого-медико-педагогічної консультації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>1. Кількісний склад консультантів міської психолого-медико-педагогічної консультації визначається територіальними особливостями та загальною кількістю дітей в місті.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2. Для здійснення повноцінної консультативно-діагностичної, індивідуально-корекційної та методичної роботи до складу міської ПМПК входять завідувач та консультанти відповідно до додатку. Засідання консультації вважається правомочним за умови присутності усього її складу відповідно до посад.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3. Керівником психолого-медико-педагогічної консультації є завідувач з повною вищою педагогічною освітою за спеціальностями «Дефектологія», «Корекційна освіта (за нозологіями)», який має стаж педагогічної діяльності за фахом не менше трьох років. </w:t>
      </w:r>
    </w:p>
    <w:p>
      <w:pPr>
        <w:pStyle w:val="Default"/>
        <w:spacing w:lineRule="auto" w:line="276"/>
        <w:ind w:firstLine="425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ІV. Організація роботи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1. Первинне консультування батьків (осіб, які їх замінюють) щодо особливостей розвитку їхніх дітей відбувається з їх власної ініціативи і здійснюється консультантом відповідної фахової спеціалізації. У разі необхідності поглибленого психолого-педагогічного вивчення дитини на засіданнях міської ПМПК їм надається «Картка стану здоров’я і розвитку дитини»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2. Психолого-педагогічне вивчення дитини в міській ПМПК здійснюється тільки в присутності батьків або осіб, які їх замінюють, при наявності таких документів: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паспортів батьків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свідоцтва про народження дитини; </w:t>
      </w:r>
    </w:p>
    <w:p>
      <w:pPr>
        <w:pStyle w:val="Default"/>
        <w:spacing w:lineRule="auto" w:line="276"/>
        <w:ind w:firstLine="425"/>
        <w:jc w:val="both"/>
        <w:rPr/>
      </w:pPr>
      <w:r>
        <w:rPr>
          <w:color w:val="000000"/>
        </w:rPr>
        <w:t xml:space="preserve">- «Індивідуальної програми реабілітації дитини-інваліда», затвердженої наказом МОЗ України від 08.10.2007 № 623 «Про затвердження форм індивідуальної програми реабілітації інваліда, дитини-інваліда та Порядку їх складання», зареєстрованим у Міністерстві юстиції 19.10.2007 за № 1197/14464, якщо дитина інвалід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розгорнутої характеристики із загальноосвітнього чи дошкільного навчального закладу, у якому перебуває дитина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зошитів з рідної мови, математики (якщо дитина навчається), малюнків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результатів попереднього обстеження дитини лікарями (психіатром, отоларингологом, офтальмологом, неврологом), логопедом, практичним психологом, педагогами та працівниками охорони здоров’я (картка стану здоров’я і розвитку дитини)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документів про додаткові обстеження дитини (якщо такі є)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письмової згоди батьків або осіб, які їх замінюють, щодо надання дозволу на обробку персональних даних дитини, отриманих в процесі психолого-педагогічного вивчення, відповідно до цілей цього Положення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3. Міська ПМПК проводить діагностичне обстеження дітей відповідно до графіка, погодженого з обласною ПМПК. Видані міською ПМПК документи завіряються печаткою обласної ПМПК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4. На основі даних обстеження дитини робиться висновок про характер відхилень в її розвитку, приймається колегіальне рішення про форми організації корекційного навчання, виховання і лікування дитини з урахуванням її психофізичних можливостей та індивідуальних особливостей; при необхідності даються рекомендації щодо реабілітації, соціальної адаптації дітей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5. Висновок міської консультації має рекомендаційний характер і є підставою для направлення дітей відділом освіти Роменської міської ради до загальноосвітніх навчальних закладів, класів (груп) з інклюзивним (інтегрованим) навчанням, спеціальних дошкільних та загальноосвітніх навчальних закладів з урахуванням побажань батьків (осіб, які їх замінюють) та організації належної корекційно-розвиткової роботи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6. У разі, якщо остаточний діагноз може бути встановлений лише в процесі навчання, міська ПМПК дає рекомендації про направлення дитини до відповідного навчального закладу на пробне навчання терміном на один навчальний рік і стежить за динамікою її розвитку з наступним переглядом попереднього діагнозу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7. У міській ПМПК ведеться така документація: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журнал обліку дітей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книга протоколів діагностичного засідання міської ПМПК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картки стану здоров’я і розвитку дітей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картки індивідуальної корекційної роботи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бланки виклику на діагностичне засідання міської ПМПК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витяг з протоколу діагностичного засідання міської ПМПК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плани індивідуальної корекційної роботи з дітьми (робоча документація конкретного фахівця, форма довільна)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журнал обліку консультацій батькам, учителям, медпрацівникам (форма довільна)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план роботи міської ПМПК на навчальний рік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дидактичні матеріали та методики, що використовує міська ПМПК для діагностичного обстеження дітей (рекомендовані обласною ПМПК)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8. Виїзні засідання міської ПМПК в загальноосвітні чи дошкільні навчальні заклади дозволяється проводити у скороченому складі, але не менше трьох фахівців з обов’язковою участю дитячого лікаря – психіатра, учителя-логопеда, практичного психолог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. Управління міською психолого-медико-педагогічною консультацією</w:t>
      </w:r>
    </w:p>
    <w:p>
      <w:pPr>
        <w:pStyle w:val="Default"/>
        <w:spacing w:lineRule="auto" w:line="276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firstLine="425"/>
        <w:jc w:val="both"/>
        <w:rPr/>
      </w:pPr>
      <w:r>
        <w:rPr/>
        <w:t>1. Міську ПМПК очолює завідувач, який призначається наказом відділу освіти виконавчого комітету Роменської міської ради Сумської області.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2. Завідувач міської ПМПК: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у межах своєї компетенції взаємодіє з Сумським обласним інститутом післядипломної педагогічної освіти, відділом освіти </w:t>
      </w:r>
      <w:r>
        <w:rPr>
          <w:color w:val="000000"/>
        </w:rPr>
        <w:t>Роменської міської ради, Роменською центральною районною лікарнею, Першою обласною спеціалізованою лікарнею,</w:t>
      </w:r>
      <w:r>
        <w:rPr/>
        <w:t xml:space="preserve"> методистом з психологічної служби методкабінету, громадськими організаціями тощо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планує й організовує роботу міської ПМПК, здійснює підбір кадрів;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- створює належні умови для продуктивної праці консультантів міської ПМПК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VІ. Матеріально-технічне забезпеченн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1. Для повноцінного здійснення професійної діяльності міська рада забезпечує міську психолого-медико-педагогічну консультацію приміщенням відповідно до санітарних норм, доступним для дітей з інвалідністю різних категорій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2. Міська рада забезпечує міську ПМПК необхідним обладнанням, наочно-дидактичними та методичними матеріалами, комп’ютерною технікою тощо. </w:t>
      </w:r>
    </w:p>
    <w:p>
      <w:pPr>
        <w:pStyle w:val="Default"/>
        <w:spacing w:lineRule="auto" w:line="276"/>
        <w:ind w:firstLine="425"/>
        <w:jc w:val="both"/>
        <w:rPr/>
      </w:pPr>
      <w:r>
        <w:rPr/>
        <w:t xml:space="preserve">3. Утримання та розвиток матеріально-технічної бази консультації фінансуються за рахунок коштів засновника та інших джерел, передбачених чинним законодавством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VІІ. Припинення діяльності міської психолого-медико-педагогічної консультації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Припинення діяльності міської психолого-медико-педагогічної консультації здійснюється згідно з чинним законодавством за рішенням засновника.</w:t>
      </w:r>
    </w:p>
    <w:p>
      <w:pPr>
        <w:pStyle w:val="Normal"/>
        <w:tabs>
          <w:tab w:val="clear" w:pos="708"/>
          <w:tab w:val="left" w:pos="8130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30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2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hd w:fill="FFFFFF" w:val="clear"/>
        <w:ind w:left="6373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ind w:left="6372" w:hanging="0"/>
        <w:rPr/>
      </w:pPr>
      <w:r>
        <w:rPr>
          <w:b w:val="false"/>
          <w:sz w:val="24"/>
          <w:szCs w:val="24"/>
          <w:lang w:val="uk-UA"/>
        </w:rPr>
        <w:t>до Положення про міську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сихолого-медико-педагогічн</w:t>
      </w:r>
      <w:r>
        <w:rPr>
          <w:b w:val="false"/>
          <w:sz w:val="24"/>
          <w:szCs w:val="24"/>
          <w:lang w:val="uk-UA"/>
        </w:rPr>
        <w:t>у</w:t>
      </w:r>
      <w:r>
        <w:rPr>
          <w:b w:val="false"/>
          <w:sz w:val="24"/>
          <w:szCs w:val="24"/>
        </w:rPr>
        <w:t xml:space="preserve"> консультаці</w:t>
      </w:r>
      <w:r>
        <w:rPr>
          <w:b w:val="false"/>
          <w:sz w:val="24"/>
          <w:szCs w:val="24"/>
          <w:lang w:val="uk-UA"/>
        </w:rPr>
        <w:t>ю</w:t>
      </w:r>
    </w:p>
    <w:p>
      <w:pPr>
        <w:pStyle w:val="Normal"/>
        <w:shd w:fill="FFFFFF" w:val="clear"/>
        <w:spacing w:lineRule="atLeast" w:line="4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shd w:fill="FFFFFF" w:val="clear"/>
        <w:spacing w:lineRule="atLeast" w:line="40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іської психолого-</w:t>
      </w:r>
      <w:r>
        <w:rPr>
          <w:bCs/>
          <w:sz w:val="24"/>
          <w:szCs w:val="24"/>
          <w:lang w:val="uk-UA"/>
        </w:rPr>
        <w:t>медико-</w:t>
      </w:r>
      <w:r>
        <w:rPr>
          <w:bCs/>
          <w:sz w:val="24"/>
          <w:szCs w:val="24"/>
        </w:rPr>
        <w:t>педагогічної  консультац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Default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1. Завідувач міської ПМПК;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. Консультант – лікар-психіатр (дитячий) (за згодо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3. Консультант – учитель-логопед;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4. Консультант – </w:t>
      </w:r>
      <w:r>
        <w:rPr>
          <w:b w:val="false"/>
          <w:sz w:val="24"/>
          <w:szCs w:val="24"/>
        </w:rPr>
        <w:t>практичний психолог</w:t>
      </w:r>
      <w:r>
        <w:rPr>
          <w:b w:val="false"/>
          <w:sz w:val="24"/>
          <w:szCs w:val="24"/>
          <w:lang w:val="uk-UA"/>
        </w:rPr>
        <w:t>.</w:t>
      </w:r>
      <w:r>
        <w:rPr>
          <w:b w:val="false"/>
          <w:sz w:val="24"/>
          <w:szCs w:val="24"/>
        </w:rPr>
        <w:t xml:space="preserve">  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5">
    <w:name w:val="Знак Знак5"/>
    <w:basedOn w:val="Style12"/>
    <w:qFormat/>
    <w:rPr>
      <w:sz w:val="24"/>
      <w:szCs w:val="24"/>
      <w:lang w:val="uk-UA" w:bidi="ar-SA"/>
    </w:rPr>
  </w:style>
  <w:style w:type="character" w:styleId="Style13">
    <w:name w:val="Основной текст Знак"/>
    <w:basedOn w:val="Style12"/>
    <w:qFormat/>
    <w:rPr>
      <w:b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50" w:after="150"/>
    </w:pPr>
    <w:rPr>
      <w:b w:val="false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5:00Z</dcterms:created>
  <dc:creator>Customer</dc:creator>
  <dc:description/>
  <dc:language>en-US</dc:language>
  <cp:lastModifiedBy>Админ</cp:lastModifiedBy>
  <cp:lastPrinted>2016-12-13T11:03:00Z</cp:lastPrinted>
  <dcterms:modified xsi:type="dcterms:W3CDTF">2016-12-15T06:35:00Z</dcterms:modified>
  <cp:revision>2</cp:revision>
  <dc:subject/>
  <dc:title/>
</cp:coreProperties>
</file>