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12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гр. Захаровій Світлані Борисівні (вул. Декабристів, 12) для індивідуального садівництва орієнтовною площею 0,0260 г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гр. Несмашній Наталії Миколаївні (вул. Берегова, 82) для індивідуального садівництва орієнтовною площею 0,0711 г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>гр. РФ Геращенко Катерині Тимофіївні (вул. Академіка Йоффе, 13) для індивідуального садівництва орієнтовною площею 0,0600 г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гр. Чепіжному Олександру Михайловичу (вул. Пригородська) для індивідуального гаражного будівництва орієнтовною площею 0,0024 га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Надати дозвіл на розроблення проекту землеустрою щодо відведення земельної ділянки: гр. Мельник Аллі Миколаївні, гр. Яковлеву Олегу Миколайовичу (1-й пров. Свободи, 8-К) для будівництва та обслуговування будівель торгівлі орієнтовною площею 0,0221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>.1</w:t>
      </w:r>
      <w:r>
        <w:rPr>
          <w:bCs/>
          <w:lang w:val="ru-RU"/>
        </w:rPr>
        <w:t>2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rada</dc:creator>
  <dc:description/>
  <dc:language>en-US</dc:language>
  <cp:lastModifiedBy>Админ</cp:lastModifiedBy>
  <cp:lastPrinted>2015-07-21T15:43:00Z</cp:lastPrinted>
  <dcterms:modified xsi:type="dcterms:W3CDTF">2016-12-22T07:53:00Z</dcterms:modified>
  <cp:revision>2</cp:revision>
  <dc:subject/>
  <dc:title/>
</cp:coreProperties>
</file>