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3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1.12.2016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>
          <w:trHeight w:val="1672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встановлення тимчасових тарифів на послуги з централізованого водопостачання, які надаються населенню </w:t>
            </w:r>
            <w:r>
              <w:rPr>
                <w:b/>
                <w:sz w:val="24"/>
                <w:szCs w:val="24"/>
              </w:rPr>
              <w:t>філією «Роменський молочний комбінат» ПП «Рось»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ідповідно до ст. 28 Закону України «Про місцеве самоврядування в Україні», ст.ст. 7, 31 Закону України «Про житлово-комунальні послуги», Порядку формування тарифів на централізованого водопостачання та водовідведення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від 18.09.2009 №230, на підставі звернення філії «Роменський молочний комбінат» ПП «Рось» від 28.11.2016 № 1621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мчасово встановити тарифи на послуги з централізованого водопостачання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кі надаються населенню ДП «Аква-сервіс» ПП «Еліпс» у розмірі 10,46 грн./ м куб. (з ПДВ). для філії «Роменський молочний комбінат» ПП «Рось» 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у філії «Роменський молочний комбінат» приватного підприємства «Рось» Романку К.В. до 01.02.2016 розробити та погодити тарифи в установленому порядку.</w:t>
      </w:r>
    </w:p>
    <w:p>
      <w:pPr>
        <w:pStyle w:val="32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Дане рішення набуває чинності з моменту його оприлюднення в міськрайонній газеті «Вісті Роменщини» та обов’язкового повідомлення виконавцями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дан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  <w:szCs w:val="24"/>
        </w:rPr>
        <w:t>Вважати таким, що втратило чинність рішення виконкому від 19.09.2012 № 182 «</w:t>
      </w:r>
      <w:r>
        <w:rPr>
          <w:sz w:val="24"/>
        </w:rPr>
        <w:t xml:space="preserve">Про встановлення тарифів на послуги з централізованого водопостачання, </w:t>
      </w:r>
      <w:r>
        <w:rPr>
          <w:sz w:val="24"/>
          <w:szCs w:val="24"/>
        </w:rPr>
        <w:t>які надає філія «Роменський молочний комбінат» приватного підприємства «Рось»</w:t>
      </w:r>
    </w:p>
    <w:p>
      <w:pPr>
        <w:pStyle w:val="3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Agency FB" w:hAnsi="Agency FB" w:cs="Agency FB"/>
      <w:sz w:val="27"/>
    </w:rPr>
  </w:style>
  <w:style w:type="character" w:styleId="WW8Num7z2">
    <w:name w:val="WW8Num7z2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0:00Z</dcterms:created>
  <dc:creator>UserP</dc:creator>
  <dc:description/>
  <dc:language>en-US</dc:language>
  <cp:lastModifiedBy>Админ</cp:lastModifiedBy>
  <cp:lastPrinted>2012-09-11T07:39:00Z</cp:lastPrinted>
  <dcterms:modified xsi:type="dcterms:W3CDTF">2016-12-02T11:50:00Z</dcterms:modified>
  <cp:revision>2</cp:revision>
  <dc:subject/>
  <dc:title/>
</cp:coreProperties>
</file>