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внесення змін до рішення міської ради сьомого скликання від 24.12.2015 «Про Міськ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 міста Ромни на 2016 рік»</w:t>
      </w:r>
    </w:p>
    <w:p>
      <w:pPr>
        <w:pStyle w:val="Normal"/>
        <w:ind w:right="-143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-284" w:right="-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частини 1 пункту 23 статті 26 Закону України «Про місцеве самоврядування в Україні», розпорядження голови Сумської ОДА № 613-ОД від 06.12.2016 2016 «Про внесення змін до обласного бюджету Сумської області на 2016 рік»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-284" w:right="-14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4.12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6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ind w:left="-284" w:right="-142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6 рік: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-284" w:right="-142" w:firstLine="709"/>
        <w:jc w:val="both"/>
        <w:textAlignment w:val="baseline"/>
        <w:rPr/>
      </w:pPr>
      <w:r>
        <w:rPr>
          <w:lang w:val="uk-UA"/>
        </w:rPr>
        <w:t xml:space="preserve">– </w:t>
      </w:r>
      <w:r>
        <w:rPr>
          <w:b/>
          <w:lang w:val="uk-UA"/>
        </w:rPr>
        <w:t>доходи</w:t>
      </w:r>
      <w:r>
        <w:rPr>
          <w:lang w:val="uk-UA"/>
        </w:rPr>
        <w:t xml:space="preserve"> міського бюджету у сумі 383 451,8 тис. грн., в тому числі доходи загального фонду міського бюджету 372741,3 тис. грн., доходи спеціального фонду міського бюджету 10 710,5 тис. грн., у тому числі бюджету розвитку 379,0 тис. грн.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left="-284" w:right="-143" w:firstLine="709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384 356,8 тис. грн., в тому числі видатки загального фонду міського бюджету 347 255,0 тис. грн., видатки спеціального фонду міського бюджету 37 101,8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left="-284" w:right="-143" w:firstLine="709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25 486,4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left="-284" w:right="-143" w:firstLine="709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26 391,3 тис.грн., джерелом покриття якого визначити залишок коштів міського бюджету та надходження коштів із загального фонду до бюджету розвитку (спеціального фонду), згідно з додатком 2 до цього рішення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-284" w:right="-143" w:firstLine="709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6 рік у розрізі бюджетних програм, у тому числі по загальному фонду 347 255,0 тис. грн. та спеціальному фонду 37 101,8 тис. грн. згідно з додатком 3 до цього рішення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276"/>
        <w:ind w:left="-284" w:right="-1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, 3 рішення міської ради сьомого скликання від 24.12.2015 «Про Міський бюджет міста Ромни на 2016 рік», виклавши їх в новій редакції згідно додатків 1-6 до даного рішення відповідно.</w:t>
      </w:r>
    </w:p>
    <w:p>
      <w:pPr>
        <w:pStyle w:val="TextBody"/>
        <w:spacing w:lineRule="auto" w:line="276"/>
        <w:ind w:left="-284" w:right="-143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shd w:fill="FFFFFF" w:val="clear"/>
        <w:tabs>
          <w:tab w:val="clear" w:pos="720"/>
          <w:tab w:val="left" w:pos="-284" w:leader="none"/>
          <w:tab w:val="left" w:pos="142" w:leader="none"/>
          <w:tab w:val="left" w:pos="851" w:leader="none"/>
          <w:tab w:val="left" w:pos="993" w:leader="none"/>
        </w:tabs>
        <w:spacing w:lineRule="auto" w:line="276" w:before="0" w:after="120"/>
        <w:ind w:left="-284" w:right="-143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284" w:right="-143"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143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маються до 20.12.2016 фінансовим управлінням Роменського міськвиконкому за адресою: м.Ромни, бульвар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22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12.2016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4.12.2015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6 рік»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ект рішення розроблено з метою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оперативного освоєння коштів державного бюджету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ядженням голови Сумської ОДА №613-ОД від 06.12.2016 «Про внесення змін до обласного бюджету Сумської області на 2016 рік», одержаного 08.12.2016 року, на здійснення державних програм соціального захисту місту додатково виділено </w:t>
      </w:r>
      <w:r>
        <w:rPr>
          <w:sz w:val="24"/>
          <w:szCs w:val="24"/>
          <w:lang w:val="uk-UA"/>
        </w:rPr>
        <w:t>2 666 8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вищезазначеним,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  <w:u w:val="single"/>
          <w:lang w:val="uk-UA"/>
        </w:rPr>
        <w:t>Збільшити доходну та видаткову частину загального фонду</w:t>
      </w:r>
      <w:r>
        <w:rPr>
          <w:sz w:val="24"/>
          <w:szCs w:val="24"/>
          <w:lang w:val="uk-UA"/>
        </w:rPr>
        <w:t xml:space="preserve"> бюджету на суму </w:t>
      </w:r>
      <w:r>
        <w:rPr>
          <w:sz w:val="24"/>
          <w:szCs w:val="24"/>
          <w:u w:val="single"/>
          <w:lang w:val="uk-UA"/>
        </w:rPr>
        <w:t>2 666 800 гривень</w:t>
      </w:r>
      <w:r>
        <w:rPr>
          <w:sz w:val="24"/>
          <w:szCs w:val="24"/>
          <w:lang w:val="uk-UA"/>
        </w:rPr>
        <w:t>, за рахунок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 xml:space="preserve">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 – на суму </w:t>
      </w:r>
      <w:r>
        <w:rPr>
          <w:sz w:val="24"/>
          <w:szCs w:val="24"/>
          <w:u w:val="single"/>
          <w:lang w:val="uk-UA"/>
        </w:rPr>
        <w:t>2 571 170</w:t>
      </w:r>
      <w:r>
        <w:rPr>
          <w:sz w:val="24"/>
          <w:szCs w:val="24"/>
          <w:lang w:val="uk-UA"/>
        </w:rPr>
        <w:t xml:space="preserve"> гривен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на суму </w:t>
      </w:r>
      <w:r>
        <w:rPr>
          <w:sz w:val="24"/>
          <w:szCs w:val="24"/>
          <w:u w:val="single"/>
          <w:lang w:val="uk-UA"/>
        </w:rPr>
        <w:t>95 630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4"/>
          <w:szCs w:val="24"/>
          <w:lang w:val="uk-UA"/>
        </w:rPr>
        <w:t>Головний розпорядник коштів – управління праці та соціального захисту населення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Т.М.Ярошенко</w:t>
      </w:r>
    </w:p>
    <w:sectPr>
      <w:type w:val="nextPage"/>
      <w:pgSz w:w="11906" w:h="16838"/>
      <w:pgMar w:left="1701" w:right="851" w:gutter="284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Неизвестный</dc:creator>
  <dc:description/>
  <dc:language>en-US</dc:language>
  <cp:lastModifiedBy>Админ</cp:lastModifiedBy>
  <cp:lastPrinted>2016-09-22T11:34:00Z</cp:lastPrinted>
  <dcterms:modified xsi:type="dcterms:W3CDTF">2016-12-09T06:55:00Z</dcterms:modified>
  <cp:revision>2</cp:revision>
  <dc:subject/>
  <dc:title/>
</cp:coreProperties>
</file>