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 РАДИ СУМС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Style16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Дата розгляду:  22.12.2016</w:t>
        <w:tab/>
      </w:r>
    </w:p>
    <w:p>
      <w:pPr>
        <w:pStyle w:val="Style16"/>
        <w:spacing w:before="0" w:after="120"/>
        <w:jc w:val="both"/>
        <w:rPr/>
      </w:pPr>
      <w:r>
        <w:rPr/>
        <w:tab/>
        <w:tab/>
        <w:tab/>
        <w:tab/>
        <w:t xml:space="preserve">   </w:t>
      </w:r>
    </w:p>
    <w:tbl>
      <w:tblPr>
        <w:tblW w:w="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/>
        <w:tc>
          <w:tcPr>
            <w:tcW w:w="44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зняття з балансу Управління житлово-комунального господарства Роменської міської ради будинків у зв’язку з виходом на будинкову книгу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 26 , частина 5 статті 60  Закону  України  «Про  місцеве  самоврядування  в  Україні», Закону України  «Про приватизацію державного  житлового фонду», статті  382  Цивільного кодексу   України,   на  підставі   звернень   до  міського  голови  приватних  підприємств  по обслуговуванню житлового фонду міста «Марс»,            «Наш Дім», «Житло-Сервіс»</w:t>
      </w:r>
    </w:p>
    <w:p>
      <w:pPr>
        <w:pStyle w:val="TextBody"/>
        <w:ind w:left="284" w:hanging="284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TextBody"/>
        <w:ind w:left="284" w:hanging="284"/>
        <w:rPr/>
      </w:pPr>
      <w:r>
        <w:rPr>
          <w:bCs/>
          <w:szCs w:val="24"/>
        </w:rPr>
        <w:t>МІСЬКА РАДА</w:t>
      </w:r>
      <w:r>
        <w:rPr>
          <w:szCs w:val="24"/>
        </w:rPr>
        <w:t xml:space="preserve"> ВИРІШИЛ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зволити  Управлінню житлово-комунального господарства Роменської міської ради зняти з балансу будинки, що  знаходяться   на   обслуговуванні   приватних  підприємств  «Марс», «Наш Дім»  «Житло-Сервіс»,  у   зв’язку   з   виходом   на    будинкову    книгу відповідно    до   додатків  1-3.</w:t>
      </w:r>
    </w:p>
    <w:p>
      <w:pPr>
        <w:pStyle w:val="TextBody"/>
        <w:spacing w:lineRule="auto" w:line="288" w:before="0" w:after="12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Розробник пректу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 Ломакович І.В. – т.о.в. начальника Управління житлово-комунального господарства Роменської міської ради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до проекту приймаються до 17.12.2016 за тел.: 2 17 78 або ел. адресою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uzhk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omn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одаток 1 до проект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рішення двадцять першої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сесії  Роменської міської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ради сьомого скликання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2.12.2016</w:t>
              <w:tab/>
            </w:r>
            <w:r>
              <w:rPr>
                <w:rFonts w:cs="Times New Roman" w:ascii="Times New Roman" w:hAnsi="Times New Roman"/>
                <w:lang w:val="uk-UA"/>
              </w:rPr>
              <w:tab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ЕРЕЛІК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uk-UA"/>
        </w:rPr>
        <w:t>адрес будинків, що перебувають на обслуговуванні ПП «Марс» та підлягають зняттю з балансу Управління житлово-комунального господарства Роменської міської ради у зв’язку                                 з виходом на будинкову книг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Вул. Коржівська, буд. 40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І-й пров. Коржівської, буд. 5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І-й пров. Коржівської, буд. 20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І-й пров. Коржівської, буд. 22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вул. Горького, буд. 85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Calibri"/>
          <w:lang w:val="uk-UA"/>
        </w:rPr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Додаток 2 до проект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рішення двадцять першої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сесії  Роменської міської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ради сьомого скликання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2.12.2016</w:t>
              <w:tab/>
            </w:r>
            <w:r>
              <w:rPr>
                <w:rFonts w:cs="Times New Roman" w:ascii="Times New Roman" w:hAnsi="Times New Roman"/>
                <w:lang w:val="uk-UA"/>
              </w:rPr>
              <w:tab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ЕРЕЛІК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uk-UA"/>
        </w:rPr>
        <w:t>адрес будинків, що перебувають на обслуговуванні ПП «Наш Дім» та підлягають зняттю з балансу Управління житлово-комунального господарства Роменської міської ради у зв’язку з виходом на будинкову книг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Вул. Миколаївська , буд. 9 кв. 1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Вул. Аптекарська, буд. 30 кв. 2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І-й пров. Покровського узвозу, буд. 6 кв. 2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Додаток 3 до проект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рішення двадцять першої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сесії  Роменської міської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ради сьомого скликання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2.12.2016</w:t>
              <w:tab/>
            </w:r>
            <w:r>
              <w:rPr>
                <w:rFonts w:cs="Times New Roman" w:ascii="Times New Roman" w:hAnsi="Times New Roman"/>
                <w:lang w:val="uk-UA"/>
              </w:rPr>
              <w:tab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ЕРЕЛІК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uk-UA"/>
        </w:rPr>
        <w:t>адрес будинків, що перебувають на обслуговуванні ПП «Житло-Сервіс» та підлягають зняттю з балансу Управління житлово-комунального господарства Роменської міської ради у зв’язку з виходом на будинкову книг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Вул. Гостиннодвірська , буд. 15 кв. 5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Вул. Калнишевського, буд. 63 кв. 1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іському голові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алатуну С.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ЯСНЮВАЛЬНА ЗАПИС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uk-UA"/>
        </w:rPr>
        <w:t>до проекту рішення Роменської міської ради «Про зняття з балансу Управління житлово-комунального господарства Роменської міської  ради  будинків у зв</w:t>
      </w:r>
      <w:r>
        <w:rPr>
          <w:rFonts w:cs="Times New Roman" w:ascii="Times New Roman" w:hAnsi="Times New Roman"/>
          <w:b/>
        </w:rPr>
        <w:t>`</w:t>
      </w:r>
      <w:r>
        <w:rPr>
          <w:rFonts w:cs="Times New Roman" w:ascii="Times New Roman" w:hAnsi="Times New Roman"/>
          <w:b/>
          <w:lang w:val="uk-UA"/>
        </w:rPr>
        <w:t>язку з виходом на будинкову книгу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 </w:t>
      </w:r>
      <w:r>
        <w:rPr>
          <w:rFonts w:cs="Times New Roman" w:ascii="Times New Roman" w:hAnsi="Times New Roman"/>
          <w:lang w:val="uk-UA"/>
        </w:rPr>
        <w:t>Проект рішення розроблено з метою зняття з балансу Управління житлово-комунального господарства Роменської міської ради будинків у зв</w:t>
      </w:r>
      <w:r>
        <w:rPr>
          <w:rFonts w:cs="Times New Roman" w:ascii="Times New Roman" w:hAnsi="Times New Roman"/>
        </w:rPr>
        <w:t>`</w:t>
      </w:r>
      <w:r>
        <w:rPr>
          <w:rFonts w:cs="Times New Roman" w:ascii="Times New Roman" w:hAnsi="Times New Roman"/>
          <w:lang w:val="uk-UA"/>
        </w:rPr>
        <w:t>язку з виходом на будинкову книгу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</w:t>
      </w:r>
      <w:r>
        <w:rPr>
          <w:rFonts w:cs="Times New Roman" w:ascii="Times New Roman" w:hAnsi="Times New Roman"/>
          <w:lang w:val="uk-UA"/>
        </w:rPr>
        <w:t xml:space="preserve">Проект рішення підготовлено і вноситься на розгляд міської ради пізніше терміну, визначеного відповідно до пункту 2.4 параграфу 2 розділу 15 Регламенту Виконавчого комітету Роменської міської ради , затвердженого рішенням Виконавчого комітету міської ради від 21.03.2012 № 77.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>Проект рішення не було розміщено на офіційному веб-</w:t>
      </w:r>
      <w:r>
        <w:rPr>
          <w:rFonts w:cs="Times New Roman" w:ascii="Times New Roman" w:hAnsi="Times New Roman"/>
          <w:color w:val="000000"/>
          <w:lang w:val="uk-UA"/>
        </w:rPr>
        <w:t>сайті міста в термін,установлений Законом України «Про доступ до публічної інформації » у зв`язку з тим, що відповідь власникам квартир, які звернулися з письмовими зверненнями про вибуття на будинкову книгу, надається протягом місяця , що унеможливило своєчасне оприлюднення зазначеного документу. На кінець року Управління житлово-комунального господарства Роменської міської ради</w:t>
      </w:r>
      <w:r>
        <w:rPr>
          <w:rFonts w:cs="Times New Roman" w:ascii="Times New Roman" w:hAnsi="Times New Roman"/>
          <w:lang w:val="uk-UA"/>
        </w:rPr>
        <w:t xml:space="preserve"> повинно зняти </w:t>
      </w:r>
      <w:r>
        <w:rPr>
          <w:rFonts w:cs="Times New Roman" w:ascii="Times New Roman" w:hAnsi="Times New Roman"/>
          <w:color w:val="000000"/>
          <w:lang w:val="uk-UA"/>
        </w:rPr>
        <w:t xml:space="preserve">будинки, що  знаходяться   на   обслуговуванні   приватних  підприємств  «Марс», «Наш Дім»,                        «Житло-Сервіс», з балансу  у   зв’язку   з   виходом   на    будинкову   книг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>У зв`язку з виниклою необхідністю просимо включити до порядку денного сесії Роменської міської ради, що відбудеться у грудні 2016 року, питання про</w:t>
      </w:r>
      <w:r>
        <w:rPr>
          <w:rFonts w:cs="Times New Roman" w:ascii="Times New Roman" w:hAnsi="Times New Roman"/>
          <w:color w:val="000000"/>
          <w:lang w:val="uk-UA"/>
        </w:rPr>
        <w:t xml:space="preserve"> зняття з балансу </w:t>
      </w:r>
      <w:r>
        <w:rPr>
          <w:rFonts w:cs="Times New Roman" w:ascii="Times New Roman" w:hAnsi="Times New Roman"/>
          <w:lang w:val="uk-UA"/>
        </w:rPr>
        <w:t>Управління ЖКГ Роменської міської ради будинків у зв`язку з виходом на будинкову книгу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Т.в.о. начальника управлі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житлово-комунального господар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Роменської міської ради                                                                    І.В. Ломако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ОГОДЖЕН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Заступник міського голови                                                                 І.О. Яремен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06.12.2016 р. </w:t>
      </w:r>
    </w:p>
    <w:p>
      <w:pPr>
        <w:pStyle w:val="Normal"/>
        <w:spacing w:before="0" w:after="20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  romny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24:00Z</dcterms:created>
  <dc:creator>Админ</dc:creator>
  <dc:description/>
  <dc:language>en-US</dc:language>
  <cp:lastModifiedBy>Админ</cp:lastModifiedBy>
  <dcterms:modified xsi:type="dcterms:W3CDTF">2016-12-13T12:24:00Z</dcterms:modified>
  <cp:revision>2</cp:revision>
  <dc:subject/>
  <dc:title/>
</cp:coreProperties>
</file>