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 РАДИ СУМС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Дата розгляду:  22.12.2016</w:t>
        <w:tab/>
      </w:r>
    </w:p>
    <w:p>
      <w:pPr>
        <w:pStyle w:val="Style15"/>
        <w:spacing w:before="0" w:after="120"/>
        <w:jc w:val="both"/>
        <w:rPr/>
      </w:pPr>
      <w:r>
        <w:rPr/>
        <w:tab/>
        <w:tab/>
        <w:tab/>
        <w:tab/>
        <w:t xml:space="preserve">   </w:t>
      </w:r>
    </w:p>
    <w:tbl>
      <w:tblPr>
        <w:tblW w:w="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/>
        <w:tc>
          <w:tcPr>
            <w:tcW w:w="44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 зняття  з  балансу  Управління житлово-комунального господарства Роменської міської ради державних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артир  у  зв’язку   з  приватизацією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  до   статті   26 , частини 5 статті 60   Закону  України  «Про  місцеве  самоврядування  в  Україні», Закону  України   «Про  приватизацію  державного  житлового  фонду», наказу  Міністерства з питань житлово-комунального господарства  України «Про затвердження Положення про порядок передачі квартир ( будинків), жилих приміщень у гуртожитках у власність громадян» від 16.12.2009 № 396  на підставі інформації приватних  підприємств  по обслуговуванню житлового фонду міста «Марс», «Наш Дім»,                        «Житло-Сервіс»</w:t>
      </w:r>
    </w:p>
    <w:p>
      <w:pPr>
        <w:pStyle w:val="TextBody"/>
        <w:ind w:left="284" w:hanging="284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TextBody"/>
        <w:ind w:left="284" w:hanging="284"/>
        <w:rPr/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зволити  списати з балансу Управління житлово-комунального  господарства  Роменської міської ради квартири,  які   знаходяться на обслуговуванні приватних підприємств  «Марс»,  «Наш Дім», «Житло-Сервіс»,  у    зв’язку  їхньою  приватизацією    відповідно    до   додатків 1-3.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зволити  списати  з  балансу  Управління житлово-комунального  господарства  Роменської міської ради вартість приватизованого житла, що визначається балансовою вартістю одного квадратного метра загальної площі житлових будинків на момент списання  загальної площі приватизованого житла, з рахунку № 103 «Державне майно» на рахунок № 103 «Приватизоване житл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Розробник пректу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 Ломакович І.В. – т.о.в. начальника Управління житлово-комунального господарства Роменської міської ради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до проекту приймаються до 17.12.2016 за тел.: 2 17 78 або ел. адресою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uzhk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omn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одаток 1 до проект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рішення двадцять першої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сесії  Роменської міської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ради сьомого скликання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2.12.2016</w:t>
              <w:tab/>
            </w:r>
            <w:r>
              <w:rPr>
                <w:rFonts w:cs="Times New Roman" w:ascii="Times New Roman" w:hAnsi="Times New Roman"/>
                <w:lang w:val="uk-UA"/>
              </w:rPr>
              <w:tab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ЕРЕЛІК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адрес квартир, приватизованих у 2016 році, які знаходяться на обслуговуванні                                      ПП «Марс» та підлягають списанню з балансу Управління житлово-комунального  господарства </w:t>
      </w:r>
      <w:r>
        <w:rPr/>
        <w:t>Роменської міської ради з рахунку № 103 «Державне майно» на рахунок № 103 «Приватизоване житло»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агальна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-й пров. Коржівської , буд. 22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Гетьмана Мазепи , буд. 57 кв.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етьмана Мазепи , буд. 57 кв. 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окопенко , буд. 47 кім.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сьо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Додаток 2 до проект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рішення двадцять першої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сесії  Роменської міської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ради сьомого скликання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2.12.2016</w:t>
              <w:tab/>
              <w:tab/>
            </w:r>
            <w:r>
              <w:rPr>
                <w:rFonts w:cs="Times New Roman" w:ascii="Times New Roman" w:hAnsi="Times New Roman"/>
                <w:lang w:val="uk-UA"/>
              </w:rPr>
              <w:tab/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  <w:t>ПЕРЕЛІК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адрес квартир, приватизованих у 2016 році, які знаходяться на обслуговуванні ПП «Наш Дім» та підлягають списанню з балансу Управління житлово-комунального господарства  Роменської міської ради з рахунку № 103 «Державне майно» на                                                         </w:t>
      </w:r>
      <w:r>
        <w:rPr/>
        <w:t>рахунок № 103 «Приватизоване житло»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колаївська, буд. 19 кв.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ул. Коржівська, буд. 65 кв. 13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оборна, буд. 17а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Аптекарська, буд. 30 кв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9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9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9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,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Додаток 3 до проект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рішення двадцять першої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сесії  Роменської міської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ради сьомого скликанн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.12.2016</w:t>
              <w:tab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  <w:t>ПЕРЕЛІК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адрес квартир, приватизованих у 2016 році, які знаходяться на обслуговуванні     </w:t>
      </w:r>
      <w:r>
        <w:rPr/>
        <w:t xml:space="preserve">                      ПП «Житло-Сервіс» та підлягають списанню з балансу Управління житлово-комунального господарства  Роменської  міської ради з рахунку № 103 «Державне майно» на рахунок № 103 «Приватизоване житло»</w:t>
      </w:r>
    </w:p>
    <w:tbl>
      <w:tblPr>
        <w:tblW w:w="7845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798"/>
        <w:gridCol w:w="2157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рес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остиннодвірська, буд. 12а кв.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,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имаренків, буд.  8 кв. 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9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имаренків, буд.  8 кв. 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,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имаренків , буд. 4 кв. 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,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остиннодвірська, буд. 15 кв. 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,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имаренків, буд.  8  кв.7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,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имаренків, буд.  8  кв. 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,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етьмана Мазепи, буд. 35 кв.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,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Римаренків, буд. 8 кв. 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,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-р.  Шевченка, буд. 25 кв. 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сього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,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іському голов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lang w:val="uk-UA"/>
        </w:rPr>
        <w:t>Салатуну С.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>до проекту рішення Роменської міської ради  «Про зняття з балансу Управління житлово-комунального господарства Роменської міської ради державних квартир у зв</w:t>
      </w:r>
      <w:r>
        <w:rPr>
          <w:rFonts w:cs="Times New Roman" w:ascii="Times New Roman" w:hAnsi="Times New Roman"/>
          <w:b/>
        </w:rPr>
        <w:t>`</w:t>
      </w:r>
      <w:r>
        <w:rPr>
          <w:rFonts w:cs="Times New Roman" w:ascii="Times New Roman" w:hAnsi="Times New Roman"/>
          <w:b/>
          <w:lang w:val="uk-UA"/>
        </w:rPr>
        <w:t>язку                                  з приватизацією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>Проект рішення розроблено з метою зняття з балансу Управління житлово-комунального господарства Роменської міської ради квартир у зв</w:t>
      </w:r>
      <w:r>
        <w:rPr>
          <w:rFonts w:cs="Times New Roman" w:ascii="Times New Roman" w:hAnsi="Times New Roman"/>
        </w:rPr>
        <w:t>`</w:t>
      </w:r>
      <w:r>
        <w:rPr>
          <w:rFonts w:cs="Times New Roman" w:ascii="Times New Roman" w:hAnsi="Times New Roman"/>
          <w:lang w:val="uk-UA"/>
        </w:rPr>
        <w:t>язку з  приватизацією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>Проект рішення підготовлено і вноситься на розгляд міської ради пізніше терміну, визначеного відповідно до пункту 2.4 параграфу 2 розділу 15 Регламенту Виконавчого комітету Роменської міської ради , затвердженого рішенням Виконавчого комітету міської ради від 21.03.2012 № 7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 xml:space="preserve">Проект рішення не було розміщено на офіційному веб-сайті міста в термін,установлений Законом України «Про доступ до публічної інформації » </w:t>
      </w:r>
      <w:r>
        <w:rPr>
          <w:rFonts w:cs="Times New Roman" w:ascii="Times New Roman" w:hAnsi="Times New Roman"/>
          <w:color w:val="000000"/>
          <w:lang w:val="uk-UA"/>
        </w:rPr>
        <w:t>у зв</w:t>
      </w:r>
      <w:r>
        <w:rPr>
          <w:rFonts w:cs="Times New Roman" w:ascii="Times New Roman" w:hAnsi="Times New Roman"/>
          <w:color w:val="000000"/>
        </w:rPr>
        <w:t>`</w:t>
      </w:r>
      <w:r>
        <w:rPr>
          <w:rFonts w:cs="Times New Roman" w:ascii="Times New Roman" w:hAnsi="Times New Roman"/>
          <w:color w:val="000000"/>
          <w:lang w:val="uk-UA"/>
        </w:rPr>
        <w:t>язку з тим, що приватизація квартир , з моменту звернення мешканців будинків, що перебувають на обслуговуванні приватних підприємства «Марс», «Наш Дім», «Житло-Сервіс»,  проводиться на протязі одного місяця і на кінець року Управління житлово-комунального господарства Роменської міської ради</w:t>
      </w:r>
      <w:r>
        <w:rPr>
          <w:rFonts w:cs="Times New Roman" w:ascii="Times New Roman" w:hAnsi="Times New Roman"/>
          <w:lang w:val="uk-UA"/>
        </w:rPr>
        <w:t xml:space="preserve"> повинно провести списання з балансу вартість приватизованого житла, що визначається балансовою вартістю одного квадратного метра загальної площі житлових будинків на момент списання  загальної площі приватизованого житла, з рахунку № 103 «Державне майно» на рахунок № 103 «Приватизоване житло» 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>У зв`язку з виниклою необхідністю просимо включити до порядку денного сесії Роменської міської ради, що відбудеться у грудні 2016 року, питання про зняття з балансу Управління ЖКГ Роменської міської ради приватизованих квартир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Т.в.о. начальника управлі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житлово-комунального господар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Роменської міської ради                                                                    І.В. Ломако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ОГОДЖЕН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Заступник міського голови                                                                 І.О. Яременко </w:t>
      </w:r>
    </w:p>
    <w:p>
      <w:pPr>
        <w:pStyle w:val="Normal"/>
        <w:spacing w:before="0" w:after="200"/>
        <w:jc w:val="both"/>
        <w:rPr/>
      </w:pPr>
      <w:r>
        <w:rPr>
          <w:lang w:val="uk-UA"/>
        </w:rPr>
        <w:t xml:space="preserve">06.12.2016 р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center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  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25:00Z</dcterms:created>
  <dc:creator>Админ</dc:creator>
  <dc:description/>
  <dc:language>en-US</dc:language>
  <cp:lastModifiedBy>Админ</cp:lastModifiedBy>
  <dcterms:modified xsi:type="dcterms:W3CDTF">2016-12-13T12:25:00Z</dcterms:modified>
  <cp:revision>2</cp:revision>
  <dc:subject/>
  <dc:title>ПРОЕКТ РІШЕННЯ</dc:title>
</cp:coreProperties>
</file>