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доповнень до рішення дев’ятнадцятої сесії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оменської міської ради сьомого скликання від 24.11.2016 рок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в комунальну власність міста квартир житлового будинку № 248 по вул. Горького в м. Ромни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30 статті 26, пунктів 8, 9 статті 6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 управлінні підприємств, установ та організацій», з метою реалізації права громадян на приватизацію житл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повнити пункт 2 рішення дев’ятнадцятої се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менської міської ради сьомого скликання від 24.11.2016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ийняття в комунальну власність міста квартир житлового будинку № 248 по вул. Горького в м. Ромни» словами такого змісту « та передати на утримання і обслуговування комунальному підприємству «Житло-Експлуатація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омакович І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6.12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рийняття до комунальної власності  міста квартир житлового будинку № 248 по вул. Горького в м. Ром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ня можливості громадянами  реалізувати своє конституційне право на приватизацію жит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у зв’язку з необхідністю в найкоротший термін  вирішити питання 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передачі квартир багатоквартирного будинку по вул. Горького, 248 в м. Ромни на утримання та обслуговування КП «Житло-Експлуатаці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що планується в грудні 2016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І.В. Лом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І.О. Яр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8:00Z</dcterms:created>
  <dc:creator>User</dc:creator>
  <dc:description/>
  <dc:language>en-US</dc:language>
  <cp:lastModifiedBy>Админ</cp:lastModifiedBy>
  <cp:lastPrinted>2016-11-16T12:01:00Z</cp:lastPrinted>
  <dcterms:modified xsi:type="dcterms:W3CDTF">2016-12-14T13:18:00Z</dcterms:modified>
  <cp:revision>2</cp:revision>
  <dc:subject/>
  <dc:title/>
</cp:coreProperties>
</file>