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>Дата розгляду: 2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12</w:t>
      </w:r>
      <w:r>
        <w:rPr>
          <w:b/>
          <w:bCs/>
        </w:rPr>
        <w:t>.201</w:t>
      </w:r>
      <w:r>
        <w:rPr>
          <w:b/>
          <w:bCs/>
          <w:lang w:val="en-US"/>
        </w:rPr>
        <w:t>6</w:t>
      </w:r>
    </w:p>
    <w:p>
      <w:pPr>
        <w:pStyle w:val="Normal"/>
        <w:spacing w:before="0" w:after="0"/>
        <w:ind w:right="453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Регламенту Роменської міської ради сьо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повідно до пункту 13 статті 46 Закону України «Про місцеве самоврядування в Україні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А РАДА ВИРІ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зміни до пункту 1 статті 37 Регламенту Роменської міської ради сьомого скликання, затвердженого рішенням Роменської міської ради від 24.11.2015, виклавши його в такій редакції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Засідання ради проводяться, як правило, у четверту середу місяц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ект рішення розробл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ділом організаційного та комп’ютерн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щодо даного проекту рішення приймаються за телеф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14 84 або 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adj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Регламенту Роменської міської ради сьомого склик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розроблений на виконання доручення секретаря Роменської міської ради Мицика В.М. з урахуванням звернень депутатів Роменської міської ради. Для впровадження зміни в Регламенті міської ради в разі її прийняття з нового 2017 року прошу дозволити включити даний проект рішення до порядку денного двадцять першої сесії Роменської міської ради, що відбудеться 22.12.2016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організа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 комп’ютерного забезпечення</w:t>
        <w:tab/>
        <w:tab/>
        <w:tab/>
        <w:tab/>
        <w:tab/>
        <w:tab/>
        <w:t>І.Ю. Дж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Мой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uk-UA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2:00Z</dcterms:created>
  <dc:creator>Irina</dc:creator>
  <dc:description/>
  <dc:language>en-US</dc:language>
  <cp:lastModifiedBy>Админ</cp:lastModifiedBy>
  <cp:lastPrinted>2016-12-15T13:53:00Z</cp:lastPrinted>
  <dcterms:modified xsi:type="dcterms:W3CDTF">2016-12-19T07:22:00Z</dcterms:modified>
  <cp:revision>2</cp:revision>
  <dc:subject/>
  <dc:title/>
</cp:coreProperties>
</file>