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tbl>
      <w:tblPr>
        <w:tblW w:w="146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818"/>
      </w:tblGrid>
      <w:tr>
        <w:trPr>
          <w:cantSplit w:val="true"/>
        </w:trPr>
        <w:tc>
          <w:tcPr>
            <w:tcW w:w="98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15"/>
              <w:spacing w:lineRule="auto" w:line="276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о внесення змін до рішення міської ради від 27.10.20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дозволу на списання основних засобів, що знаходяться на балансі комунального підприємства КП «Комбінат  комунальних підприємств» РМР»  </w:t>
            </w:r>
          </w:p>
        </w:tc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, частини 5 статті 60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фінансів України від 26.06.2013 № 611, пункту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 11, з метою підвищення ефективності роботи Комунального підприємства «Комбінат комунальних підприємств» Роменської міської ради», на підставі актів про списання основних засобів та звіту про оцінку майна (додається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рішення міської ради від </w:t>
      </w:r>
      <w:r>
        <w:rPr>
          <w:rFonts w:cs="Times New Roman" w:ascii="Times New Roman" w:hAnsi="Times New Roman"/>
          <w:lang w:val="uk-UA"/>
        </w:rPr>
        <w:t>27.10.2016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списання основних засобів, що знаходяться на балансі комунального підприємства КП «Комбінат  комунальних підприємств» РМР»:</w:t>
      </w:r>
    </w:p>
    <w:p>
      <w:pPr>
        <w:pStyle w:val="Normal"/>
        <w:spacing w:before="0" w:after="0"/>
        <w:ind w:firstLine="425"/>
        <w:jc w:val="both"/>
        <w:rPr/>
      </w:pPr>
      <w:r>
        <w:rPr/>
        <w:t xml:space="preserve">1) викласти рядок 5 та рядок «Усього» переліку основних засобів, які внаслідок довгострокової експлуатації стали непридатними до подальшого використання (пункт 1 рішення) в такій редакції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55"/>
        <w:gridCol w:w="1058"/>
        <w:gridCol w:w="1277"/>
        <w:gridCol w:w="850"/>
        <w:gridCol w:w="1277"/>
        <w:gridCol w:w="1276"/>
        <w:gridCol w:w="13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сновного засоб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-ни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експлуа-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-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ди-ниц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 (грн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кид-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4023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4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416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8,00</w:t>
            </w:r>
          </w:p>
        </w:tc>
      </w:tr>
    </w:tbl>
    <w:p>
      <w:pPr>
        <w:pStyle w:val="Style17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ключити рядок 16 («</w:t>
      </w:r>
      <w:r>
        <w:rPr>
          <w:rFonts w:cs="Times New Roman" w:ascii="Times New Roman" w:hAnsi="Times New Roman"/>
          <w:sz w:val="24"/>
          <w:szCs w:val="24"/>
        </w:rPr>
        <w:t>Ємкість для вивозу нечист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uk-UA"/>
        </w:rPr>
        <w:t>СД) з переліку основних засобів, які внаслідок довгострокової експлуатації стали непридатними до подальшого використання (пункт 1 рішенн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 т.в.о. начальника управління житлово-комунального  господарства РМР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 приймаються управлінням житлово-комунального господарства РМР за тел.. 2-17-78 до 22.12.2016</w:t>
      </w:r>
    </w:p>
    <w:p>
      <w:pPr>
        <w:pStyle w:val="Normal"/>
        <w:rPr>
          <w:rFonts w:ascii="Times New Roman" w:hAnsi="Times New Roman" w:eastAsia="SimSun;宋体" w:cs="Mangal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val="uk-UA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 «</w:t>
      </w:r>
      <w:r>
        <w:rPr>
          <w:rFonts w:cs="Times New Roman" w:ascii="Times New Roman" w:hAnsi="Times New Roman"/>
          <w:b/>
          <w:lang w:val="uk-UA"/>
        </w:rPr>
        <w:t>Про внесення змін до рішення міської ради від 27.10.2016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дозволу на списання основних засобів, що знаходяться на балансі комунального підприємства КП «Комбінат  комунальних підприємств» РМР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виправлення технічної помилки, що була допущена складанні рішення </w:t>
      </w:r>
      <w:r>
        <w:rPr>
          <w:rFonts w:cs="Times New Roman" w:ascii="Times New Roman" w:hAnsi="Times New Roman"/>
          <w:lang w:val="uk-UA"/>
        </w:rPr>
        <w:t>від 27.10.2016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списання основних засобів, що знаходяться на балансі комунального підприємства КП «Комбінат  комунальних підприємств» РМР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е було розміщено на офіційному веб-сайті міста в термін, установлений Законом України «Про доступ до публічної інформації» у зв’язку з тим, що підготовлені матеріали по перереєстрації автомобілів потребували доопрацювання та вишукання додаткових коштів на оплату послуг з перереєстрації  автомобілів у Регіональному сервісному центрі МВС в Сумській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, просимо включити до порядку денного сесії Роменської міської ради, що відбудеться 22.12.2016р. питання  щодо затвердження  розміру відшкодування витрат на поховання, деяких категорій осі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.в.о начальника Управлінн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             І.В. Ломакович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       І.О.Ярем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4:00Z</dcterms:created>
  <dc:creator>User</dc:creator>
  <dc:description/>
  <dc:language>en-US</dc:language>
  <cp:lastModifiedBy>Админ</cp:lastModifiedBy>
  <cp:lastPrinted>2016-12-01T23:15:00Z</cp:lastPrinted>
  <dcterms:modified xsi:type="dcterms:W3CDTF">2016-12-21T08:04:00Z</dcterms:modified>
  <cp:revision>2</cp:revision>
  <dc:subject/>
  <dc:title/>
</cp:coreProperties>
</file>