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540" w:right="14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42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ата розгляду:  26.01.2017                                                       </w:t>
      </w:r>
    </w:p>
    <w:p>
      <w:pPr>
        <w:pStyle w:val="TextBody"/>
        <w:tabs>
          <w:tab w:val="clear" w:pos="708"/>
          <w:tab w:val="left" w:pos="4111" w:leader="none"/>
        </w:tabs>
        <w:spacing w:before="0" w:after="0"/>
        <w:ind w:right="282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 w:before="0" w:after="0"/>
        <w:ind w:right="5103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24"/>
          <w:szCs w:val="24"/>
          <w:lang w:val="uk-UA"/>
        </w:rPr>
        <w:t xml:space="preserve">Про затвердження протоколу конкурсної комісії з відбору виконавців робіт із землеустрою та виконавців земельних торгів </w:t>
      </w:r>
    </w:p>
    <w:p>
      <w:pPr>
        <w:pStyle w:val="Normal"/>
        <w:spacing w:lineRule="auto" w:line="276"/>
        <w:ind w:firstLine="425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Відповідно до статті 26 Закону України «Про місцеве самоврядування в Україні», статей 135-136 Земельного Кодексу України, Наказу Мінагрополітики від 25.09.2012               № 579 «Про затвердження Порядку закупівлі послуг з виконання робіт із землеустрою, оцінки земель та визначення виконавця земельних торгів на конкурентних засадах», Порядку проведення земельних торгів в місті Ромни, затвердженого рішенням сесії міської ради від 25.02.2015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ротокол засідання конкурсної комісії з відбору виконавців робіт із землеустрою, та виконавців земельних торгів з продажу права оренди на земельну ділянку за адресою: м. Ромни, вулиця Гетьмана Мазепи, 83-Ч (копія додається).</w:t>
      </w:r>
    </w:p>
    <w:p>
      <w:pPr>
        <w:pStyle w:val="TextBody"/>
        <w:spacing w:lineRule="auto" w:line="276" w:before="0" w:after="0"/>
        <w:ind w:left="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цю земельних торгів, Універсальній товарній біржі «Суми», здійснити підготовку лоту до проведення земельних торгів з продажу права оренди на земельну ділянку за адресою: м. Ромни, вулиця Гетьмана Мазепи, 83-Ч та впровадити заходи щодо виконання робіт із землеустрою.</w:t>
      </w:r>
    </w:p>
    <w:p>
      <w:pPr>
        <w:pStyle w:val="TextBody"/>
        <w:spacing w:lineRule="auto" w:line="276" w:before="0" w:after="0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озвіл на виготовлення проекту землеустрою щодо відведення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 (для будівництва приміщення по виготовленню столярних виробів) за адресою: м. Ромни, вулиця Гетьмана Мазепи, 83-Ч, орієнтовною площею 0,0165 га, для  продажу права оренди на земельних торгах.</w:t>
      </w:r>
    </w:p>
    <w:p>
      <w:pPr>
        <w:pStyle w:val="Style16"/>
        <w:spacing w:lineRule="auto" w:line="276"/>
        <w:ind w:left="0" w:firstLine="42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 xml:space="preserve">Відділу містобудування та архітектури підготувати містобудівні умови та обмеження, інші умови користування вищезазначеною земельною ділянкою. </w:t>
      </w:r>
    </w:p>
    <w:p>
      <w:pPr>
        <w:pStyle w:val="Style16"/>
        <w:spacing w:lineRule="auto" w:line="276"/>
        <w:ind w:left="7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2694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4"/>
          <w:szCs w:val="24"/>
          <w:lang w:val="uk-UA"/>
        </w:rPr>
        <w:t>Розробник проекту:</w:t>
      </w:r>
      <w:r>
        <w:rPr>
          <w:bCs/>
          <w:sz w:val="24"/>
          <w:szCs w:val="24"/>
          <w:lang w:val="uk-UA"/>
        </w:rPr>
        <w:t xml:space="preserve"> Переваруха Л.В., головний спеціаліст відділу земельних ресурсів управління економічного розвитку Роменської міської ради Сумської області .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Зауваження та пропозиції до проекту приймаються до 14.01.2017 за тел. 5 32 92 або ел. адресою: romenecon@gmail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eastAsia="Times New Roman" w:cs="Times New Roman"/>
      <w:b/>
      <w:bCs/>
      <w:color w:val="365F91"/>
      <w:sz w:val="28"/>
      <w:szCs w:val="28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8:00Z</dcterms:created>
  <dc:creator>User</dc:creator>
  <dc:description/>
  <cp:keywords/>
  <dc:language>en-US</dc:language>
  <cp:lastModifiedBy>User</cp:lastModifiedBy>
  <dcterms:modified xsi:type="dcterms:W3CDTF">2016-12-21T08:32:00Z</dcterms:modified>
  <cp:revision>4</cp:revision>
  <dc:subject/>
  <dc:title/>
</cp:coreProperties>
</file>