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  <w:t>Дата розгляду: 26.01.2017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Міської цільової  програми запобігання та лікування серцево-судинних і судинно-мозкових захворювань на 2014-2017 роки в місті Ромн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повідно до пункту 22 статті 26  Закону України «Про місцеве самоврядування в Україні» з метою  поліпшення надання кардіологічної допомоги хворим з серцево-судинною та судинно-мозковою патологією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/>
        <w:t>Взяти до відому інформацію заступника міського голови Тетірка І.В про стан виконання Міської цільової програми запобігання та лікування серцево-судинних і судинно-мозкових захворювань на   2014-2017  роки в місті Ромни  взяти  до відома (додається).</w:t>
      </w:r>
    </w:p>
    <w:p>
      <w:pPr>
        <w:pStyle w:val="Normal"/>
        <w:spacing w:lineRule="auto" w:line="276" w:before="280" w:after="280"/>
        <w:ind w:firstLine="425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540"/>
        <w:jc w:val="both"/>
        <w:rPr>
          <w:lang w:val="uk-UA"/>
        </w:rPr>
      </w:pPr>
      <w:r>
        <w:rPr>
          <w:lang w:val="uk-UA"/>
        </w:rPr>
        <w:tab/>
        <w:t xml:space="preserve">       2. Залишити на контролі рішення Роменської міської ради шостого  скликання від 27.12.2013 «Про затвердження  Міської цільової програми запобігання та лікування серцево-судинних і судинно-мозкових захворювань на   2014-2017  роки в місті Ромни   залишити на  контролі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>01.2017</w:t>
      </w:r>
      <w:r>
        <w:rPr/>
        <w:t xml:space="preserve"> за тел.: 2-24-26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хід виконання міської цільової програми запобігання та лікування серцево-судинних та судинно-мозкових захворювань в м. Ромни за    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ішенням Роменської міської ради шостого скликання від 27.12.2013 р. затверджено міську цільову програму запобігання та лікування  серцево-судинних і судинно-мозкових захворювань на 2014-2017 р.р. в м. Ром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рамках програми на 2016 р. планувалося придбання лікарських засобів для невідкладної допомоги, в т.ч. тромболітичних  засобів, на суму 160 тис. грн. за рахунок державного бюджету та додаткове придбання лікарських засобів для невідкладної допомоги засобів для невідкладної допомоги кардіологічним хворим на суму 9 тис. грн.  за рахунок місцевого бюджету. Станом на 01.10.2016р. за рахунок державного бюджету профінансовано 239067 тис. грн. (закуплено 13 доз металізе для надання допомоги хворим з інфарктом міокарда працівниками швидкої допомоги – 149,4% від потреби). Зараз   на залишку  2 дози  металізе. За рахунок місцевого бюджету придбано ліків на суму 4220 грн. (46,8% від затвердженого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2016р. планувалось також придбання реактивів для проведення лабораторних досліджень за рахунок місцевого бюджету на суму 20 тис. грн.  Придбано реактивів на суму 10342 тис. грн. (51,7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рамках програми  планувалося дооснащення кардіологічної служби Роменської центральної районної лікарні холтерівським монітором та інфузоматом загальною вартістю 60 тис. грн.  У звітному періоді  апаратура не закуповувала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звітному періоді  в місті  висвітлювалися проблеми первинної та вторинної профілактики серцево-судинних захворювань у засобах масової інформації. Проведено 7 виступів по радіо,   надруковано 2 статті в місцевій  прес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 9 місяців поточного року в місті зросла захворюваність населення на інсульти на 36,7%  (показник 457,4 на 100 тис. дорослого населення проти 334,4 у 2015році). У великій мірі це зумовлено соціальною напруженістю у суспільстві, значним підвищенням вартості антигіпертензивних та антитромботичних препаратів, якими користуються хворі на кардіальну патологію та в багатьох випадках недотриманням пацієнтами рекомендацій ліка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остерігається зниження захворюваності міського населення на гострий інфаркт міокарда на 31,4% (118,9 проти 173,2). З метою діагностики гострого коронарного синдрому у звітному періоді медпрацівниками використано 174 тропонінових тести (у 2015 р. – 156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даними МСЕК Роменського району показники первинного виходу на інвалідність працездатного населення  не перевищили середньообласний  рівень – 5,1 на 10 тис. населення  проти 5,9. Сформовані показники  переважно за рахунок жителів  села -  показник по місту 4,9  (область 6,2) по селу 5,5 (область 5,5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звітному періоді  смертність міського населення від інсультів  та ГІМ лишилася на рівні минулого року – відповідно  51,5  на 100 тис населення проти  50,5 та 17,1  проти 16,9. Від ГІМ померло   7 пацієнтів,  з них 4 в кардіологічному  відділенні ЦРЛ,  2 в СОКД,  1  вдома. При лікуванні хворих  всього проведено 13 процедур системного тромболізису,  з них  8 на догоспітальному   етап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подальшому  7 пацієнтів направлено в СОКД  з метою проведення коронарографії  та можливого  стентування коронарних судин. В 7 випадках  хворим були  безкоштовно   поставлені  ст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звітному періоді питання надання допомоги   пацієнтам з ХСК розглядалися на медичній раді та оперативній нара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0.06.2016р. - медрада «Про якість диспансеризації хворих з ЦВХ. Завдання лікарів ЦПМСД  щодо зниження показників смертності від ЦВХ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02.2016р. - оперативна нарада «Аналіз первинного виходу на інвалідність по ХСК. Завдання по поліпшенню показник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9.06.2016р. -  на базі Роменської ЦРЛ проведено науково-практичну конференцію на тему «Сучасні підходи до лікування ГІМ» за участю обласного кардіолога та представників терапевтичних служб Недригайлівського, Липово-Долинського та Роменського райо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09.2016р.  - райкардіологом  за  участю  представників компанії «ІРСА» представлено доповідь на тему: «</w:t>
      </w:r>
      <w:bookmarkStart w:id="0" w:name="_GoBack"/>
      <w:bookmarkEnd w:id="0"/>
      <w:r>
        <w:rPr>
          <w:lang w:val="uk-UA"/>
        </w:rPr>
        <w:t xml:space="preserve">Комбінована   терапія   артеріальної  гіпертензії»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1:00Z</dcterms:created>
  <dc:creator>VK</dc:creator>
  <dc:description/>
  <dc:language>en-US</dc:language>
  <cp:lastModifiedBy>Admin</cp:lastModifiedBy>
  <dcterms:modified xsi:type="dcterms:W3CDTF">2016-12-27T08:11:00Z</dcterms:modified>
  <cp:revision>2</cp:revision>
  <dc:subject/>
  <dc:title/>
</cp:coreProperties>
</file>