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1.20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гр. Васильєвій Тетяні Вікторівні (вул. Адмірала Лозовського, 6-А) для індивідуального садівництва орієнтовною площею 0,0100 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firstLine="426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"/>
        <w:numPr>
          <w:ilvl w:val="0"/>
          <w:numId w:val="6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Т «Роменська гардинно-тюлева фабрика» (вул. Коржівська, 100) для розміщення та експлуатації основних, підсобних і допоміжних будівель та споруд підприємств переробної, машинобудівної та іншої промисловості орієнтовною площею 3,2761 га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П «РУБІН» (вул. Дудіна, 18) із зміною цільов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7493 г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гр. Бартошу Ігору Григоровичу (вул. Соборна, 20) із зміною цільового призначення для будівництва індивідуальних гаражів площею 0,0016 га на умовах орен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ТОВ «ТЕХНО-МАШ-СЕРВІС» (вул. Гостиннодвірська, 37) для будівництва та обслуговування інших будівель громадської забудов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П «РУБІН» (вул. Дудіна, 18)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3</w:t>
      </w:r>
      <w:r>
        <w:rPr>
          <w:bCs/>
        </w:rPr>
        <w:t xml:space="preserve">.01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7-01-18T07:37:00Z</dcterms:modified>
  <cp:revision>47</cp:revision>
  <dc:subject/>
  <dc:title/>
</cp:coreProperties>
</file>