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2.02.20</w:t>
      </w:r>
      <w:r>
        <w:rPr>
          <w:b/>
          <w:sz w:val="22"/>
        </w:rPr>
        <w:t>17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93, 95, 96, 120, 125, 126, 141, 148-1 Земельного кодексу України, Закону України «Про оренду землі»:</w:t>
      </w:r>
    </w:p>
    <w:p>
      <w:pPr>
        <w:pStyle w:val="TextBodyIndent"/>
        <w:spacing w:lineRule="auto" w:line="276" w:before="0" w:after="120"/>
        <w:jc w:val="both"/>
        <w:rPr>
          <w:bCs/>
          <w:lang w:val="ru-RU"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 xml:space="preserve">Розірвати договір оренди землі від </w:t>
      </w:r>
      <w:r>
        <w:rPr>
          <w:lang w:val="ru-RU"/>
        </w:rPr>
        <w:t>17.12.2013</w:t>
      </w:r>
      <w:r>
        <w:rPr/>
        <w:t xml:space="preserve"> зареєстрований в Державному реєстрі речових прав від </w:t>
      </w:r>
      <w:r>
        <w:rPr>
          <w:lang w:val="ru-RU"/>
        </w:rPr>
        <w:t>06</w:t>
      </w:r>
      <w:r>
        <w:rPr/>
        <w:t>.0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4</w:t>
      </w:r>
      <w:r>
        <w:rPr/>
        <w:t xml:space="preserve"> за № </w:t>
      </w:r>
      <w:r>
        <w:rPr>
          <w:lang w:val="ru-RU"/>
        </w:rPr>
        <w:t>4587239</w:t>
      </w:r>
      <w:r>
        <w:rPr/>
        <w:t xml:space="preserve"> з гр. Медведь Надією Миколаївною на                        16/100 частин (0,0198 га) земельної ділянки від площі 0,1240 га за адресою: м. Ромни,                   вул. Піонерська, 30, кадастровий номер: 5910700000:03:065:0120, цільове призначення якої: «для будівництва і обслуговування житлового будинку, господарських будівель і споруд (присадибна ділянка)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  <w:t>Підстава: звернення громадянки про небажання орендувати дану земельну ділянку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 xml:space="preserve">Розірвати договір оренди землі від </w:t>
      </w:r>
      <w:r>
        <w:rPr>
          <w:lang w:val="ru-RU"/>
        </w:rPr>
        <w:t>17.12.2013</w:t>
      </w:r>
      <w:r>
        <w:rPr/>
        <w:t xml:space="preserve"> за № 591070004000124 з                                    ПАТ «Всеукраїнський акціонерний банк» на 23/100 частини (0,0231 га) земельної ділянки від площі 0,1003 га за адресою: м. Ромни, вул. Руденка, 10, кадастровий номер: 5910700000:05:046:0031, цільове призначення якої: «для будівництва і обслуговування інших будівель громадської забудови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>
          <w:lang w:val="ru-RU"/>
        </w:rPr>
      </w:pPr>
      <w:r>
        <w:rPr/>
        <w:t>Підстава: договір купівлі-продажу нерухомого майна, що продано на аукціоні від 09.06.2016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 xml:space="preserve">Розірвати договір оренди землі від </w:t>
      </w:r>
      <w:r>
        <w:rPr>
          <w:lang w:val="ru-RU"/>
        </w:rPr>
        <w:t>26.05.2005</w:t>
      </w:r>
      <w:r>
        <w:rPr/>
        <w:t xml:space="preserve"> за № </w:t>
      </w:r>
      <w:r>
        <w:rPr>
          <w:lang w:val="ru-RU"/>
        </w:rPr>
        <w:t>239-а</w:t>
      </w:r>
      <w:r>
        <w:rPr/>
        <w:t xml:space="preserve"> з ФОП Москаленко Наталією Володимирівною на земельну ділянку площею 0,0030 га за адресою: м. Ромни,                            вул. Коржівська, 96,  цільове призначення якої: «для будівництва і обслуговування інших будівель громадської забудови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  <w:t>Підстава: звернення гр. Москаленко Н.В. щодо розірвання договору оренди землі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Розірвати договір оренди землі від 09</w:t>
      </w:r>
      <w:r>
        <w:rPr>
          <w:lang w:val="ru-RU"/>
        </w:rPr>
        <w:t>.08.2007</w:t>
      </w:r>
      <w:r>
        <w:rPr/>
        <w:t xml:space="preserve"> за № 040762200111 з ФОП Демченко Лідією Миколаївною на земельну ділянку площею 0,0024 га за адресою: м. Ромни,                            вул. Коржівська, 65, кадастровий номер 5910700000:05:054:0133,  цільове призначення якої: «для будівництва і обслуговування будівель торгівлі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  <w:t>Підстава: звернення ФОП Демченко  Лідії Миколаївни щодо розірвання договору оренди землі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/>
        <w:t>Поновити термін оренди земельної ділянки площею 0,2904 га (кадастровий номер 5910700000:05:046:0182) за адресою: м. Ромни, вул. Соборна, 14 для КП «Торговий дім» за договором оренди землі від 08.11.2006 № 040662200155 терміном на 5 років, для будівництва та обслуговування будівель торгівлі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/>
        <w:t>Поновити термін оренди зе</w:t>
      </w:r>
      <w:r>
        <w:rPr>
          <w:lang w:val="ru-RU"/>
        </w:rPr>
        <w:t>мельної ділянки</w:t>
      </w:r>
      <w:r>
        <w:rPr/>
        <w:t xml:space="preserve"> площею 0,0170 га (кадастровий номер 5910700000:05:012:0140) за адресою: м. Ромни, бульвар Шевченка, 29 для КП «Торговий дім» за договором оренди землі від 08.11.2006 № 040662200154 терміном на 5 років, для будівництва та обслуговування будівель торгівлі.</w:t>
      </w:r>
    </w:p>
    <w:p>
      <w:pPr>
        <w:pStyle w:val="Style16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/>
        <w:t>Поновити термін оренди 11/25 частин земельної ділянки (0,0255 га)  від площі 0,0580 га (кадастровий номер 5910700000:05:053:0123) за адресою: м. Ромни, вул. Соборна, 23 для                ПП «Сервіс-Плюс «С» за договором оренди землі від 08.02.2012 № 59107000400079 терміном на 5 років, для будівництва та обслуговування інших будівель громадської забудови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/>
        <w:t>Поновити термін оренди земельної ділянки площею 0,0263 га (кадастровий номер 5910700000:03:052:0003) за адресою: м. Ромни, вул. Горького, 97-А для  ФОП Лашка  Костянтина Івановича за договором оренди землі від 02.03.2007 № 040762200023 терміном на 5 років, для будівництва і обслуговування будівель торгівлі.</w:t>
      </w:r>
    </w:p>
    <w:p>
      <w:pPr>
        <w:pStyle w:val="Style16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/>
        <w:t>Поновити термін оренди зе</w:t>
      </w:r>
      <w:r>
        <w:rPr>
          <w:lang w:val="ru-RU"/>
        </w:rPr>
        <w:t>мельної ділянки</w:t>
      </w:r>
      <w:r>
        <w:rPr/>
        <w:t xml:space="preserve"> площею 0,0</w:t>
      </w:r>
      <w:r>
        <w:rPr>
          <w:lang w:val="ru-RU"/>
        </w:rPr>
        <w:t>021</w:t>
      </w:r>
      <w:r>
        <w:rPr/>
        <w:t xml:space="preserve"> га (кадастровий номер 5910700000:05:0</w:t>
      </w:r>
      <w:r>
        <w:rPr>
          <w:lang w:val="ru-RU"/>
        </w:rPr>
        <w:t>78</w:t>
      </w:r>
      <w:r>
        <w:rPr/>
        <w:t>:0</w:t>
      </w:r>
      <w:r>
        <w:rPr>
          <w:lang w:val="ru-RU"/>
        </w:rPr>
        <w:t>001</w:t>
      </w:r>
      <w:r>
        <w:rPr/>
        <w:t>) за адресою: м. Ромни, Горького, 254-А для гр. Слєпцова Віктора Аркадійовича (попереднє ім’я Назаренко Олександр Аркадійович) за договором оренди землі від 19.01.2006 № 040662200071 терміном на 5 років, для будівництва та обслуговування будівель торгівлі.</w:t>
      </w:r>
    </w:p>
    <w:p>
      <w:pPr>
        <w:pStyle w:val="Style16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/>
        <w:t>Підпункт 2 пункту 2 Рішення 18 сесії Роменської міської ради 7 скликання від 27.10.2016 «Про надання дозволів на розроблення проектів землеустрою щодо відведення земельних ділянок та виготовлення технічної документації із землеустрою» викласти в наступній редакції: «2. Надати дозвіл на розроблення проекту землеустрою щодо відведення земельної ділянки: 2) Відділу освіти виконавчого комітету Роменської міської ради                     (вул. Гоголя, 15) для будівництва та обслуговування будівель закладів освіти орієнтовною площею 0,3647 га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284"/>
        <w:jc w:val="both"/>
        <w:rPr/>
      </w:pPr>
      <w:r>
        <w:rPr/>
        <w:t>Підстава: звернення відділу освіти виконавчого комітету Роменської міської ради щодо уточнення орієнтовної площі земельної ділянки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3</w:t>
      </w:r>
      <w:r>
        <w:rPr>
          <w:bCs/>
        </w:rPr>
        <w:t>.</w:t>
      </w:r>
      <w:r>
        <w:rPr>
          <w:bCs/>
          <w:lang w:val="ru-RU"/>
        </w:rPr>
        <w:t>02</w:t>
      </w:r>
      <w:r>
        <w:rPr>
          <w:bCs/>
        </w:rPr>
        <w:t>.201</w:t>
      </w:r>
      <w:r>
        <w:rPr>
          <w:bCs/>
          <w:lang w:val="ru-RU"/>
        </w:rPr>
        <w:t>7</w:t>
      </w:r>
      <w:r>
        <w:rPr>
          <w:bCs/>
        </w:rPr>
        <w:t xml:space="preserve">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8:00Z</dcterms:created>
  <dc:creator>rada</dc:creator>
  <dc:description/>
  <cp:keywords/>
  <dc:language>en-US</dc:language>
  <cp:lastModifiedBy>Оксана</cp:lastModifiedBy>
  <cp:lastPrinted>2015-07-21T11:38:00Z</cp:lastPrinted>
  <dcterms:modified xsi:type="dcterms:W3CDTF">2017-02-14T12:16:00Z</dcterms:modified>
  <cp:revision>88</cp:revision>
  <dc:subject/>
  <dc:title/>
</cp:coreProperties>
</file>