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6.01.2017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      погодження      фінансових        планів</w:t>
      </w:r>
    </w:p>
    <w:p>
      <w:pPr>
        <w:pStyle w:val="Normal"/>
        <w:ind w:right="-8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ристання      коштів     для     виконання  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інвестиційних програм дочірніх підприємств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«Аква-сервіс»   і   «Сток-сервіс»   приватного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ідприємства «Еліпс» на 2017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ab/>
        <w:t xml:space="preserve">Відповідно до статті 25 Закону України «Про місцеве самоврядування в Україні», пунктів 4.1, 4.9 розділу ІV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і постановою Національної комісії, що здійснює державне регулювання у сфері комунальних послуг від 14.12.2012 № 381, з метою покращення стану водопостачання та водовідведення у місті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ab/>
        <w:t>Погодити фінансові плани використання коштів у 2017 році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1) для виконання інвестиційної програми дочірнього підприємства «Аква-сервіс» приватного підприємства «Еліпс»  (додаток 1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2) для виконання інвестиційної програми та їх урахування у структурі тарифів на 12 місяців дочірнього підприємства «Аква-сервіс» приватного підприємства «Еліпс»  (додаток 2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3) для виконання інвестиційної програми дочірнього підприємства «Сток-сервіс» приватного підприємства «Еліпс»  (додаток 3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4) для виконання інвестиційної програми та їх урахування у структурі тарифів на 12 місяців дочірнього підприємства «Сток-сервіс» приватного підприємства «Еліпс»  (додаток 4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Яцкевич Я.С., головний інженер ДП «Аква-сервіс» ПП «Еліпс» та ДП «Сток-сервіс» ПП «Еліпс»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опозиції та зауваження</w:t>
      </w:r>
      <w:r>
        <w:rPr>
          <w:lang w:val="uk-UA"/>
        </w:rPr>
        <w:t xml:space="preserve"> приймаються до 15.01.2017 за телефоном 2-21-23, 2-20-24  або на електронну адресу </w:t>
      </w:r>
      <w:hyperlink r:id="rId2">
        <w:r>
          <w:rPr>
            <w:rStyle w:val="InternetLink"/>
            <w:lang w:val="en-US"/>
          </w:rPr>
          <w:t>romakvast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kvasto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1:00Z</dcterms:created>
  <dc:creator>OKSANA</dc:creator>
  <dc:description/>
  <dc:language>en-US</dc:language>
  <cp:lastModifiedBy>Админ</cp:lastModifiedBy>
  <cp:lastPrinted>2017-01-03T10:32:00Z</cp:lastPrinted>
  <dcterms:modified xsi:type="dcterms:W3CDTF">2017-01-03T13:01:00Z</dcterms:modified>
  <cp:revision>2</cp:revision>
  <dc:subject/>
  <dc:title/>
</cp:coreProperties>
</file>