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ПРОЕКТ РІШЕНН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Роменської міської рад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27.01.2017</w:t>
        <w:tab/>
        <w:tab/>
        <w:tab/>
        <w:tab/>
        <w:tab/>
        <w:t xml:space="preserve">   Ромни</w:t>
      </w:r>
    </w:p>
    <w:p>
      <w:pPr>
        <w:pStyle w:val="TextBody"/>
        <w:tabs>
          <w:tab w:val="clear" w:pos="708"/>
          <w:tab w:val="left" w:pos="6335" w:leader="none"/>
        </w:tabs>
        <w:ind w:left="20" w:right="4796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/>
          <w:b w:val="fals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6335" w:leader="none"/>
        </w:tabs>
        <w:spacing w:lineRule="auto" w:line="276"/>
        <w:ind w:left="23" w:right="4797" w:hanging="0"/>
        <w:jc w:val="both"/>
        <w:rPr/>
      </w:pPr>
      <w:r>
        <w:rPr/>
        <w:t xml:space="preserve">Про затвердження структури та граничної штатної чисельності  Роменського центру соціальної реабілітації дітей-інвалідів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Відповідно до  статей 25  Закону України «Про місцеве самоврядування в Україні», на підставі Закону України  «Про реабілітацію інвалідів в Україні» від 06.10.2005 № 2961/ІV, наказу Міністерства соціальної політики України від 31.10.2016 № 1252 «Деякі питання діяльності реабілітаційних установ для осіб з інвалідністю»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425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МІСЬКА РАДА ВИРІШИЛА: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425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Затвердити граничну штатну чисельність Роменського центру соціальної реабілітації дітей-інвалідів у кількості 10 штатних одиниць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b w:val="false"/>
          <w:bCs w:val="false"/>
          <w:color w:val="000000"/>
        </w:rPr>
        <w:t>Затвердити структуру Роменського центру соціальної реабілітації дітей-інвалідів (додаток)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425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ind w:left="20" w:right="42" w:firstLine="40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Визнати такими, що втратив чинність пункт 2  рішення Роменської міської ради шостого скликання від 26.02.2014 «Про затвердження Положення про Роменський центр соціальної реабілітації дітей-інвалідів у новій редакції, структури та штатної чисельності Центру».</w:t>
      </w:r>
    </w:p>
    <w:p>
      <w:pPr>
        <w:pStyle w:val="TextBody"/>
        <w:spacing w:lineRule="auto" w:line="276"/>
        <w:ind w:firstLine="425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color w:val="000000"/>
        </w:rPr>
        <w:t>3. Контроль за виконанням цього рішення покласти на постійну комісію з гуманітарних та соціальних питань та на заступника міського голови Тетірка І.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/>
        <w:t>Осауленко Н.А., директор Роменського центру соціальної реабілітації дітей – інвалідів.</w:t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Заувадення та пропозиції </w:t>
      </w:r>
      <w:r>
        <w:rPr/>
        <w:t>до проекту приймаються до 25.01.2017 за тел. 2 14 84 та на елктроннну адресу – reharomny@</w:t>
      </w:r>
      <w:r>
        <w:rPr>
          <w:lang w:val="en-US"/>
        </w:rPr>
        <w:t>i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                    </w:t>
      </w:r>
      <w:r>
        <w:rPr>
          <w:b/>
          <w:color w:val="000000"/>
        </w:rPr>
        <w:t>ЗАТВЕРДЖЕНО</w:t>
      </w:r>
    </w:p>
    <w:p>
      <w:pPr>
        <w:pStyle w:val="Normal"/>
        <w:ind w:left="6372" w:hanging="560"/>
        <w:rPr>
          <w:b/>
          <w:b/>
          <w:color w:val="000000"/>
        </w:rPr>
      </w:pPr>
      <w:r>
        <w:rPr>
          <w:b/>
          <w:color w:val="000000"/>
        </w:rPr>
        <w:tab/>
        <w:t xml:space="preserve">Рішення міської ради </w:t>
      </w:r>
    </w:p>
    <w:p>
      <w:pPr>
        <w:pStyle w:val="Normal"/>
        <w:ind w:left="6372" w:hanging="560"/>
        <w:rPr/>
      </w:pPr>
      <w:r>
        <w:rPr>
          <w:b/>
          <w:color w:val="000000"/>
        </w:rPr>
        <w:tab/>
        <w:t>сьомого скликання</w:t>
      </w:r>
    </w:p>
    <w:p>
      <w:pPr>
        <w:pStyle w:val="Normal"/>
        <w:jc w:val="center"/>
        <w:rPr/>
      </w:pPr>
      <w:r>
        <w:rPr>
          <w:b/>
          <w:color w:val="000000"/>
        </w:rPr>
        <w:tab/>
        <w:tab/>
        <w:tab/>
        <w:tab/>
        <w:t xml:space="preserve">                            26.01.2017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А ГРАНИЧНА ШТАТНА ЧИСЕЛЬН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ГО ЦЕНТРУ СОЦІАЛЬНОЇ РЕАБІЛІТАЦІЇ ДІТЕЙ-ІНВАЛІД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ц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ення соціальної, психолого-педагогічної реабілітації та професійної орієнтаці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- реабілі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стент вчителя - реабіліт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– 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ий 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ний відді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ділення фізичної реабілітації та медичного спостереж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-невролог дитя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івець з фізичної реабіліт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 медична з масаж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2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обслуговування Центр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 xml:space="preserve">          В.М.  Миц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"/>
        <w:rPr/>
      </w:pPr>
      <w:r>
        <w:rPr/>
        <w:t>ПОЯСНЮВАЛЬНА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 проекту рішення Роменської міської ради</w:t>
      </w:r>
    </w:p>
    <w:p>
      <w:pPr>
        <w:pStyle w:val="TextBodyIndent"/>
        <w:tabs>
          <w:tab w:val="clear" w:pos="708"/>
          <w:tab w:val="left" w:pos="-1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bCs/>
        </w:rPr>
        <w:t>“</w:t>
      </w:r>
      <w:r>
        <w:rPr/>
        <w:t xml:space="preserve"> </w:t>
      </w:r>
      <w:r>
        <w:rPr>
          <w:b/>
        </w:rPr>
        <w:t>Про затвердження структури та граничної штатної чисельності  Роменського центру соціальної реабілітації дітей-інвалідів</w:t>
      </w:r>
      <w:r>
        <w:rPr>
          <w:b/>
          <w:bCs/>
        </w:rPr>
        <w:t xml:space="preserve"> ”</w:t>
      </w:r>
    </w:p>
    <w:p>
      <w:pPr>
        <w:pStyle w:val="TextBodyIndent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426"/>
        <w:jc w:val="both"/>
        <w:rPr/>
      </w:pPr>
      <w:r>
        <w:rPr/>
        <w:t>Проект рішення розроблено відповідно до статті 26 Закону України «Про місцеве самоврядування в Україні», наказу Міністерства соціальної політики України від 31.10.2016 № 1252 «Деякі питання діяльності реабілітаційних установ для осіб з інвалідністю», з метою вдосконалення роботи центру соціальної реабілітації дітей-інвалідів, здійснення заходів, направлених на покращення якості реабілітаційних послуг, на виконання.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>У зв’язку з узгодженням 11.01.2017 року проекту структури Роменського центру соціальної реабілітації дітей-інвалідів Департаментом соціального захисту населення Сумської ОДА проект рішення підготовлено і вноситься на розгляд сесії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та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 зв’язку з затвердженням Міністерством соціальної політики України нових Примірних штатних нормативів чисельності працівників центру соціальної реабілітації для дітей з інвалідністю та з метою належного кадрового забезпечення реабілітаційних установ для осіб з інвалідністю необхідно розглянути питання затвердження Положення  </w:t>
      </w:r>
      <w:r>
        <w:rPr>
          <w:rFonts w:cs="Times New Roman" w:ascii="Times New Roman" w:hAnsi="Times New Roman"/>
          <w:bCs/>
          <w:sz w:val="24"/>
          <w:szCs w:val="24"/>
        </w:rPr>
        <w:t>про Роменський центр соціальної реабілітації дітей-інвалідів в новій редакції на найближчій сесії міської ради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иректор центру                                                                                         Н.А. Осау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годже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ступник міського голови                                                                             І.В. Тетір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.01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0" w:hanging="540"/>
      </w:pPr>
      <w:rPr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color w:val="000000"/>
      <w:lang w:val="uk-UA"/>
    </w:rPr>
  </w:style>
  <w:style w:type="character" w:styleId="WW8Num2z0">
    <w:name w:val="WW8Num2z0"/>
    <w:qFormat/>
    <w:rPr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18:00Z</dcterms:created>
  <dc:creator>User</dc:creator>
  <dc:description/>
  <cp:keywords/>
  <dc:language>en-US</dc:language>
  <cp:lastModifiedBy>Админ</cp:lastModifiedBy>
  <cp:lastPrinted>2017-01-13T12:28:00Z</cp:lastPrinted>
  <dcterms:modified xsi:type="dcterms:W3CDTF">2017-01-16T09:41:00Z</dcterms:modified>
  <cp:revision>5</cp:revision>
  <dc:subject/>
  <dc:title> </dc:title>
</cp:coreProperties>
</file>