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rPr/>
      </w:pPr>
      <w:r>
        <w:rPr/>
        <w:t>Дата розгляд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Програми приватизації майна комунальної власності територіальної громади міста Ромни на 2014 - 2016 роки за підсумками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Відповідно до пункту 30 частини 1 статті 26 Закону України  «Про місцеве самоврядування в Україні», статті 25 Закону України «Про оренду державного та комунального майна», статті 18 Закону України «Про приватизацію невеликих державних підприємств (малу приватизацію)»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яти до відома інформацію заступника міського голови Яременка І.О. про стан виконання Програми приватизації майна комунальної власності територіальної громади міста Ромни на 2014-2016 роки, затвердженої рішенням  Роменської міської ради шостого скликання від 27.11.2013, за підсумками 2016 року (додаєть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економічного розвитку розмістити інформацію про стан виконання Програми приватизації майна комунальної власності територіальної громади міста Ромни на 2014-2016 роки за підсумками 2016 року в газеті «Вісті Роменщини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озробник проекту: Субота Т.М</w:t>
      </w:r>
      <w:r>
        <w:rPr>
          <w:rFonts w:cs="Times New Roman" w:ascii="Times New Roman" w:hAnsi="Times New Roman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2017 за тел. 2 35 58 або               ел. адресою: romenecon@gmail.com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Програми приватизації майна комунальної власності 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іста Ромни на 2014-2016 роки за підсумками 2016 року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риватизації майна комунальної власності територіальної громади міста Ромни на 2014 – 2016 роки була розроблена на виконання законів України «Про місцеве самоврядування в Україні», «Про приватизацію невеликих державних підприємств (малу приватизацію)», «Про приватизацію державного майна» та затверджена рішенням Роменської міської ради шостого скликання  від 27.11.2013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48 сесія)</w:t>
      </w:r>
      <w:r>
        <w:rPr>
          <w:rFonts w:cs="Times New Roman" w:ascii="Times New Roman" w:hAnsi="Times New Roman"/>
          <w:sz w:val="24"/>
          <w:szCs w:val="24"/>
          <w:lang w:val="uk-UA"/>
        </w:rPr>
        <w:t>. Даний документ визначає основні цілі та порядок проведення Програми приватизації майна комунальної власності територіальної громади міста Ромни на 2014 – 2016 роки, її завдання, способи приватизації комунального майна та відповідні організаційні заходи.</w:t>
      </w:r>
    </w:p>
    <w:p>
      <w:pPr>
        <w:pStyle w:val="Style13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sz w:val="24"/>
          <w:szCs w:val="24"/>
        </w:rPr>
        <w:t>2014 – 2016 роки є: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міста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міста;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м. Ромни.</w:t>
      </w:r>
    </w:p>
    <w:p>
      <w:pPr>
        <w:pStyle w:val="Style13"/>
        <w:spacing w:lineRule="auto" w:line="276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має такі основні завдання: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м. Ромни;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spacing w:lineRule="auto" w:line="276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6 році приватизація нерухомих об’єктів комунальної власності не проводилася.</w:t>
      </w:r>
    </w:p>
    <w:p>
      <w:pPr>
        <w:pStyle w:val="Style13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16 року було продано 3 земельні ділянки комунальної власності на загальну сум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1 4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а саме: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0,00100 га за адресою: м. Ромни, вул. Соборна, 41-Г  (на суму 16 766,00 грн.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0,1473 га за адресою: м. Ромни, вул. Адмірала Лозівського, 4 (на суму 47 205,00 грн.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0,0035 га за адресою: м. Ромни, Руденка, №-А (на суму 7 500,00грн.).</w:t>
      </w:r>
    </w:p>
    <w:p>
      <w:pPr>
        <w:pStyle w:val="Style13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риватизації (оголошення про конкурси по відбору суб’єктів оціночної діяльності, рішення міської ради з питань приватизації тощо) підлягає обов’язковому оприлюдненню у міськрайонній газеті «Вісті Роменщини» та розміщується на офіційному сайті міста.</w:t>
      </w:r>
    </w:p>
    <w:p>
      <w:pPr>
        <w:pStyle w:val="Style13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ab/>
        <w:t>Ю.О. Янчук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2:00Z</dcterms:created>
  <dc:creator>Админ</dc:creator>
  <dc:description/>
  <cp:keywords/>
  <dc:language>en-US</dc:language>
  <cp:lastModifiedBy>Админ</cp:lastModifiedBy>
  <cp:lastPrinted>2016-02-15T10:49:00Z</cp:lastPrinted>
  <dcterms:modified xsi:type="dcterms:W3CDTF">2017-01-30T08:24:00Z</dcterms:modified>
  <cp:revision>84</cp:revision>
  <dc:subject/>
  <dc:title/>
</cp:coreProperties>
</file>