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b/>
                <w:color w:val="000000"/>
                <w:sz w:val="24"/>
                <w:szCs w:val="24"/>
              </w:rPr>
              <w:t>.0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201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5528" w:hanging="0"/>
        <w:jc w:val="both"/>
        <w:rPr/>
      </w:pPr>
      <w:r>
        <w:rPr>
          <w:b/>
          <w:sz w:val="24"/>
          <w:szCs w:val="24"/>
        </w:rPr>
        <w:t>Про затвердження незалежної оцінки вартості об’єкта нерухомого майна і надання дозволу на викуп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30 частини 1 статті 26 Закону України «Про місцеве самоврядування в Україні», статей 8, 9 Закону України «Про приватизацію невеликих державних підприємств (малу приватизацію)», Програми приватизації майна комунальної власності територіальної громади міста Ромни на 2014-2016 роки та рішення Роменської міської ради від 28.07.2016 «Про затвердження переліку об'єктів, що підлягають приватизації у 2016 році шляхом викупу»  </w:t>
      </w:r>
    </w:p>
    <w:p>
      <w:pPr>
        <w:pStyle w:val="Style14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ІСЬКА РАДА ВИРІШИЛА: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’єкта нерухомого майна комунальної власності – підвального приміщенн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що становить 13/100 частин нежитлової будівлі, загальною площею 82,9 кв. м за адресою: м. Ромни, вул. Соборна, 23 в сумі</w:t>
      </w:r>
      <w:r>
        <w:rPr>
          <w:sz w:val="24"/>
          <w:szCs w:val="24"/>
          <w:lang w:val="ru-RU"/>
        </w:rPr>
        <w:t xml:space="preserve"> 229 930 (д</w:t>
      </w:r>
      <w:r>
        <w:rPr>
          <w:sz w:val="24"/>
          <w:szCs w:val="24"/>
        </w:rPr>
        <w:t>вісті двадцять де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ь тисяч дев’ятсот тридцять) гривень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зволити викуп підвального приміщенн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що становить 13/100 частин нежитлової будівлі, загальною площею 82,9 кв. м за адресою: м. Ромни, вул. Соборна, 23, його орендарю – приватному підприємству «Фірма «ЛЮКС» за ціною продажу, визначеною незалежною оцінкою за вирахуванням невід’ємних поліпшень, що становить  169 910 (сто шістдесят дев’ять тисяч дев’ятсот десять) гривень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ручити начальнику управління економічного розвитку Роменської міської ради Янчук Юлії Олександрівні укласти з покупцем вказаного майна -  приватним підприємством «Фірма «ЛЮКС» -  договір купівлі – продажу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итрати, пов’язані з виготовленням незалежної оцінки вартості вищевказаного підвального приміщення, покласти на покупця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шти за викуп вищевказаного підвального приміщення покупцю сплатити у  строк не більше 30 днів з моменту підписання договору купівлі-продажу шляхом перерахування на рахунок міського бюджету по коду бюджетної кваліфікації доходів 31030000, розрахунковий рахунок № 31516905700011 в Головному управлінні Державної казначейської служби України Сумської області, МФО банку 837013, код ЄДРПОУ 37929744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b/>
          <w:lang w:val="ru-RU"/>
        </w:rPr>
        <w:t xml:space="preserve">Субота </w:t>
      </w:r>
      <w:r>
        <w:rPr>
          <w:b/>
        </w:rPr>
        <w:t>Т.М</w:t>
      </w:r>
      <w:r>
        <w:rPr/>
        <w:t xml:space="preserve">. – </w:t>
      </w:r>
      <w:r>
        <w:rPr>
          <w:lang w:val="ru-RU"/>
        </w:rPr>
        <w:t>начальник в</w:t>
      </w:r>
      <w:r>
        <w:rPr/>
        <w:t xml:space="preserve">ідділу використання майна комунальної власності управління економічного розвитку Ромен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: до проекту приймаються до 17.02.2017 за тел. 2 35 58 або               ел. адресою: romenecon@gmail.com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1:00Z</dcterms:created>
  <dc:creator>Админ</dc:creator>
  <dc:description/>
  <cp:keywords/>
  <dc:language>en-US</dc:language>
  <cp:lastModifiedBy>Админ</cp:lastModifiedBy>
  <cp:lastPrinted>2016-10-12T11:11:00Z</cp:lastPrinted>
  <dcterms:modified xsi:type="dcterms:W3CDTF">2017-01-30T08:51:00Z</dcterms:modified>
  <cp:revision>4</cp:revision>
  <dc:subject/>
  <dc:title/>
</cp:coreProperties>
</file>