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РОЕКТ РІШЕННЯ РОМЕНСЬКОЇ МІСЬКОЇ РАДИ СУМСЬКОЇ ОБЛАСТІ</w:t>
      </w:r>
    </w:p>
    <w:p>
      <w:pPr>
        <w:pStyle w:val="Normal"/>
        <w:rPr>
          <w:b/>
          <w:b/>
        </w:rPr>
      </w:pPr>
      <w:r>
        <w:rPr>
          <w:b/>
        </w:rPr>
        <w:t>Дата розгляду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3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ru-RU"/>
              </w:rPr>
              <w:t>2</w:t>
            </w:r>
            <w:r>
              <w:rPr>
                <w:b/>
                <w:color w:val="000000"/>
              </w:rPr>
              <w:t>.201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ї власності в господарське відання комунальному підприємству «</w:t>
            </w:r>
            <w:r>
              <w:rPr>
                <w:b/>
                <w:lang w:val="ru-RU"/>
              </w:rPr>
              <w:t>Комбінат комунальних підприємств</w:t>
            </w:r>
            <w:r>
              <w:rPr>
                <w:b/>
              </w:rPr>
              <w:t>»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tabs>
          <w:tab w:val="clear" w:pos="708"/>
          <w:tab w:val="left" w:pos="92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/>
      </w:pPr>
      <w:r>
        <w:rPr/>
        <w:t xml:space="preserve">Відповідно до пункту 1 частини «а» статті 29 Закону України «Про місцеве самоврядування в Україні», статті 136 Господарського кодексу України, рішення Роменської міської ради від </w:t>
      </w:r>
      <w:r>
        <w:rPr>
          <w:color w:val="000000"/>
        </w:rPr>
        <w:t>24.06.2015 «</w:t>
      </w:r>
      <w:r>
        <w:rPr/>
        <w:t xml:space="preserve">Про припинення (реорганізацію) КП РМР «Шляховик» шляхом приєднання до КП «Комбінат комунальних підприємств» РМР» та з метою впорядкування використання майна комунальної власності </w:t>
      </w:r>
    </w:p>
    <w:p>
      <w:pPr>
        <w:pStyle w:val="23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Передати комунальному підприємству «Комбінат комунальних підприємств» Роменської міської ради в господарське в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но, яке належить до комунальної власності територіальної громади міста, балансовою вартістю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2 955 482,7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ва мільйони дев’ятсот п’ятдесят п’ять тисяч чотириста вісімдесят дві) грн. 74 коп., залишковою вартістю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1 687 455,4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один мільйон шістсот вісімдесят сім тисяч чотириста п’ятдесят п’ять) грн. 47 коп.(додаток)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Установити, що комунальне підприємство «Комбінат комунальних підприємств»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є право здійснювати всі дії щодо господарського відання майном, указаним у додатку до цього рішення,  крім відчуження та передачі в користування третім особам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оручити управлінню економічного розвитку Роменської міської ради в особі начальника управління Янчук Ю.О. переукласти з комунальним підприємством «Комбінат комунальних підприємств» Роменської міської ради договір на право господарського відання  майном, указаним у додатку до цього рішення, у встановленому законодавством порядк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>
          <w:b/>
          <w:lang w:val="ru-RU"/>
        </w:rPr>
        <w:t xml:space="preserve">Субота </w:t>
      </w:r>
      <w:r>
        <w:rPr>
          <w:b/>
        </w:rPr>
        <w:t>Т.М</w:t>
      </w:r>
      <w:r>
        <w:rPr/>
        <w:t xml:space="preserve">. – </w:t>
      </w:r>
      <w:r>
        <w:rPr>
          <w:lang w:val="ru-RU"/>
        </w:rPr>
        <w:t>начальник в</w:t>
      </w:r>
      <w:r>
        <w:rPr/>
        <w:t xml:space="preserve">ідділу використання майна комунальної власності управління економічного розвитку Роменської міської ради 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уваження та пропозиції: до проекту приймаються до 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2017 за тел. 2 35 58 або               ел. адресою: romenecon@gmail.com</w:t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Style14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5670" w:right="-1" w:hanging="0"/>
        <w:jc w:val="both"/>
        <w:rPr>
          <w:b/>
          <w:b/>
        </w:rPr>
      </w:pPr>
      <w:r>
        <w:rPr>
          <w:b/>
        </w:rPr>
        <w:t>Додаток</w:t>
      </w:r>
    </w:p>
    <w:p>
      <w:pPr>
        <w:pStyle w:val="Style14"/>
        <w:ind w:left="5670" w:right="-1" w:hanging="0"/>
        <w:jc w:val="both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Style14"/>
        <w:ind w:left="5670"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>в</w:t>
      </w:r>
      <w:r>
        <w:rPr>
          <w:b/>
        </w:rPr>
        <w:t>і</w:t>
      </w:r>
      <w:r>
        <w:rPr>
          <w:b/>
          <w:lang w:val="ru-RU"/>
        </w:rPr>
        <w:t>д 23.02.2017</w:t>
      </w:r>
    </w:p>
    <w:p>
      <w:pPr>
        <w:pStyle w:val="Style14"/>
        <w:ind w:left="5670"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right="-1" w:hanging="0"/>
        <w:jc w:val="center"/>
        <w:rPr/>
      </w:pPr>
      <w:r>
        <w:rPr>
          <w:b/>
        </w:rPr>
        <w:t xml:space="preserve">ПЕРЕЛІК </w:t>
      </w:r>
    </w:p>
    <w:p>
      <w:pPr>
        <w:pStyle w:val="Style14"/>
        <w:ind w:right="-1" w:hanging="0"/>
        <w:jc w:val="center"/>
        <w:rPr>
          <w:b/>
          <w:b/>
        </w:rPr>
      </w:pPr>
      <w:r>
        <w:rPr>
          <w:b/>
        </w:rPr>
        <w:t>майна, яке належить до комунальної власності територіальної громади міста, що передається комунальному підприємству «Комбінат комунальних підприємств» Роменської міської ради  в господарське відання</w:t>
      </w:r>
    </w:p>
    <w:p>
      <w:pPr>
        <w:pStyle w:val="Style14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69"/>
        <w:gridCol w:w="713"/>
        <w:gridCol w:w="1274"/>
        <w:gridCol w:w="569"/>
        <w:gridCol w:w="567"/>
        <w:gridCol w:w="992"/>
        <w:gridCol w:w="1134"/>
        <w:gridCol w:w="1701"/>
        <w:gridCol w:w="454"/>
      </w:tblGrid>
      <w:tr>
        <w:trPr>
          <w:trHeight w:val="34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з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,</w:t>
              <w:br/>
              <w:t>стисла характеристика</w:t>
              <w:br/>
              <w:t xml:space="preserve">та призначення </w:t>
              <w:br/>
              <w:t>об’єк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авний номе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ік</w:t>
              <w:br/>
              <w:t>випуску (будівництва)</w:t>
              <w:br/>
              <w:t xml:space="preserve">чи дата придбання </w:t>
              <w:br/>
              <w:t>(введення в експлуатацію) та виготовлювач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ин. </w:t>
              <w:br/>
              <w:t>вимір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даними бухгалтерського обл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відомості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існа</w:t>
              <w:br/>
              <w:t>(переоцінена)</w:t>
              <w:br/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</w:t>
              <w:br/>
              <w:t>вартість (остаточн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чільник НІК 2102-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ий тример TATRA BCU-55/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ий тример TATRA BCU-55/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ий це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 12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'ютер XEROKC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Ш-32 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вантажний автопідйомник ГАЗ-3306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4429ВС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91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ГАЗ-53 (сміттєвоз)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8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ГАЗ-53 (сміттєвоз)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8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ГАЗ-53 (сміттєвоз)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ГАЗ-53 (Асенізаційна машина)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8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ГАЗ-53 (Асенізаційна машина)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ВАЗ 21093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 су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9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іль 4502 3IЛ ММ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4021В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8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Т-15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8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автомайстерні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іль КАМАЗ 551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4024АН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9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-зварювальний а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іль КАМАЗ 551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5198 АН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0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рел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гараж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мкість для вивозу нечистот 1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1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ака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мкість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ий "Універсал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 з бочко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тельфе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 6КЛ з навісн.обладн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азні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ознесенська,1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80 КО809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98СД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удження лазні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ознесенська,1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щи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82.1 033-82 СА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-82 С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ознесенська,1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та обладнанн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ознесенська,1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ий прицеп 2ПТС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гараж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каватор БОРЕКС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3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іс для зберігання пиломатеріалі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3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навісни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щи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3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я ста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столярної майстерні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3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я но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7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складу БРП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3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си товар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7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цеху пам'ятникі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3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ий верстатний стано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6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я (заморожен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3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зварюваль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дова до котельні (заморожен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орького,3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3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до котельні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3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цеглян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3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 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я № 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3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ілка 3-х корпус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 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я № 2 (заморожен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3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дійний пристрі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 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я № 3 (заморожен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2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3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ос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.Мазепи, 1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сара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3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3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3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и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3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иц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3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 баз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.Мазепи, 1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ий а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 Canon i-sensys MF 4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"Canon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'юте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коса TATRA 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STIH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різ OLEO-MAX 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'юте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са STIHL FS-55 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 кв.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8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каватор-бульдозер БАМ-2014-Б БОРЕКС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8 В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8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8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1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5 482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45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0:00Z</dcterms:created>
  <dc:creator>User</dc:creator>
  <dc:description/>
  <cp:keywords/>
  <dc:language>en-US</dc:language>
  <cp:lastModifiedBy>Админ</cp:lastModifiedBy>
  <cp:lastPrinted>2013-11-12T11:54:00Z</cp:lastPrinted>
  <dcterms:modified xsi:type="dcterms:W3CDTF">2017-01-30T09:16:00Z</dcterms:modified>
  <cp:revision>81</cp:revision>
  <dc:subject/>
  <dc:title/>
</cp:coreProperties>
</file>