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 МІСЬКОЇ РАДИ  СУМСЬКОЇ 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 23.02.2017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 внесення доповнень до Програми економічного і соціального розвитку міста Ромни на 2017 рік  </w:t>
      </w:r>
    </w:p>
    <w:p>
      <w:pPr>
        <w:pStyle w:val="21"/>
        <w:tabs>
          <w:tab w:val="clear" w:pos="708"/>
          <w:tab w:val="left" w:pos="180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uk-UA"/>
        </w:rPr>
      </w:pPr>
      <w:r>
        <w:rPr>
          <w:rFonts w:cs="Times New Roman"/>
          <w:b w:val="false"/>
          <w:bCs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на підставі  клопотань керівників структурних підрозділів</w: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МІСЬКА РАДА ВИРІШИЛА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0" w:firstLine="425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повнення до додатку 1 Програми економічного і соціального розвитку міста Ромни на 201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ік, затвердженої рішенням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вадцять першої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сії міської ради сьомого скликання від 2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.12.201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>, відповідно до додатку 1 до цього рішенн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425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оповнення </w:t>
      </w:r>
      <w:r>
        <w:rPr>
          <w:rFonts w:cs="Times New Roman" w:ascii="Times New Roman" w:hAnsi="Times New Roman"/>
          <w:b w:val="false"/>
          <w:sz w:val="24"/>
          <w:szCs w:val="24"/>
        </w:rPr>
        <w:t>до додатку 4 Програми економічного і соціального розвитку міста  Ромни на 201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ік, затвердженої рішенням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вадцять першої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сії міської ради сьомого скликання від 2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.12.201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>, виклавши його в редакції згідно з додатком 2 до цього рішення.</w:t>
      </w:r>
    </w:p>
    <w:p>
      <w:pPr>
        <w:pStyle w:val="Style15"/>
        <w:spacing w:lineRule="auto" w:line="276"/>
        <w:ind w:left="0" w:firstLine="425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Style15"/>
        <w:ind w:left="0" w:hanging="0"/>
        <w:jc w:val="both"/>
        <w:rPr/>
      </w:pPr>
      <w:r>
        <w:rPr>
          <w:szCs w:val="24"/>
        </w:rPr>
        <w:t>Розробник</w:t>
      </w:r>
      <w:r>
        <w:rPr>
          <w:b w:val="false"/>
          <w:szCs w:val="24"/>
        </w:rPr>
        <w:t xml:space="preserve"> – </w:t>
      </w:r>
      <w:r>
        <w:rPr>
          <w:b w:val="false"/>
          <w:szCs w:val="24"/>
          <w:lang w:val="ru-RU"/>
        </w:rPr>
        <w:t xml:space="preserve">Шкіль Р.В., начальник відділу розвитку території </w:t>
      </w:r>
      <w:r>
        <w:rPr>
          <w:b w:val="false"/>
          <w:szCs w:val="24"/>
        </w:rPr>
        <w:t xml:space="preserve">управління економічного розвитку Ромен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sz w:val="24"/>
          <w:szCs w:val="24"/>
        </w:rPr>
        <w:t xml:space="preserve">до проекту рішення приймають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термін до 20.02.2017 </w:t>
      </w:r>
      <w:r>
        <w:rPr>
          <w:rFonts w:cs="Times New Roman" w:ascii="Times New Roman" w:hAnsi="Times New Roman"/>
          <w:sz w:val="24"/>
          <w:szCs w:val="24"/>
        </w:rPr>
        <w:t xml:space="preserve">відділом розвитку території управління економічного розвитку міської ради за адресою: м. Ромни, бульвар Шевченка, 2, каб. 26, тел. 2-26-68, електронною поштою на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menec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Style15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sectPr>
          <w:type w:val="nextPage"/>
          <w:pgSz w:w="11906" w:h="16838"/>
          <w:pgMar w:left="1559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76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spacing w:lineRule="auto" w:line="276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spacing w:lineRule="auto" w:line="276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sectPr>
          <w:type w:val="nextPage"/>
          <w:pgSz w:w="11906" w:h="16838"/>
          <w:pgMar w:left="1559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76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екту  рішення Роменської 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ради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ого скликання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97"/>
        <w:gridCol w:w="17"/>
        <w:gridCol w:w="1236"/>
        <w:gridCol w:w="17"/>
        <w:gridCol w:w="2128"/>
        <w:gridCol w:w="236"/>
        <w:gridCol w:w="1198"/>
        <w:gridCol w:w="9"/>
        <w:gridCol w:w="1268"/>
        <w:gridCol w:w="9"/>
        <w:gridCol w:w="1132"/>
        <w:gridCol w:w="8"/>
        <w:gridCol w:w="1097"/>
        <w:gridCol w:w="2587"/>
        <w:gridCol w:w="6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-ня</w:t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чікувані результати виконанн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римітк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ржав ни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 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Розвиток реального сектору економіки та інфраструктури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іоритет 1.3. Житлово-комунальне господарство та житлова політика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вдання 2. Утримання доріг, благ</w:t>
            </w:r>
            <w:r>
              <w:rPr>
                <w:rFonts w:cs="Times New Roman" w:ascii="Times New Roman" w:hAnsi="Times New Roman"/>
                <w:b/>
                <w:szCs w:val="24"/>
              </w:rPr>
              <w:t>оустр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ня за адресою вул. Залізнична,125 (для відкриття пункту стерилізації, вакцинації  та чіпування безпритульних тварин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 рок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, КП «Комбінат комунальних підприємств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благоустрою, гуманне поводження з безпритульними тваринам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ind w:right="-79" w:firstLine="1020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рішення Роменської міської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ади 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4 до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ХО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и економічного і соціального розвитку міста Ромни, що будуть фінансуватися з бюджету розвитку у 2017 році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09"/>
        <w:gridCol w:w="21"/>
        <w:gridCol w:w="9"/>
        <w:gridCol w:w="1360"/>
        <w:gridCol w:w="1393"/>
      </w:tblGrid>
      <w:tr>
        <w:trPr>
          <w:trHeight w:val="4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ма, тис. грн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Інвестиційна діяльність, створення умов для інвестиційної привабливості та розвитку міжнародної співпрац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експертної грошової оцінки земельних ділянок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Е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Житлово-комунальне господарство та енергозбереженн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житлового фонд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одопровідних мереж по вул. Маяковського в м. Ром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одопровідної мережі по вул. Монастирські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нутрішньоквартальних проїзних доріг (по вул. Київська, 84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мосту через р. Сула в м. Ром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автомобільної дороги по вул. Пушкіна – вул. Монастирській (Щучки)  в м. Ром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4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 ремонт автомобільної дороги по вулиці Київській в місті Ромни Сумської област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напівпідвального приміщення архівного відділу (вул. Миколаївська, 12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, архівний відділ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ня за адресою: вул. Соборна, 13 в м. Ром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тротуару по вул. Коржівській (ЗОШ № 4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ництво системи водовідводів по вул. Западинській м. Ромн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системи водовідводів по б-ру Свобод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снігоприбиральної техні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асенізаційної маши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гудронатор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3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щепорізу (подрібнювач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дитячого майданчика для встановлення у мікрорайоні Ках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тракторного причеп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пішохідного переходу по вул. Всіхсвятській (Чапаєва) в м. Ромни Сумської області (співфінансування проекту ДФРР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10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одовження додатка 4 до Програм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09"/>
        <w:gridCol w:w="1360"/>
        <w:gridCol w:w="12"/>
        <w:gridCol w:w="18"/>
        <w:gridCol w:w="139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автомобільної дороги по вул. Дудіна в м. Ромн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півфінансування проекту ДФР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7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автомобільної дороги по вул. Терновецька, м. Ромн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півфінансу-вання проекту ДФР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1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спеціальної техніки для обслуговування комунальної інфраструктури міста Ромни, Сумська область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півфінансування проекту ДФР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пітальний ремонт приміщення за адресою вул. Залізнична,125 (для відкриття пункту стерилізації, вакцинації  та чіпування безпритульних тварин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50,0</w:t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омадський бюдж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дитячого майданчика на території комплексу відпочинку та спорту «Козацька пристань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фонтану в парку культури та відпочинку  ім. Т.Г. Шевчен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дитячо-спортивного майданчика за адресою: вул. Сумська, 1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придбання та встановленн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малих архітектурних форм та тимчасових споруд на території парку культури та відпочинку ім. Т.Г. Шевчен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дитячого майданчика за адресою: вул. Покровський узвіз,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сього по ЖКГ 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727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хорона здоров’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харчоблоку Роменської ЦР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дезінфекційної камер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патологоанатомічного відділенн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цифрового панорамного рентгенівського апарат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мат. пол-к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2,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по охороні здоров’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82,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каналізаційної системи ДНЗ № 1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ул. Монастирська, 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ня ДНЗ № 1  із заміною дерев’яних вікон на металопластикові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ул. Монастирська, 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ня ДНЗ № 2  із заміною дерев’яних вікон на металопластикові (вул. Конотопська, 46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8,7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4 до Програми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09"/>
        <w:gridCol w:w="1360"/>
        <w:gridCol w:w="30"/>
        <w:gridCol w:w="139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 м’якої покрівлі приміщення ДНЗ № 2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ул. Конотопська, 4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одвір’я  ДНЗ № 4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ул. Прокопенка, 6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тепломеханічної частини котельні  ДНЗ № 4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ул. Прокопенка, 6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ь  у ДНЗ № 5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ул. Пушкіна, 2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каналізаційної мережі у ДНЗ № 6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ул. Берегова, 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ня ДНЗ № 10  із заміною дерев’яних вікон на металопластикові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ул. Гетьмана Мазепи, 55-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приміщення ДНЗ № 3 за адресою: вул. Дудіна, 43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криття 2-х гру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огорожі СЗОШ № 1 по б-ру Шевченка, 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ня СЗОШ № 2  із заміною дерев’яних вікон на металопластикові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ул. Соборна, 33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окрівлі ЗОШ № 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водостічної системи  корпусу СЗОШ № 1 по б-ру Шевченка, 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прибудови актового залу, спортивної зали та їдальні ЗОШ № 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електромережі в приміщенні  ЗОШ № 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5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шатрової покрівлі основного корпусу  ЗОШ № 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окрівлі двоповерхового навчального корпусу «Роменської спеціалізованої загальноосвітньої школи I – III ст. № 2 ім. акад. А.Ф. Йоффе», за адресою: вул. Соборна, 33 м. Ромни Сумської області (співфінансування проекту ДФРР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4 до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09"/>
        <w:gridCol w:w="1360"/>
        <w:gridCol w:w="12"/>
        <w:gridCol w:w="18"/>
        <w:gridCol w:w="139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ня МАН із заміною дерев’яних вікон на металопластикові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ул. Соборна, 41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приміщення МНВК із заміною дерев’яних вікон на металопластик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,2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по освіті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825,8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Фізкультура і спор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даху будівлі спортивного комплексу  ім. В. Окіпного (ДЮСШ)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готовлення ПК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спор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,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ультура і туриз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окрівлі на будівлі по вул. Петропавлівська, 4 в м. Ром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5,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танцювальної зали та сходової клітини Роменського міського будинку культур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,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культ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61,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  <w:lang w:val="uk-UA"/>
              </w:rPr>
              <w:t xml:space="preserve">Формування громадянського суспільства, інформаційний простір 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ліпшення якості діяльності міської ради та її виконавчих органі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6" w:hanging="219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гаражів для службового транспорту виконкому міської рад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2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центрального входу приміщення за адресою: б-р Шевченка,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2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камер візуального спостереження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поліпшення роботи органі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60,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ПО БЮДЖЕТУ РОЗВИТКУ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710,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</w:rPr>
  </w:style>
  <w:style w:type="character" w:styleId="1">
    <w:name w:val="Основной текст Знак1"/>
    <w:qFormat/>
    <w:rPr>
      <w:rFonts w:eastAsia="Times New Roman"/>
      <w:sz w:val="22"/>
      <w:szCs w:val="22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с отступом Знак"/>
    <w:qFormat/>
    <w:rPr>
      <w:rFonts w:eastAsia="Times New Roman"/>
      <w:sz w:val="22"/>
      <w:szCs w:val="22"/>
      <w:lang w:val="ru-RU"/>
    </w:rPr>
  </w:style>
  <w:style w:type="character" w:styleId="7">
    <w:name w:val="Заголовок 7 Знак"/>
    <w:qFormat/>
    <w:rPr>
      <w:rFonts w:eastAsia="Times New Roman"/>
      <w:b/>
      <w:sz w:val="24"/>
      <w:szCs w:val="24"/>
      <w:lang w:val="ru-RU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14:00Z</dcterms:created>
  <dc:creator>Админ</dc:creator>
  <dc:description/>
  <dc:language>en-US</dc:language>
  <cp:lastModifiedBy>Админ</cp:lastModifiedBy>
  <cp:lastPrinted>2016-11-29T14:21:00Z</cp:lastPrinted>
  <dcterms:modified xsi:type="dcterms:W3CDTF">2017-02-14T14:14:00Z</dcterms:modified>
  <cp:revision>2</cp:revision>
  <dc:subject/>
  <dc:title/>
</cp:coreProperties>
</file>