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</w:t>
      </w:r>
      <w:r>
        <w:rPr>
          <w:b/>
          <w:sz w:val="22"/>
          <w:lang w:val="uk-UA"/>
        </w:rPr>
        <w:t>03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 xml:space="preserve"> </w:t>
      </w: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Берегова, запроектована ділянка № 1)                           гр. Біленку Богдану Вікторовичу 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)                              гр. Калузі Олександр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)                              гр. Іванову Олександру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)                              гр. Сангулу Володимир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3)                              гр. Усику Андрію Борис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4)                              гр. Гончаренку Олександру Степ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5)                              гр. Падалиці Олексію Григ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6)                              гр. Зінченку Костянтину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7)                              гр. Кириченку Валерію Григ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8)                              гр. Дорошенку Максиму Пет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9)                              гр. Говорусі Юрію Пет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20)                              гр. Кударенку Владиславу Олекс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21)                              гр. Коваленку Геннадію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24)                              гр. Бойку Сергію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25)                              гр. Тую Віталію Пет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29)                              гр. Гречухіну Валерію Олекс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0)                              гр. Покутньому Івану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1)                              гр. Нужному Андрію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4)                              гр. Вохонцеву Євгену Іг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5)                              гр. Желу Антону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6)                              гр. Головачу Максим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7)                              гр. Павленку Юрію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8)                              гр. Деркачу Олександру Василь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9)                              гр. Джосу Артему Ю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0)                              гр. Булавку Євгену Вадим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1)                              гр. Сіліну Максим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2)                              гр. Коваленку Василю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3)                              гр. Максименку Олексію Ю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4)                              гр. Макаренкову Валерію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5)                              гр. Ігнатенку Дмитру Валенти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6)                              гр. Омельченко Вірі Олександрівні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7)                              гр. Желуденку Дмитру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8)                              гр. Толкашову Олексію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49)                              гр. Зінченку Євгену Ю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0)                              гр. Загамулі Вячеславу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1)                              гр. Носачу Роману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2)                              гр. Гриню Олегу Михайл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3)                              гр. Пивовару Андрію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4)                              гр. Трофименку Євген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5)                              гр. Іващенку Володимир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6)                              гр. Гізатулліну Сергію Альберт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7)                              гр. Баленку Руслан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8)                              гр. Гирку Володимиру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59)                              гр. Щербаку Сергію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0)                              гр. Стебку Олександр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1)                              гр. Бухенку Миколі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2)                              гр. Заковоротному Юрію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3)                              гр. Чубатенку Руслану Леонід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4)                              гр. Сергієнку Миколі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5)                              гр. Кісельову Олександру Євге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6)                              гр. Божку Вячеслав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7)                              гр. Королю Ярослав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8)                              гр. Туніку Олег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69)                              гр. Дворцову Олександру Вале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0)                              гр. Ковгану Євгенію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1)                              гр. Жабінському Миколі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2)                              гр. Сорокіну Олександру Вале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3)                              гр. Мельнику Сергію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4)                              гр. Подоляці Андрію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5)                              гр. Щаденку Владислав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6)                              гр. Оганесяну Валерію Марзпетун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7)                              гр. Тушканову Олександр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8)                              гр. Листопадному Миколі Василь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79)                              гр. Шкурі Сергію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0)                              гр. Петруші Олександр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1)                              гр. Королю Сергію Вале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2)                              гр. Рябчинському Олександру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3)                              гр. Сосненку Ігор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4)                              гр. Лущану Миколі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5)                              гр. Воропаю Сергію Василь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6)                              гр. Самойленку Ярославу Ю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7)                              гр. Бондаренку Володимиру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8)                              гр. Шостаку Юрію Михайл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9)                              гр. Шкурському Ярославу Григ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0)                              гр. Коробці Тарас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1)                              гр. Смірнову Костянтин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2)                              гр. Мазепі Олег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3)                              гр. Свинобою Олександр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4)                              гр. Цупу Олегу Олекс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5)                              гр. Лазоренку Віктор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96)                              гр. Терещенку Віталію Пет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00)                              гр. Пономаренку Дмитру Олексійовичу для будівництва і обслуговування житлового будинку, господарських будівель і споруд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0.</w:t>
      </w:r>
      <w:r>
        <w:rPr>
          <w:bCs/>
          <w:lang w:val="ru-RU"/>
        </w:rPr>
        <w:t>03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Оксана</cp:lastModifiedBy>
  <cp:lastPrinted>2015-08-28T10:51:00Z</cp:lastPrinted>
  <dcterms:modified xsi:type="dcterms:W3CDTF">2017-03-14T14:20:00Z</dcterms:modified>
  <cp:revision>458</cp:revision>
  <dc:subject/>
  <dc:title/>
</cp:coreProperties>
</file>