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ЕКТ РІШ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МЕНСЬКОЇ МІСЬКОЇ РАД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92"/>
        <w:gridCol w:w="1586"/>
        <w:gridCol w:w="3200"/>
      </w:tblGrid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22.03.2017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присвоєння Комунально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клад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Роменський Центр позашкільної освіти та роботи з талановитою молоддю» імені Івана Кавалерідз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5 Закону України «Про місцеве самоврядування в Україні»,  статті 10 Закону України «Про присвоєння юридичним особам та об'єктам права власності імен (псевдонімів) фізичних осіб, ювілейних та святкових дат, назв і дат історичних подій», протоколу засідання комісії з найменування (перейменування) об’єктів топоніміки, спорудження (встановлення) пам’ятників, пам’ятних знаків, меморіальних, анотаційних дощок при Виконавчому комітеті міської ради від 13.03.2017 № 10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 метою консолідації та розвитку історичної свідомості Українського народу, збереження національної пам’яті про видатного діяча І.Кавалерідзе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воїти Комунальному закладу «Роменський Центр позашкільної освіти та роботи з талановитою молоддю» ім’я Івана Кавалерідзе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у освіти передбачити кошти для внесення необхідних змін в установчі документи та печатки вищевказаного навчального закладу, забезпечити проведення інших дій пов’язаних з присвоєнням навчальному закладу імені Віктора Гречаного відповідно до діючого законодавства України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роль за виконанням даного рішення покласти на постійну комісію з питань регламенту, законності, інформаційного простору, організацію виконання доручити заступнику міського голови Тетірку І.В. </w:t>
      </w:r>
    </w:p>
    <w:p>
      <w:pPr>
        <w:pStyle w:val="Normal"/>
        <w:spacing w:lineRule="auto" w:line="276" w:before="0" w:after="120"/>
        <w:ind w:left="425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ондаренко О.С., головний спеціаліст відділу з питань внутрішньої політики </w:t>
      </w:r>
    </w:p>
    <w:p>
      <w:pPr>
        <w:pStyle w:val="Style17"/>
        <w:spacing w:before="280" w:after="0"/>
        <w:jc w:val="both"/>
        <w:rPr>
          <w:lang w:val="uk-UA"/>
        </w:rPr>
      </w:pPr>
      <w:r>
        <w:rPr>
          <w:rStyle w:val="Style15"/>
          <w:b/>
          <w:i w:val="false"/>
          <w:lang w:val="uk-UA"/>
        </w:rPr>
        <w:t>Зауваження та пропозиції</w:t>
      </w:r>
      <w:r>
        <w:rPr>
          <w:rStyle w:val="Style15"/>
          <w:i w:val="false"/>
          <w:lang w:val="uk-UA"/>
        </w:rPr>
        <w:t xml:space="preserve"> до проекту приймаються до 17.03.2017 за тел. 5-32-78 або електронною адресою: </w:t>
      </w:r>
      <w:r>
        <w:rPr>
          <w:rStyle w:val="Style15"/>
          <w:i w:val="false"/>
          <w:lang w:val="en-US"/>
        </w:rPr>
        <w:t>romnyvp</w:t>
      </w:r>
      <w:r>
        <w:rPr>
          <w:rStyle w:val="Style15"/>
          <w:i w:val="false"/>
          <w:lang w:val="uk-UA"/>
        </w:rPr>
        <w:t xml:space="preserve">@ukr.ne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міської ради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присвоєння Комунальному закладу «Роменський Центр позашкільної освіти та роботи з талановитою молоддю імені Кавалерідзе»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освіти при Виконавчому комітеті Роменської міської ради  виступив з пропозицією  </w:t>
      </w:r>
      <w:r>
        <w:rPr>
          <w:rFonts w:cs="Times New Roman" w:ascii="Times New Roman" w:hAnsi="Times New Roman"/>
          <w:sz w:val="24"/>
          <w:szCs w:val="24"/>
        </w:rPr>
        <w:t xml:space="preserve">присвоєння з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му закладу «</w:t>
      </w:r>
      <w:r>
        <w:rPr>
          <w:rFonts w:cs="Times New Roman" w:ascii="Times New Roman" w:hAnsi="Times New Roman"/>
          <w:sz w:val="24"/>
          <w:szCs w:val="24"/>
        </w:rPr>
        <w:t>Роменсь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Центр позашкільної освіти та роботи з талановитою молоддю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імен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вана </w:t>
      </w:r>
      <w:r>
        <w:rPr>
          <w:rFonts w:cs="Times New Roman" w:ascii="Times New Roman" w:hAnsi="Times New Roman"/>
          <w:sz w:val="24"/>
          <w:szCs w:val="24"/>
        </w:rPr>
        <w:t>Кавалерідз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іціаторами надано необхідний пакет документів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те, що ім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uk-UA"/>
        </w:rPr>
        <w:t>׳</w:t>
      </w:r>
      <w:r>
        <w:rPr>
          <w:rFonts w:cs="Times New Roman" w:ascii="Times New Roman" w:hAnsi="Times New Roman"/>
          <w:sz w:val="24"/>
          <w:szCs w:val="24"/>
          <w:lang w:val="uk-UA"/>
        </w:rPr>
        <w:t>я Івана Кавалерідзе безпосередньо по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uk-UA"/>
        </w:rPr>
        <w:t>׳</w:t>
      </w:r>
      <w:r>
        <w:rPr>
          <w:rFonts w:cs="Times New Roman" w:ascii="Times New Roman" w:hAnsi="Times New Roman"/>
          <w:sz w:val="24"/>
          <w:szCs w:val="24"/>
          <w:lang w:val="uk-UA"/>
        </w:rPr>
        <w:t>язане з містом Ромни, присвоєння його імені послугує увічненню пам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uk-UA"/>
        </w:rPr>
        <w:t>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ті видатного українця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кульптури Івана Кавалерідзе прикрашають вулиці і площі багатьох міст. Його роботи є в Києві, Полтаві, Лохвиці, Харкові, Слов'яногірську, Ромнах. Творчість Івана Кавалерідзе відома не лише в Україна, а й далеко за її межами. Кавалерідзе був не лише видатним скульптором, а й новатором в кінематографії.</w:t>
      </w:r>
    </w:p>
    <w:p>
      <w:pPr>
        <w:pStyle w:val="Western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ідставі протоколу комісії з найменування об’єктів топоніміки, спорудження пам’ятників, пам’ятних знаків, меморіальних, анотаційних дощок при Виконавчому комітеті міської ради ініційовано громадське обговорення щодо присвоєння позашкільному закладу імені Івана Кавалерідзе в порядку, визначеному Законом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Western"/>
        <w:spacing w:lineRule="auto" w:line="276" w:before="0" w:after="0"/>
        <w:ind w:firstLine="425"/>
        <w:jc w:val="both"/>
        <w:rPr>
          <w:lang w:val="uk-UA"/>
        </w:rPr>
      </w:pPr>
      <w:r>
        <w:rPr/>
        <w:t xml:space="preserve">За підсумками </w:t>
      </w:r>
      <w:r>
        <w:rPr>
          <w:lang w:val="uk-UA"/>
        </w:rPr>
        <w:t>громадського обговорення заперечень чи зауважень щодо присвоєння позашкільному закладу імені видатного земляка не надходило.</w:t>
      </w:r>
    </w:p>
    <w:p>
      <w:pPr>
        <w:pStyle w:val="HTML1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ий проект рішення сесії міської ради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присвоєння комунальному закладу «Роменський Центр позашкільної освіти та роботи з талановитою молоддю» імені Івана Кавалерідз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відділом з питань внутрішньої політики на офіційному сайті міської ради не було оприлюднено в термін, установлений Законом України «Про доступ до публічної інформації», у зв’язку з тим, що термін громадського обговорення  з розгляду даного питання закінчився 11.03.201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 виконком</w:t>
        <w:tab/>
        <w:tab/>
        <w:tab/>
        <w:tab/>
        <w:tab/>
        <w:tab/>
        <w:t xml:space="preserve">Л.Г. Сосн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М.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" w:hAnsi="Times" w:cs="Times"/>
    </w:rPr>
  </w:style>
  <w:style w:type="character" w:styleId="Style14">
    <w:name w:val="Название Знак"/>
    <w:qFormat/>
    <w:rPr>
      <w:rFonts w:ascii="Times" w:hAnsi="Times" w:cs="Times"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/>
    </w:rPr>
  </w:style>
  <w:style w:type="character" w:styleId="2">
    <w:name w:val="Основной текст 2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8:00Z</dcterms:created>
  <dc:creator>Админ</dc:creator>
  <dc:description/>
  <dc:language>en-US</dc:language>
  <cp:lastModifiedBy>Админ</cp:lastModifiedBy>
  <cp:lastPrinted>2017-03-14T11:24:00Z</cp:lastPrinted>
  <dcterms:modified xsi:type="dcterms:W3CDTF">2017-03-15T08:58:00Z</dcterms:modified>
  <cp:revision>2</cp:revision>
  <dc:subject/>
  <dc:title/>
</cp:coreProperties>
</file>