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  <w:t>ПРОЕКТ РІШЕН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МЕНС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592"/>
        <w:gridCol w:w="1586"/>
        <w:gridCol w:w="3200"/>
      </w:tblGrid>
      <w:tr>
        <w:trPr/>
        <w:tc>
          <w:tcPr>
            <w:tcW w:w="31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2.03.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присвоєння Комунальному закладу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менська дитячо-юнацька спортивна школа» Роменської міської ради Сумської області імені Віктора Гречаного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5 Закону України «Про місцеве самоврядування в Україні», статті 10 Закону України «Про присвоєння юридичним особам та об'єктам права власності імен (псевдонімів) фізичних осіб, ювілейних та святкових дат, назв і дат історичних подій», протоколу засідання комісії з найменування (перейменування) об’єктів топоніміки, спорудження (встановлення) пам’ятників, пам’ятних знаків, меморіальних, анотаційних дощок при Виконавчому комітеті міської ради від 13.03.2017 № 10, з метою увіковічення пам’яті видатного земляка, який зробив значний особистий внесок у розвиток освіти, фізичної культури і спорту  міста Ромн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А РАД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воїти Комунальному закладу «Роменська дитячо-юнацька спортивна школа» Роменської міської ради Сумської області ім’я Віктора Гречаного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ділу освіти передбачити кошти для внесення необхідних змін в установчі документи та печатки вищевказаного навчального закладу, забезпечити проведення інших дій пов’язаних з присвоєнням навчальному закладу імені Віктора Гречаного відповідно до діючого законодавства України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нтроль за виконанням даного рішення покласти на постійну комісію з питань регламенту, законності, інформаційного простору, організацію виконання доручити заступнику міського голови Тетірку І.В. </w:t>
      </w:r>
    </w:p>
    <w:p>
      <w:pPr>
        <w:pStyle w:val="Normal"/>
        <w:spacing w:lineRule="auto" w:line="276" w:before="0" w:after="120"/>
        <w:ind w:left="425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обник проекту: </w:t>
      </w:r>
      <w:r>
        <w:rPr>
          <w:sz w:val="24"/>
          <w:szCs w:val="24"/>
          <w:lang w:val="uk-UA"/>
        </w:rPr>
        <w:t>Бондаренко О.С. – головний спеціаліст відділу з питань внутрішньої  політики</w:t>
      </w:r>
    </w:p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Style17"/>
        <w:spacing w:before="280" w:after="0"/>
        <w:jc w:val="both"/>
        <w:rPr>
          <w:lang w:val="uk-UA"/>
        </w:rPr>
      </w:pPr>
      <w:r>
        <w:rPr>
          <w:rStyle w:val="Style15"/>
          <w:b/>
          <w:i w:val="false"/>
          <w:lang w:val="uk-UA"/>
        </w:rPr>
        <w:t>Зауваження та пропозиції</w:t>
      </w:r>
      <w:r>
        <w:rPr>
          <w:rStyle w:val="Style15"/>
          <w:i w:val="false"/>
          <w:lang w:val="uk-UA"/>
        </w:rPr>
        <w:t xml:space="preserve"> до проекту приймаються до 17.03.2017 за тел. 5-32-78 або електронною адресою: </w:t>
      </w:r>
      <w:r>
        <w:rPr>
          <w:rStyle w:val="Style15"/>
          <w:i w:val="false"/>
          <w:lang w:val="en-US"/>
        </w:rPr>
        <w:t>romnyvp</w:t>
      </w:r>
      <w:r>
        <w:rPr>
          <w:rStyle w:val="Style15"/>
          <w:i w:val="false"/>
          <w:lang w:val="uk-UA"/>
        </w:rPr>
        <w:t xml:space="preserve">@ukr.net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HTML1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міської ради</w:t>
      </w:r>
      <w:r>
        <w:rPr>
          <w:b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присвоєння Комунальному закладу 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Роменська дитячо-юнацька спортивна школа» Роменської міської ради Сумської області імені Віктора Гречаного»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лектив Роменської дитячо-юнацької спортивної школи на чолі з директором Василець Г.Л. виступили з пропозицією присвоєння звання комунальному закладу «Роменська дитячо-юнацька спортивна школа» імені Віктора Гречаного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ніціаторами надано необхідний пакет документів: біографічну довідку В.К. Гречаного, письмову згоду його доньки на присвоєння імені, копії похвальних листів та нагород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ктор Карпович Гречаний  уродженець м. Ромни. Більше 20 років яскраво грав за різні футбольні і хокейні команди Ромен, був їх капітаном, тренером, грав за збірні футбольні та хокейні команди Сумської області. Був  одним із організаторів Роменської дитячо-юнацької спортивної школи, першим її директором, одночасно очоливши відділення футболу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м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uk-UA"/>
        </w:rPr>
        <w:t>׳</w:t>
      </w:r>
      <w:r>
        <w:rPr>
          <w:rFonts w:cs="Times New Roman" w:ascii="Times New Roman" w:hAnsi="Times New Roman"/>
          <w:sz w:val="24"/>
          <w:szCs w:val="24"/>
          <w:lang w:val="uk-UA"/>
        </w:rPr>
        <w:t>я Віктора Карповича Гречаного безпосередньо по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uk-UA"/>
        </w:rPr>
        <w:t>׳</w:t>
      </w:r>
      <w:r>
        <w:rPr>
          <w:rFonts w:cs="Times New Roman" w:ascii="Times New Roman" w:hAnsi="Times New Roman"/>
          <w:sz w:val="24"/>
          <w:szCs w:val="24"/>
          <w:lang w:val="uk-UA"/>
        </w:rPr>
        <w:t>язане з організацією Роменської дитячо-юнацької спортивної школи, становленням її як одного із провідних навчальних закладів спортивного профілю України, з розвитком освіти, фізичної культури і спорту  Роменщини, вихованням громадян України. Присвоєння його імені послугує увічненню пам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uk-UA"/>
        </w:rPr>
        <w:t>׳</w:t>
      </w:r>
      <w:r>
        <w:rPr>
          <w:rFonts w:cs="Times New Roman" w:ascii="Times New Roman" w:hAnsi="Times New Roman"/>
          <w:sz w:val="24"/>
          <w:szCs w:val="24"/>
          <w:lang w:val="uk-UA"/>
        </w:rPr>
        <w:t>яті видатного уродженця міста Ромни та стане  належним визнанням його трудових досягнень та слугуватиме прикладом для усіх роменців.</w:t>
      </w:r>
    </w:p>
    <w:p>
      <w:pPr>
        <w:pStyle w:val="Western"/>
        <w:spacing w:lineRule="auto" w:line="276" w:before="0" w:after="0"/>
        <w:ind w:firstLine="42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підставі протоколу комісії при Виконавчому комітеті ради комісії з найменування об’єктів топоніміки, спорудження пам’ятників, пам’ятних знаків, меморіальних, анотаційних дощок ініційовано громадське обговорення щодо присвоєння навчальному закладу імені Віктора Гречаного в порядку, визначеному Законом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.</w:t>
      </w:r>
    </w:p>
    <w:p>
      <w:pPr>
        <w:pStyle w:val="Western"/>
        <w:spacing w:lineRule="auto" w:line="276" w:before="0" w:after="0"/>
        <w:ind w:firstLine="425"/>
        <w:jc w:val="both"/>
        <w:rPr>
          <w:lang w:val="uk-UA"/>
        </w:rPr>
      </w:pPr>
      <w:r>
        <w:rPr/>
        <w:t xml:space="preserve">За підсумками </w:t>
      </w:r>
      <w:r>
        <w:rPr>
          <w:lang w:val="uk-UA"/>
        </w:rPr>
        <w:t>громадського обговорення заперечень чи зауважень щодо присвоєння позашкільному закладу імені видатного земляка не надходило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ний проект рішення міської ради ««Про присвоєння комунальному закладу «Роменська дитячо – юнацька спортивна школа» Роменської міської ради Сумської області  імені Віктора Гречаного»  відділом з питань внутрішньої політики на офіційному сайті міської ради не було оприлюднено в термін, установлений Законом України «Про доступ до публічної інформації», у зв’язку з тим, що термін громадського обговорення  з розгляду даного питання закінчився 11.03.2017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 виконкому                                           Л.Г. Сосненк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В.М. Миц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 w:bidi="ar-SA"/>
    </w:rPr>
  </w:style>
  <w:style w:type="character" w:styleId="Style13">
    <w:name w:val="Основной текст с отступом Знак"/>
    <w:qFormat/>
    <w:rPr>
      <w:rFonts w:ascii="Times" w:hAnsi="Times" w:cs="Times"/>
    </w:rPr>
  </w:style>
  <w:style w:type="character" w:styleId="Style14">
    <w:name w:val="Название Знак"/>
    <w:qFormat/>
    <w:rPr>
      <w:rFonts w:ascii="Times" w:hAnsi="Times" w:cs="Times"/>
      <w:sz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2:00Z</dcterms:created>
  <dc:creator>Админ</dc:creator>
  <dc:description/>
  <dc:language>en-US</dc:language>
  <cp:lastModifiedBy>Админ</cp:lastModifiedBy>
  <cp:lastPrinted>2017-03-13T13:41:00Z</cp:lastPrinted>
  <dcterms:modified xsi:type="dcterms:W3CDTF">2017-03-15T08:52:00Z</dcterms:modified>
  <cp:revision>2</cp:revision>
  <dc:subject/>
  <dc:title/>
</cp:coreProperties>
</file>