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8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в  господарське відання комунальному підприємству «Комбінат комунальних підприємств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30 статті 26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 </w:t>
      </w:r>
    </w:p>
    <w:p>
      <w:pPr>
        <w:pStyle w:val="21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426" w:leader="none"/>
          <w:tab w:val="left" w:pos="9356" w:leader="none"/>
        </w:tabs>
        <w:spacing w:lineRule="auto" w:line="276" w:before="0" w:after="16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Передати комунальному підприємству «Комбінат комунальних підприємств» Роменської міської ради в господарське в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майно, яке належить до комунальної власності територіальної громади міста балансовою вартістю 1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 174 0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00 коп. (дванадцять мільйонів сто сімдесят чотири тисячі двадцять п’ять гривень 00 копійок). (додаток)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Установити, що комунальне підприємство «Комбінат комунальних підприємств»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є право здійснювати всі дії щодо господарського відання майном, указаним у додатку до цього рішення,  крім відчуження та передачі в користування третім особ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укласти з комунальним підприємством «Комбінат комунальних підприємств» Роменської міської ради договір на право господарського відання  майном, указаним у додатку до цього рішення, у встановленому законодавством порядку.</w:t>
      </w:r>
    </w:p>
    <w:p>
      <w:pPr>
        <w:pStyle w:val="HTML1"/>
        <w:spacing w:lineRule="auto" w:line="276" w:before="0" w:after="1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важати такими, що втратили чинність рішення Роменської міської ради від 16.04.2014 «Про передачу майна комунальної власності в господарське відання комунальному підприємству «Чисте місто» Роменської міської ради».</w:t>
      </w:r>
    </w:p>
    <w:p>
      <w:pPr>
        <w:pStyle w:val="HTML1"/>
        <w:spacing w:lineRule="auto" w:line="276" w:before="0" w:after="1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pacing w:lineRule="auto" w:line="276" w:before="0" w:after="1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омакович І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.в.о.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21.03.2017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Style18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8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  <w:t>Додаток</w:t>
      </w:r>
    </w:p>
    <w:p>
      <w:pPr>
        <w:pStyle w:val="Style18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Style18"/>
        <w:spacing w:lineRule="auto" w:line="276"/>
        <w:ind w:left="5670" w:hanging="0"/>
        <w:jc w:val="both"/>
        <w:rPr/>
      </w:pPr>
      <w:r>
        <w:rPr>
          <w:b/>
          <w:lang w:val="ru-RU"/>
        </w:rPr>
        <w:t>в</w:t>
      </w:r>
      <w:r>
        <w:rPr>
          <w:b/>
        </w:rPr>
        <w:t>і</w:t>
      </w:r>
      <w:r>
        <w:rPr>
          <w:b/>
          <w:lang w:val="ru-RU"/>
        </w:rPr>
        <w:t>д 23.03.2017</w:t>
      </w:r>
    </w:p>
    <w:p>
      <w:pPr>
        <w:pStyle w:val="Style18"/>
        <w:ind w:left="5670"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right="-1" w:hanging="0"/>
        <w:jc w:val="center"/>
        <w:rPr>
          <w:b/>
          <w:b/>
        </w:rPr>
      </w:pPr>
      <w:r>
        <w:rPr>
          <w:b/>
        </w:rPr>
        <w:t xml:space="preserve">ПЕРЕЛІК </w:t>
      </w:r>
    </w:p>
    <w:p>
      <w:pPr>
        <w:pStyle w:val="Style18"/>
        <w:ind w:right="-1" w:hanging="0"/>
        <w:jc w:val="center"/>
        <w:rPr>
          <w:b/>
          <w:b/>
        </w:rPr>
      </w:pPr>
      <w:r>
        <w:rPr>
          <w:b/>
        </w:rPr>
        <w:t>майна, яке належить до комунальної власності територіальної громади міста, що передається комунальному підприємству «Комбінат комунальних підприємств» Роменської міської ради  в господарське відання</w:t>
      </w:r>
    </w:p>
    <w:p>
      <w:pPr>
        <w:pStyle w:val="Style18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3"/>
        <w:gridCol w:w="3119"/>
        <w:gridCol w:w="1276"/>
        <w:gridCol w:w="850"/>
        <w:gridCol w:w="1418"/>
        <w:gridCol w:w="138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Інвентар-ний номе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об’є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ік ввода в експлуа-таці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іль-кість, шт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.</w:t>
            </w:r>
          </w:p>
        </w:tc>
      </w:tr>
      <w:tr>
        <w:trPr>
          <w:trHeight w:val="9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очаткова варт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алиш-кова вартість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и об’ємом 750 лі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ий блок-контейнер 12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ий блок-контейнер 30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ні мостові в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іп для блок контейн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очна ст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ор від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M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67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каватор - навантажува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A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6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тоцільова вантажівка для збору та вивезення від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32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 вантажівка для вивозу муніципальних від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ильне завантаж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 вантажівка для вивозу муніципальних від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ильне завантаж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0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 вантажівка для вивозу муніципальних від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окове завантаж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6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 вантажівка для вивозу муніципальних від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окове завантаж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6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44" w:right="-1" w:hanging="720"/>
              <w:jc w:val="both"/>
              <w:rPr/>
            </w:pPr>
            <w:r>
              <w:rPr/>
              <w:t>1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ізаторна вантажівка  МАЗ 5337 АЦ 9, асанізато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44" w:right="-1" w:hanging="720"/>
              <w:jc w:val="both"/>
              <w:rPr/>
            </w:pPr>
            <w:r>
              <w:rPr/>
              <w:t>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івка сміттєвоз – С З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44" w:right="-1" w:hanging="720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ДЗ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44" w:right="-1" w:hanging="720"/>
              <w:jc w:val="both"/>
              <w:rPr/>
            </w:pPr>
            <w:r>
              <w:rPr/>
              <w:t>1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44" w:right="-1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4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 передачу майна комунальної власності в  господарське відання комунальному підприємству «Комбінат комунальних підприємств» 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о з мет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орядкування використання майна комунальної влас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носиться на розгляд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 у зв’язку з необхідністю в найкоротший термін  вирішити питання 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передач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айна комунальної власності в господарське відання комунальному підприємству «Комбінат комунальних підприємств», для покращення якості надання послуг по вивезенню та захороненню твердих побутових відход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.в.о. начальника  управлі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           І.В. Ломак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 xml:space="preserve">      І.О. Ярем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03.201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0:00Z</dcterms:created>
  <dc:creator>User</dc:creator>
  <dc:description/>
  <dc:language>en-US</dc:language>
  <cp:lastModifiedBy>Админ</cp:lastModifiedBy>
  <cp:lastPrinted>2016-11-09T11:01:00Z</cp:lastPrinted>
  <dcterms:modified xsi:type="dcterms:W3CDTF">2017-03-15T09:00:00Z</dcterms:modified>
  <cp:revision>2</cp:revision>
  <dc:subject/>
  <dc:title/>
</cp:coreProperties>
</file>