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ind w:left="284" w:hanging="284"/>
        <w:jc w:val="center"/>
        <w:rPr/>
      </w:pPr>
      <w:r>
        <w:rPr>
          <w:b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згляду: 15.03.2017</w:t>
        <w:tab/>
        <w:tab/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затвердження проекту «Капітальний ремонт будівлі поліклініки Роменської ЦРЛ Сумська область, м. Ромни, </w:t>
              <w:br/>
              <w:t>бул. Московський, 24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Відповідно до пункту 1 частини «а» статті 31 Закону України «Про місцеве самоврядування в Україні»,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ого висновку експертного звіту філії Державного підприємства «Укрдержбудекспертиза» у Сумській області від 17 лютого 2017 р. </w:t>
        <w:br/>
        <w:t>№19-0108-17/К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Затвердити проект </w:t>
      </w:r>
      <w:r>
        <w:rPr/>
        <w:t>«Капітальний ремонт будівлі поліклініки Роменської ЦРЛ Сумська область, м. Ромни,  бул. Московський, 24»</w:t>
      </w:r>
      <w:r>
        <w:rPr>
          <w:b/>
        </w:rPr>
        <w:t xml:space="preserve"> </w:t>
      </w:r>
      <w:r>
        <w:rPr/>
        <w:t xml:space="preserve">загальною кошторисною вартістю в сумі  – 6264,584 тис. грн. (у поточних цінах станом на 10 лютого 2017р.), </w:t>
      </w:r>
      <w:r>
        <w:rPr>
          <w:bCs/>
        </w:rPr>
        <w:t>в тому числі</w:t>
      </w:r>
      <w:r>
        <w:rPr>
          <w:bCs/>
          <w:lang w:val="ru-RU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артість будівельних робіт – 5032,819 тис. грн.,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артість устаткування – 5,052 тис. грн.,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артість інших витрат – 1226,713 тис. грн. </w:t>
      </w:r>
    </w:p>
    <w:p>
      <w:pPr>
        <w:pStyle w:val="Normal"/>
        <w:tabs>
          <w:tab w:val="clear" w:pos="708"/>
          <w:tab w:val="left" w:pos="5190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 xml:space="preserve">                       С.А. Салатун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  <w:t>до проекту  рішення 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b/>
          <w:bCs/>
        </w:rPr>
        <w:t>«Про затвердження проекту «Капітальний ремонт будівлі поліклініки Роменської ЦРЛ Сумська область, м. Ромни, бул. Московський, 24»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ект рішення виконавчого комітету Роменської міської ради </w:t>
      </w:r>
      <w:r>
        <w:rPr>
          <w:bCs/>
        </w:rPr>
        <w:t xml:space="preserve">«Про затвердження проекту «Капітальний ремонт будівлі поліклініки Роменської ЦРЛ Сумська область, м. Ромни, бул. Московський, 24»  виноситься на розгляд виконкому Роменської міської ради з метою підготовки пакету документів для участі інвестиційного проекту в конкурсі Державного фонду регіонального розвитку 2017 року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ект будівництва підлягає затвердженню виконкомом міської ради відповідно до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ого висновку експертного звіту філії Державного підприємства «Укрдержбудекспертиза» у Сумській області від 17 лютого 2017 р. </w:t>
        <w:br/>
        <w:t>№19-0108-17/К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Оскільки проект будівництва необхідно подати регіональній комісії Сумської ОДА у визначені строки, проект рішення виконкому міської ради не було оприлюднено в термін, </w:t>
      </w:r>
      <w:r>
        <w:rPr>
          <w:color w:val="000000"/>
        </w:rPr>
        <w:t>установлений Законом України «Про доступ до публічної інформації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ловний лікар Роменської ЦРЛ </w:t>
        <w:tab/>
        <w:tab/>
        <w:tab/>
        <w:tab/>
        <w:t>_____________ В.В. Гунько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ступник міського голови</w:t>
        <w:tab/>
        <w:tab/>
        <w:tab/>
        <w:tab/>
        <w:tab/>
        <w:t>______________ І.В. Тетірко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</w:rPr>
      </w:pPr>
      <w:r>
        <w:rPr>
          <w:b/>
        </w:rPr>
        <w:t>15.03.20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6:00Z</dcterms:created>
  <dc:creator>Архитектор</dc:creator>
  <dc:description/>
  <dc:language>en-US</dc:language>
  <cp:lastModifiedBy>Admin</cp:lastModifiedBy>
  <cp:lastPrinted>2017-03-16T13:00:00Z</cp:lastPrinted>
  <dcterms:modified xsi:type="dcterms:W3CDTF">2017-03-17T11:06:00Z</dcterms:modified>
  <cp:revision>2</cp:revision>
  <dc:subject/>
  <dc:title/>
</cp:coreProperties>
</file>