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ПРОЕКТ РІШЕНН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ОЇ МІСЬКОЇ РА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4"/>
          <w:lang w:val="uk-UA"/>
        </w:rPr>
        <w:t>Про  надання згоди на добровільне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4"/>
          <w:lang w:val="uk-UA"/>
        </w:rPr>
        <w:t>об</w:t>
      </w:r>
      <w:r>
        <w:rPr>
          <w:rFonts w:eastAsia="Times New Roman"/>
          <w:b/>
          <w:szCs w:val="24"/>
          <w:lang w:val="en-US"/>
        </w:rPr>
        <w:t>’</w:t>
      </w:r>
      <w:r>
        <w:rPr>
          <w:rFonts w:eastAsia="Times New Roman"/>
          <w:b/>
          <w:szCs w:val="24"/>
          <w:lang w:val="uk-UA"/>
        </w:rPr>
        <w:t>єднання територіальних громад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bCs/>
          <w:szCs w:val="24"/>
          <w:lang w:val="uk-UA"/>
        </w:rPr>
        <w:t xml:space="preserve">Відповідно до частини 1 статті 6 Закону України «Про добровільне об’єднання територіальних громад», статті 25 Закону України «Про місцеве самоврядування в Україні»,розглянувши ініціативу щодо об’єднання міського голови, результати громадських обговорень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Дати згоду на добровільне </w:t>
      </w:r>
      <w:r>
        <w:rPr>
          <w:bCs/>
          <w:szCs w:val="24"/>
          <w:lang w:val="uk-UA"/>
        </w:rPr>
        <w:t xml:space="preserve">об’єднання </w:t>
      </w:r>
      <w:r>
        <w:rPr>
          <w:lang w:val="uk-UA"/>
        </w:rPr>
        <w:t>в Роменську територіальну громаду із центром у місті Ромни територіальних громад таких сіл/селищ:</w:t>
      </w:r>
    </w:p>
    <w:p>
      <w:pPr>
        <w:pStyle w:val="Normal"/>
        <w:spacing w:lineRule="auto" w:line="276"/>
        <w:ind w:left="7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брик, Лукашеве, Новокалинівка, Біловодське Бобриц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Погожа Криниця, Галенкове, Яковенкове, Степурине Погожокриниц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Заруддя, Велике, Мале Зарудянс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Перехрестівка, Бойкове, Зюзюки, Кашпури, Кузьменкове, Левондівка, Малярівщина, Олексіївка, Савойське Перехрестівс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Анастасівка, Закубанка, Новопетрівка, Попівщина, Саханське, Світівщина, Якимовичі Анастасівс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Біловод, Великий Степ, Марківське, Москалівка, Попівка Біловодс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Миколаївка, Горове, Житнє, Калинівка, Погреби Миколаївс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Довгополівка, Левченки, Кропивинці, Москівщина, Овлаші Довгополівської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Коржі, Зеленівщина, Піски, Садове, Ярмолинці Коржівської сіль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Плавинище, Борозенка, Загребелля, Кононенкове, Сененкове Плавинищенської сіль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Пустовійтівка, Вовківці, Герасимівка, Зінове, Правдюки, Скрипалі, Шилівське Пустовійтівської сіль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Малі Бубни, Бацмани Малобубнівської сільської ради;</w:t>
      </w:r>
    </w:p>
    <w:p>
      <w:pPr>
        <w:pStyle w:val="Style15"/>
        <w:spacing w:lineRule="auto" w:line="276" w:before="0" w:after="120"/>
        <w:ind w:left="0" w:firstLine="425"/>
        <w:contextualSpacing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Гаврилівка, Королівщина, Миколаївське, Ненадіївка, Салогубівка, Чижикове Гришинської сіль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rPr>
          <w:lang w:val="uk-UA"/>
        </w:rPr>
      </w:pPr>
      <w:r>
        <w:rPr>
          <w:lang w:val="uk-UA"/>
        </w:rPr>
        <w:t>Басівка, Велика Бутівка, Великі Будки, Вощилиха, Гаї, Залуцьке, Заріччя, Пшінчине, Бессарабка Басівської сільської рад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Міському голові звернутися з пропозицією добровільного об’єднання до </w:t>
      </w:r>
      <w:r>
        <w:rPr>
          <w:lang w:val="uk-UA"/>
        </w:rPr>
        <w:t>територіальних громад таких сіл/селищ:</w:t>
      </w:r>
    </w:p>
    <w:p>
      <w:pPr>
        <w:pStyle w:val="Normal"/>
        <w:spacing w:lineRule="auto" w:line="276"/>
        <w:ind w:left="7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Бобрик, Лукашеве, Новокалинівка, Біловодське Бобриц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Погожа Криниця, Галенкове, Яковенкове, Степурине Погожокриниц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руддя, Велике, Мале Зарудянс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Перехрестівка, Бойкове, Зюзюки, Кашпури, Кузьменкове, Левондівка, Малярівщина, Олексіївка, Савойське Перехрестівс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Анастасівка, Закубанка, Новопетрівка, Попівщина, Саханське, Світівщина, Якимовичі Анастасівс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Біловод, Великий Степ, Марківське, Москалівка, Попівка Біловодс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Миколаївка, Горове, Житнє, Калинівка, Погреби Миколаївс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Довгополівка, Левченки, Кропивинці, Москівщина, Овлаші Довгополівської сільської ради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Коржі, Зеленівщина, Піски, Садове, Ярмолинці Коржівської сільської ради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lang w:val="uk-UA"/>
        </w:rPr>
        <w:t>Плавинище, Борозенка, Загребелля, Кононенкове, Сененкове Плавинищенської сільської ради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стовійтівка, Вовківці, Герасимівка, Зінове, Правдюки, Скрипалі, Шилівське Пустовійтівської сільської ради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лі Бубни, Бацмани Малобубнівської сільської ради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аврилівка, Королівщина, Миколаївське, Ненадіївка, Салогубівка, Чижикове, Гришинської сільської ради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сівка, Велика Бутівка, Великі Будки, Вощилиха, Гаї, Залуцьке, Заріччя, Пшінчине, Бессарабка Басівської сіль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 xml:space="preserve">Розробник проекту: </w:t>
      </w:r>
      <w:r>
        <w:rPr>
          <w:szCs w:val="24"/>
          <w:lang w:val="uk-UA"/>
        </w:rPr>
        <w:t>Кужель О.В. – начальник відділу з питань внутрішньої  політики</w:t>
      </w:r>
    </w:p>
    <w:p>
      <w:pPr>
        <w:pStyle w:val="Normal"/>
        <w:tabs>
          <w:tab w:val="clear" w:pos="708"/>
          <w:tab w:val="left" w:pos="2685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Style16"/>
        <w:spacing w:before="280" w:after="0"/>
        <w:jc w:val="both"/>
        <w:rPr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Зауваження та пропозиції</w:t>
      </w:r>
      <w:r>
        <w:rPr>
          <w:rStyle w:val="Style14"/>
          <w:i w:val="false"/>
          <w:color w:val="000000"/>
          <w:lang w:val="uk-UA"/>
        </w:rPr>
        <w:t xml:space="preserve"> до проекту приймаються до 20.03.2017 за тел. 5-32-78 або електронною адресою: </w:t>
      </w:r>
      <w:r>
        <w:rPr>
          <w:rStyle w:val="Style14"/>
          <w:i w:val="false"/>
          <w:color w:val="000000"/>
          <w:lang w:val="en-US"/>
        </w:rPr>
        <w:t>romnyvp</w:t>
      </w:r>
      <w:r>
        <w:rPr>
          <w:rStyle w:val="Style14"/>
          <w:i w:val="false"/>
          <w:color w:val="000000"/>
          <w:lang w:val="uk-UA"/>
        </w:rPr>
        <w:t xml:space="preserve">@ukr.net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до проекту рішення міської ради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rFonts w:eastAsia="Times New Roman"/>
          <w:b/>
          <w:szCs w:val="24"/>
          <w:lang w:val="uk-UA"/>
        </w:rPr>
        <w:t>Про  надання згоди на добровільне об</w:t>
      </w:r>
      <w:r>
        <w:rPr>
          <w:rFonts w:eastAsia="Times New Roman"/>
          <w:b/>
          <w:szCs w:val="24"/>
        </w:rPr>
        <w:t>’</w:t>
      </w:r>
      <w:r>
        <w:rPr>
          <w:rFonts w:eastAsia="Times New Roman"/>
          <w:b/>
          <w:szCs w:val="24"/>
          <w:lang w:val="uk-UA"/>
        </w:rPr>
        <w:t>єднання територіальних громад</w:t>
      </w:r>
      <w:r>
        <w:rPr>
          <w:b/>
          <w:bCs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5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П</w:t>
      </w:r>
      <w:r>
        <w:rPr>
          <w:lang w:val="uk-UA"/>
        </w:rPr>
        <w:t xml:space="preserve">роект рішення підготовлено і виноситься на розгляд міської ради пізніше терміну, визначеного відповідно до пункту 2.4 параграфу 2 </w:t>
      </w:r>
      <w:r>
        <w:rPr>
          <w:color w:val="000000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зв’язку з необхідністю оперативного прийняття ріше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 відділу з пит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нутрішньої політики</w:t>
        <w:tab/>
        <w:tab/>
        <w:tab/>
        <w:tab/>
        <w:tab/>
        <w:tab/>
        <w:t xml:space="preserve">                     О.В. Куж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                                                                                                      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7.</w:t>
      </w:r>
      <w:r>
        <w:rPr>
          <w:b/>
          <w:lang w:val="en-US"/>
        </w:rPr>
        <w:t>0</w:t>
      </w:r>
      <w:r>
        <w:rPr>
          <w:b/>
          <w:lang w:val="uk-UA"/>
        </w:rPr>
        <w:t>3.201</w:t>
      </w:r>
      <w:r>
        <w:rPr>
          <w:b/>
          <w:lang w:val="en-US"/>
        </w:rPr>
        <w:t>7</w:t>
      </w:r>
    </w:p>
    <w:p>
      <w:pPr>
        <w:pStyle w:val="Normal"/>
        <w:spacing w:lineRule="auto" w:line="276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 New Roman" w:cs="Times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9:00Z</dcterms:created>
  <dc:creator>Admin</dc:creator>
  <dc:description/>
  <dc:language>en-US</dc:language>
  <cp:lastModifiedBy>Admin</cp:lastModifiedBy>
  <dcterms:modified xsi:type="dcterms:W3CDTF">2017-03-17T11:09:00Z</dcterms:modified>
  <cp:revision>2</cp:revision>
  <dc:subject/>
  <dc:title/>
</cp:coreProperties>
</file>