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4.2017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туту 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Ромникомунтепло» Роменської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ої ради» у новій редакц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 xml:space="preserve">Відповідно до статті 57 Господарського кодексу України, статті 26 Закону України «Про місцеве самоврядування в Україні», з метою приведення </w:t>
      </w:r>
      <w:r>
        <w:rPr>
          <w:szCs w:val="24"/>
          <w:lang w:val="en-US"/>
        </w:rPr>
        <w:t>C</w:t>
      </w:r>
      <w:r>
        <w:rPr>
          <w:szCs w:val="24"/>
        </w:rPr>
        <w:t xml:space="preserve">татуту у відповідність до вимог чинного законодавства Украї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підприємства «Ромникомунтепло» Роменської міської ради» у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1"/>
        <w:widowControl w:val="false"/>
        <w:numPr>
          <w:ilvl w:val="0"/>
          <w:numId w:val="7"/>
        </w:numPr>
        <w:spacing w:lineRule="auto" w:line="276" w:before="0" w:after="120"/>
        <w:ind w:left="0" w:firstLine="426"/>
        <w:jc w:val="both"/>
        <w:rPr>
          <w:szCs w:val="24"/>
        </w:rPr>
      </w:pPr>
      <w:r>
        <w:rPr>
          <w:szCs w:val="24"/>
        </w:rPr>
        <w:t>Рішення міської ради від 23.06.2016 «Про затвердження статутів комунальних підприємств Роменської міської ради в новій редакції» вважати таким, що втратило чинність.</w:t>
      </w:r>
    </w:p>
    <w:p>
      <w:pPr>
        <w:pStyle w:val="NormalWeb1"/>
        <w:widowControl w:val="false"/>
        <w:numPr>
          <w:ilvl w:val="0"/>
          <w:numId w:val="7"/>
        </w:numPr>
        <w:spacing w:lineRule="auto" w:line="276" w:before="0" w:after="120"/>
        <w:ind w:left="0" w:firstLine="426"/>
        <w:jc w:val="both"/>
        <w:rPr>
          <w:szCs w:val="24"/>
        </w:rPr>
      </w:pPr>
      <w:r>
        <w:rPr>
          <w:color w:val="000000"/>
          <w:szCs w:val="24"/>
        </w:rPr>
        <w:t xml:space="preserve">Директору Комунального підприємства </w:t>
      </w:r>
      <w:r>
        <w:rPr>
          <w:szCs w:val="24"/>
        </w:rPr>
        <w:t>«Ромникомунтепло» Роменської міської ради»</w:t>
      </w:r>
      <w:r>
        <w:rPr>
          <w:color w:val="000000"/>
          <w:szCs w:val="24"/>
        </w:rPr>
        <w:t xml:space="preserve"> </w:t>
      </w:r>
      <w:r>
        <w:rPr>
          <w:szCs w:val="24"/>
        </w:rPr>
        <w:t>Мезі В.П</w:t>
      </w:r>
      <w:r>
        <w:rPr>
          <w:color w:val="FF0000"/>
          <w:szCs w:val="24"/>
        </w:rPr>
        <w:t>.</w:t>
      </w:r>
      <w:r>
        <w:rPr>
          <w:color w:val="000000"/>
          <w:szCs w:val="24"/>
        </w:rPr>
        <w:t xml:space="preserve">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Циба А.В., головний спеціаліст відділу юридичної та кадрової робо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иймаю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4.2017 року </w:t>
      </w:r>
      <w:r>
        <w:rPr>
          <w:rFonts w:cs="Times New Roman" w:ascii="Times New Roman" w:hAnsi="Times New Roman"/>
          <w:sz w:val="24"/>
          <w:szCs w:val="24"/>
        </w:rPr>
        <w:t>за те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29 01</w:t>
      </w:r>
      <w:r>
        <w:rPr>
          <w:rFonts w:cs="Times New Roman" w:ascii="Times New Roman" w:hAnsi="Times New Roman"/>
          <w:sz w:val="24"/>
          <w:szCs w:val="24"/>
        </w:rPr>
        <w:t xml:space="preserve">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yurviddil.rmr@ukr.ne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.04.2017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РОМНИКОМУНТЕПЛО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Ромникомунтепло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Ромникомунтепло» Роменської міської рад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е: КП «Ромникомунтепло» РМР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– 3321926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Коржівська, 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«Ромникомунтепло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иконавчий комітет Роменської міської 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Ромникомунтепло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діяльності Підприємства є вироблення та постачання споживачам теплової енергії, пару та гарячої води, а також інших послуг та продук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цтво та розподіл теплової енергії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 обслуговування котелен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юридичних послуг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обутових виробів та предметів особистого вжит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будівель та інших споруд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з вантажно-підйомних робі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таж та встановлення збірних конструкці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lang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готовлення каркасних конструкцій та споруд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виробництво та розподіл пари та гарячої вод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постачання пари та гарячої вод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різних послуг споживачам (індивідуальних, комерційних, обслуговування побутових котлів, сервісне обслуговування, ремонт, установка, монтаж системи опалення, а також інших послуг, що не суперечать чинному законодавству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будівництво магістральних трубопроводів, ліній зв’язку та енергопостач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будівництво місцевих трубопроводів, ліній зв’язку та енергопостач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бирання, очищення та розподілення вод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водопровідні, каналізаційні та протипожежні робо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електромонтажні робо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емонт електроприладів, електромережі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емляні роботи з застосуванням техніки та приладів підприємст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експлуатація житлового фонд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торгівельно - закупівельна та торгівельно - посередницька діяльні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виробництво і реалізація продукції виробничо - технічного призначе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емонт та очищення опалювальних та інших приладі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виготовлення технічної документації на опалення приміщен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у сфері автотранспорту ( СТО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транспортування та постачання теплової енергії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по забезпеченню населення, організацій, підприємств, установ та організацій і населення міста гарячим водопостачанням іншими комунальними послуг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емонт та обслуговування газового обладн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озвиток та вдосконалення міських теплових мереж з метою найбільш повного забезпечення потреб населення, підприємств та організацій послугами по теплозабезпеченню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правильна організація га утримання технічних систем теплових мереж міста, забезпечення їх нормального функціонування та продовження термінів їх служб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проведення ремонту котлів та димоході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озробка, сервісне обслуговування енергозберігаючої апаратур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проведення планово - попереджувального ремонту теплових мереж і споруд та устаткування, своєчасне і якісне усунення аварій і поривів у мережах, виконання робіт по заміні запірної арматури в оглядових колодязя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вдосконалення і планування,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абезпечення широкої участі працівників в управлінні виробництвом, здійснення заходів по соціальному розвитку колективу управління, поліпшення культурно-побутових і житлових умов працівників КП «Ромникомунтепло» РМР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міцнення трудової дисципліни і створення умов для закріплення кадрів, вдосконалення форм і системи оплати, матеріального стимулюв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впровадження енергозберігаючих технологі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по проведенню монтажних, ремонтних та пускових налагоджувальних робіт, по обслуговуванню та експлуатації машин, обладнання, тощо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гідравлічні випробування систем централізованого опалення, технічне обслуговування, промивк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екологічна діяльність, в тому числі впровадження наукових розробок у сфері екології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експлуатація машин та механізмів для виконання будівельно - монтажних та ремонтно - будівельних робіт при експлуатації водопровідних, каналізаційних мереж та споруд на ни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емонт насосного обладн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обслуговування ( монтаж, демонтаж, повірка) приладів облі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освітня діяльність, проведення курсів навчання та перепідготовки кадрі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озробка програмного забезпече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експлуатація та здача в оренду різного роду промислових та адміністративних об’єктів, приладів, обладнання, знарядь, технічних засобів, будівель, споруд, приміщень, а також іншого майна, що належить підприємств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емонт засобів обчислювальної технік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, пов’язаних з охороною державної колективної та приватної власності, а також охороною громадян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монтаж, ремонт і профілактичне обслуговування засобів охоронної сигналізації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створення, придбання та використання комутаційних сист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дійснення соціологічних, аналітичних та маркетингових розробок, проведення соціальних досліджен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розробка режимних кар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технічне обслуговування котелень, пускового обладн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із застосуванням приладів по виявленню поривів системи тепло постача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інші види діяльності, які не суперечать чинному законодавству Украї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spacing w:val="-9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тримання відповідних ліцензій (дозволі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становленому законом поряд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Статуту Підприємства, внесення змін та викладення його в новій редакції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татутного капіталу Підприємства та внесення змін до нього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надання у концесію об'єктів комунальної власності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Style w:val="1"/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– належить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    до комунальної власнос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 відповідальність згідно чинного законодавства та умов контракт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иконання  всіх робітників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ає свою організаційну структуру, встановлює чисельність працівників і штатний розпис відповідно до ГКН 02.07.004 «Типових норм чисельності працюючих на підприємствах комунальної теплоенергетики» та ліцензійних умов, виданих Національною комісією, що здійснює регулювання у сферах енергетики та комунальних послуг, яка здійснює контроль за їх дотриманням та інших уповноважених орга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4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1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дійснення господарської діяльності Підприємства створено Статутний капітал у розмір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 427 633 грн. 32 коп. (п’ять мільйонів чотириста двадцять сім тисяч шістсот тридцять три гривні 32 ко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р Статутного капіталу Підприємства визначається та може бути змінений рішенням Засновн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та матеріальні внески Засновник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дити банків та інших кредиторі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, придбане в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8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 або Органом управлі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ведення бухгалтерського обліку і статистичної звітності визначається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Підприємства здійснюється за рішенням Засновника або суду загальної чи спеціальної юрисдикції у випадках, пер</w:t>
      </w:r>
      <w:r>
        <w:rPr>
          <w:rFonts w:cs="Times New Roman" w:ascii="Times New Roman" w:hAnsi="Times New Roman"/>
          <w:sz w:val="24"/>
          <w:szCs w:val="24"/>
        </w:rPr>
        <w:t xml:space="preserve">едбачених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</w:t>
      </w:r>
      <w:r>
        <w:rPr>
          <w:rFonts w:cs="Times New Roman" w:ascii="Times New Roman" w:hAnsi="Times New Roman"/>
          <w:sz w:val="24"/>
          <w:szCs w:val="24"/>
        </w:rPr>
        <w:t xml:space="preserve">Засновнику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" w:hAnsi="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" w:hAnsi="Times" w:eastAsia="Times New Roman" w:cs="Times New Roman"/>
    </w:rPr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St32z0">
    <w:name w:val="WW8NumSt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17Kovtun</dc:creator>
  <dc:description/>
  <dc:language>en-US</dc:language>
  <cp:lastModifiedBy>Админ</cp:lastModifiedBy>
  <dcterms:modified xsi:type="dcterms:W3CDTF">2017-04-24T06:08:00Z</dcterms:modified>
  <cp:revision>2</cp:revision>
  <dc:subject/>
  <dc:title/>
</cp:coreProperties>
</file>