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ПРОЕ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 МІСЬКОЇ РАДИ  СУМСЬКОЇ 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6.04.2017</w:t>
        <w:tab/>
        <w:tab/>
        <w:tab/>
        <w:tab/>
        <w:tab/>
        <w:t>Ромн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uk-UA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57" w:hRule="atLeast"/>
        </w:trPr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твердженн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атуту Комуналь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ідприєм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Ромнитеплосервіс» Роменської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ької ради» у новій редакції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Web1"/>
        <w:widowControl w:val="false"/>
        <w:spacing w:lineRule="auto" w:line="276" w:before="0" w:after="0"/>
        <w:ind w:firstLine="425"/>
        <w:jc w:val="both"/>
        <w:rPr/>
      </w:pPr>
      <w:r>
        <w:rPr>
          <w:szCs w:val="24"/>
        </w:rPr>
        <w:t xml:space="preserve">Відповідно до статті 57 Господарського кодексу України, статті 26 Закону України «Про місцеве самоврядування в Україні», з метою приведення </w:t>
      </w:r>
      <w:r>
        <w:rPr>
          <w:szCs w:val="24"/>
          <w:lang w:val="en-US"/>
        </w:rPr>
        <w:t>C</w:t>
      </w:r>
      <w:r>
        <w:rPr>
          <w:szCs w:val="24"/>
        </w:rPr>
        <w:t xml:space="preserve">татуту у відповідність до вимог чинного законодавства України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Статут Комунального підприємства «Ромнитеплосервіс» Роменської міської ради» у новій редакції (додається).</w:t>
      </w:r>
    </w:p>
    <w:p>
      <w:pPr>
        <w:pStyle w:val="NormalWeb1"/>
        <w:widowControl w:val="false"/>
        <w:numPr>
          <w:ilvl w:val="0"/>
          <w:numId w:val="5"/>
        </w:numPr>
        <w:spacing w:lineRule="auto" w:line="276" w:before="0" w:after="120"/>
        <w:ind w:left="0" w:firstLine="425"/>
        <w:jc w:val="both"/>
        <w:rPr>
          <w:szCs w:val="24"/>
        </w:rPr>
      </w:pPr>
      <w:r>
        <w:rPr>
          <w:szCs w:val="24"/>
        </w:rPr>
        <w:t>Пункт 1 рішення одинадцятої сесії міської ради сьомого скликання від 28.04.2016 року «Про затвердження статутів комунальних підприємств Роменської міської ради в новій редакції» вважати таким, що втратило чинність.</w:t>
      </w:r>
    </w:p>
    <w:p>
      <w:pPr>
        <w:pStyle w:val="NormalWeb1"/>
        <w:widowControl w:val="false"/>
        <w:numPr>
          <w:ilvl w:val="0"/>
          <w:numId w:val="5"/>
        </w:numPr>
        <w:spacing w:lineRule="auto" w:line="276" w:before="0" w:after="120"/>
        <w:ind w:left="0" w:firstLine="425"/>
        <w:jc w:val="both"/>
        <w:rPr>
          <w:szCs w:val="24"/>
        </w:rPr>
      </w:pPr>
      <w:r>
        <w:rPr>
          <w:color w:val="000000"/>
          <w:szCs w:val="24"/>
        </w:rPr>
        <w:t xml:space="preserve">Директору Комунального підприємства </w:t>
      </w:r>
      <w:r>
        <w:rPr>
          <w:szCs w:val="24"/>
        </w:rPr>
        <w:t>«Ромнитеплосервіс» Роменської міської ради» Беседі В.К.</w:t>
      </w:r>
      <w:r>
        <w:rPr>
          <w:color w:val="000000"/>
          <w:szCs w:val="24"/>
        </w:rPr>
        <w:t xml:space="preserve"> провести реєстрацію Статуту підприємства в новій редакції відповідно до чинного законодавства України.                  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обник проекту рішення: Циба А.В., головний спеціаліст відділу юридичної та кадрової роботи Роменської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Зауваження та пропозиції приймаються д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1.04.2017 року </w:t>
      </w:r>
      <w:r>
        <w:rPr>
          <w:rFonts w:cs="Times New Roman" w:ascii="Times New Roman" w:hAnsi="Times New Roman"/>
          <w:sz w:val="24"/>
          <w:szCs w:val="24"/>
        </w:rPr>
        <w:t>за тел.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5 29 01</w:t>
      </w:r>
      <w:r>
        <w:rPr>
          <w:rFonts w:cs="Times New Roman" w:ascii="Times New Roman" w:hAnsi="Times New Roman"/>
          <w:sz w:val="24"/>
          <w:szCs w:val="24"/>
        </w:rPr>
        <w:t xml:space="preserve"> або електронною поштою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yurviddil.rmr@ukr.net</w:t>
        </w:r>
      </w:hyperlink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76"/>
        <w:ind w:firstLine="425"/>
        <w:rPr>
          <w:lang w:val="uk-UA" w:eastAsia="en-US"/>
        </w:rPr>
      </w:pPr>
      <w:r>
        <w:rPr>
          <w:lang w:val="uk-UA" w:eastAsia="en-US"/>
        </w:rPr>
      </w:r>
    </w:p>
    <w:p>
      <w:pPr>
        <w:pStyle w:val="TextBody"/>
        <w:spacing w:lineRule="auto" w:line="276"/>
        <w:rPr>
          <w:lang w:val="uk-UA" w:eastAsia="en-US"/>
        </w:rPr>
      </w:pPr>
      <w:r>
        <w:rPr>
          <w:lang w:val="uk-UA" w:eastAsia="en-US"/>
        </w:rPr>
      </w:r>
    </w:p>
    <w:p>
      <w:pPr>
        <w:pStyle w:val="TextBody"/>
        <w:spacing w:lineRule="auto" w:line="276"/>
        <w:rPr>
          <w:lang w:val="uk-UA" w:eastAsia="en-US"/>
        </w:rPr>
      </w:pPr>
      <w:r>
        <w:rPr>
          <w:lang w:val="uk-UA" w:eastAsia="en-US"/>
        </w:rPr>
      </w:r>
    </w:p>
    <w:p>
      <w:pPr>
        <w:pStyle w:val="TextBody"/>
        <w:spacing w:lineRule="auto" w:line="276"/>
        <w:ind w:firstLine="425"/>
        <w:rPr>
          <w:lang w:val="uk-UA" w:eastAsia="en-US"/>
        </w:rPr>
      </w:pPr>
      <w:r>
        <w:rPr>
          <w:lang w:val="uk-UA" w:eastAsia="en-US"/>
        </w:rPr>
      </w:r>
    </w:p>
    <w:p>
      <w:pPr>
        <w:pStyle w:val="TextBody"/>
        <w:spacing w:lineRule="auto" w:line="276"/>
        <w:ind w:firstLine="425"/>
        <w:rPr>
          <w:lang w:val="uk-UA" w:eastAsia="en-US"/>
        </w:rPr>
      </w:pPr>
      <w:r>
        <w:rPr>
          <w:lang w:val="uk-UA" w:eastAsia="en-US"/>
        </w:rPr>
      </w:r>
    </w:p>
    <w:p>
      <w:pPr>
        <w:pStyle w:val="TextBody"/>
        <w:spacing w:lineRule="auto" w:line="276"/>
        <w:ind w:firstLine="425"/>
        <w:rPr>
          <w:lang w:val="uk-UA" w:eastAsia="en-US"/>
        </w:rPr>
      </w:pPr>
      <w:r>
        <w:rPr>
          <w:lang w:val="uk-UA" w:eastAsia="en-US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>
          <w:trHeight w:val="1550" w:hRule="atLeast"/>
        </w:trPr>
        <w:tc>
          <w:tcPr>
            <w:tcW w:w="4218" w:type="dxa"/>
            <w:tcBorders/>
          </w:tcPr>
          <w:p>
            <w:pPr>
              <w:pStyle w:val="Normal"/>
              <w:spacing w:lineRule="auto" w:line="276"/>
              <w:ind w:left="60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ТВЕРДЖЕНО:</w:t>
            </w:r>
          </w:p>
          <w:p>
            <w:pPr>
              <w:pStyle w:val="Normal"/>
              <w:spacing w:lineRule="auto" w:line="276"/>
              <w:ind w:left="60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ішення міської ради</w:t>
            </w:r>
          </w:p>
          <w:p>
            <w:pPr>
              <w:pStyle w:val="Normal"/>
              <w:spacing w:lineRule="auto" w:line="276"/>
              <w:ind w:left="601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ід 26.04.2017 </w:t>
            </w:r>
          </w:p>
        </w:tc>
      </w:tr>
    </w:tbl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ТАТУТ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МУНАЛЬНОГО ПІДПРИЄМСТВА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«РОМНИТЕПЛОСЕРВІС» РОМЕНСЬКОЇ МІСЬКОЇ РАДИ»</w:t>
      </w:r>
    </w:p>
    <w:p>
      <w:pPr>
        <w:pStyle w:val="HTML2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НОВА РЕДАКЦІЯ)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080" w:hanging="72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>Загальні положенн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287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rFonts w:eastAsia="Times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унальне підприємство «Ромнитеплосервіс» Роменської міської ради» (надалі Підприємство), утворене на комунальній власності територіальної громади міста Ромни Сумської області і діє у відповідності до Конституції України, Закону України «Про місцеве самоврядування в Україні», Господарського кодексу України, Цивільного кодексу України та інших законодавчих актів Україн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йменування Підприємства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вне: Комунальне підприємство «Ромнитеплосервіс» Роменської міської ради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rFonts w:eastAsia="Times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корочене: КП «Ромнитеплосервіс» РМР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ЄДРПОУ – 30880163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Підприємства: 42000, Сумська область, місто Ромни, вулиця Щербакова, 1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новником Комунального підприємства </w:t>
      </w:r>
      <w:r>
        <w:rPr>
          <w:sz w:val="24"/>
          <w:szCs w:val="24"/>
          <w:lang w:val="uk-UA"/>
        </w:rPr>
        <w:t xml:space="preserve">«Ромнитеплосервіс» Роменської міської ради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є Роменська міська рада Сумської області,  (далі по тексту  – Засновник), код ЄДРПОУ 35425618, місце знаходження: 42000, Сумська область, місто Ромни, бульвар Шевченка, 2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рганом управління є Виконавчий комітет Роменської міської ради.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сновник створює Наглядову раду Комунального підприємства «Ромнитеплосервіс» Роменської міської ради», яка діє відповідно до Положення про наглядову раду комунального підприємства Роменської міської рад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пособу утворення комунальне підприємство є унітарним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своїм правовим статусом Підприємство є комунальним комерційним і здійснює свою діяльність на принципах повного господарського розрахунку, самофінансування, власного комерційного ризику та вільного найму працівникі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риємство є юридичною особою, має відокремлене майно, самостійний баланс, рахунки в установах банків, печатку із своїм найменуванням та ідентифікаційним кодом, штампи, бланки зі своїм найменуванням. Права і обов'язки юридичної особи Підприємство набуває з дня його державної реєстрації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сновник не несе відповідальності за зобов'язаннями Підприємства, крім випадків, передбачених законодавством України, а Підприємство не несе відповідальності за зобов'язаннями Засновни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своїй діяльності Підприємство керується Конституцією України, законами України, іншими нормативно-правовими актами, рішеннями Роменської міської ради та  виконавчого комітету, розпорядженнями міського голови, рішеннями Наглядової ради та цим Статуто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uk-UA"/>
        </w:rPr>
      </w:pPr>
      <w:r>
        <w:rPr>
          <w:rFonts w:eastAsia="Times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ідприємство має право укладати правочини, набувати майнові та особисті немайнові права, бути позивачем та відповідачем у судах загальної юрисдикції, господарських, адміністративних та третейських суд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а і предмет діяльності Підприєм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етою діяльності Підприємства є вироблення та постачання споживачам теплової енергії, пару та гарячої води, а також інших послуг та продукції, на основі одержаного прибутку (доходу) забезпечення соціальних та економічних потреб трудового колективу Підприємства та інтересів Засновни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дметом господарської діяльності Підприємства для реалізації зазначеної мети є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обництво та розподілення теплової енергії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обництво та розподіл електроенергії, газу, пари та гарячої вод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тачання пари та гарячої води, надання різних послуг споживача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індивідуальних послуг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інших комерційних послуг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ридичні консультації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сультації по веденню підприємницької діяльності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дрібна торгівля, ремонт побутових виробів та предметів особистого вжитк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ередництво в торгівлі деревиною та будівельними матеріала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това торгівля деревиною, будівельними матеріалами та санітарно-технічним обладнання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дівництво магістральних трубопроводів, ліній зв’язку та енергопостачанн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дівництво місцевих трубопроводів, ліній зв’язку та енергопостачанн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ирання, очищення та розподілення вод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допровідні, каналізаційні та протипожежні робо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лектромонтажні робо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монт електроприладів, електромережі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дівництво будівел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дівництво інших споруд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нтаж та встановлення збірних конструкці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готовлення каркасних конструкцій і покрівел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нтаж систем опалення, вентиляції та кондиціонування повітр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тукатурні робо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олярні  та теслярські робо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криття підлог та облицювання стін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лярні роботи та склінн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обництво бетонних та залізобетонних будівельних виробів і конструкці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обництво будівельних столярних виробів, вікон, двер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бирання та знесення будівел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емляні робо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обництво будівельних металевих конструкці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монтно-будівельні робо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обництво будівельних матеріалі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сплуатація житлового фонд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бутові послуги населенню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чіння господарських виробі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това та роздрібна торгівля продукцією виробничо-технічного призначення,     промисловими товарами широкого вжитку та товарами харчової промисловості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ргівельно-закупівельна та торгівельно-посередницька діяльніст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дійснення автотранспортних перевезень вантажів та пасажирів (у тому числі міжнародних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анспортно-експедиційні послуг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лерські, посередницькі та представницькі послуги іншим підприємства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ня товарообмінних та інших видів операці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ровадження у виробництво, торгівлю, сферу послуг інформаційного і технологічного забезпечення діяльності підприємств, новітніх технологічних та інформаційних розробок (інноваційна діяльність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дійснення операцій по постачанню та реалізації паливно-мастильних матеріалі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обництво і реалізація продукції виробничо-технічного призначенн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я автомобільних стоянок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транспортно-експедиційних послуг, у тому числі при перевезенні зовнішньоторгівельних і транзитних вантажі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послуг по ремонту та обслуговуванню транспортних засобі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аж, ремонт та сервісне обслуговування всіх видів транспортних засобі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това та роздрібна торгівля товарами народного споживання, продуктами харчування, обладнання, продукцією сільського господарства, матеріалами, паливно-мастильними матеріалами, сировиною та напівфабрикатами, комісійна консигнація, аукціонна торгівля та бартерні операції, а також операції з цінними папера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ристання радіочастот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обництво та сервісне обслуговування систем і засобів, виконання робіт, надання послуг, що забезпечують технічний захист інформації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рукування, ксерокопіюванн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монт та очищення опалювальних приладів, печей, димоході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робіток земельних ділянок населенн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пилювання та сушка деревин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монт сільськогосподарської техніки, вузлів і агрегаті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сподарська діяльність на договірних засадах з фізичними особами та суб’єктами господарської діяльності всіх форм власності, в тому числі з іноземними по наданню послуг, виконанню робі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и діяльності, які потребують ліцензування, здійснюються Підприємством за умови одержання відповідних ліцензій (дозволів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риємство може здійснювати і інші види діяльності, що не заборонені чинним законодавством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клад і компетенція органів управлінн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виключної компетенції Засновника відноситьс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няття рішень щодо відчуження відповідно до закону комунального майна Підприєм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няття рішень про ліквідацію, реорганізацію та перепрофілювання Підприєм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лення (затвердження, погодження) у випадках визначених законодавством України цін, тарифів на послуги, роботи, що виконуються (надаються) Підприємств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згоди про вступ Підприємства, як засновника (учасника) до інших господарських товариств, створення дочірніх підприємств та відокремлених підрозділів, що матимуть самостійний баланс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ення Статуту Підприємства, внесення змін та викладення його в новій редакції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чення розміру Статутного капіталу Підприємства та внесення змін до ньог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становлення розміру частки прибутку, яка підлягає зарахуванню до місцевого бюджету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няття рішення про надання у концесію об'єктів комунальної власності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няття рішення</w:t>
      </w:r>
      <w:r>
        <w:rPr>
          <w:color w:val="000000"/>
          <w:spacing w:val="-9"/>
          <w:sz w:val="24"/>
          <w:szCs w:val="24"/>
          <w:lang w:val="uk-UA"/>
        </w:rPr>
        <w:t xml:space="preserve"> про здачу в оренду цілісного майнового комплексу </w:t>
      </w:r>
      <w:r>
        <w:rPr>
          <w:rStyle w:val="1"/>
          <w:rFonts w:cs="Times New Roman" w:ascii="Times New Roman" w:hAnsi="Times New Roman"/>
          <w:lang w:val="uk-UA" w:eastAsia="en-US"/>
        </w:rPr>
        <w:t>Підприємства, його структурних підрозділів та нерухомого майна, яке перебуває у комунальній власності, а також визначення органу уповноваженого управляти нерухомим майном, з метою передачі його в оренду в порядку визначеному законодавством. Органом, уповноваженим управляти нерухомим майном з метою передачі його в оренду, за рішенням Засновника може бути визначене Підприємство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компетенції Органу управління – виконавчого комітету міської ради належит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я (в межах визначених Засновником) майном Підприємства, що належить до комунальної власності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дійснення координації діяльності Підприємств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луховування звітів директора про роботу Підприємств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ування Статутного капіталу Підприємств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лення порядку та здійснення контролю за використанням прибутків Підприємств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ка і внесення на розгляд міської ради пропозицій щодо порядку та умов відчуження майна Підприємств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ійснення інших повноважень щодо управління Підприємством, відповідно до чинного законодавства України та рішень Засновник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риємство на контрактній основі очолює директор, який призначається на посаду та звільняється з посади міським головою. Виплата директору премій, доплат та інших видів заохочень, визначених чинним законодавством України та колективним договором Підприємства, а також накладення на нього дисциплінарних стягнень здійснюється за розпорядженням міського голови. Директор Підприємства несе повну відповідальність за стан та діяльність Підприємства  згідно чинного законодавства та умов контракт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иректор Підприємства відповідно до компетенції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дійснює поточне (оперативне) управління Підприємством, самостійно вирішує питання діяльності підприємства за винятком питань, що віднесені законодавством та статутом до компетенції Засновника, Органу управління та Наглядової рад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дає на затвердження Засновнику проекти програм і планів, передбачених цим Статутом, а також звіти про їх виконанн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з доручення (довіреності) діє від імені Підприємства, представляє його інтереси у судах, вітчизняних і іноземних підприємствах та організаціях, установах, органах влади і місцевого самоврядування, формує адміністрацію Підприєм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rFonts w:eastAsia="Times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дає довіреності, відкриває в банківських установах рахун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мостійно укладає контракти, договори, у тому числі трудові, видає накази, обов'язкові для всіх робітників Підприєм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погодженням з міським головою визначає свою організаційну структуру, встановлює чисельність працівників і штатний розпис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rFonts w:eastAsia="Times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ймає і звільняє робітників відповідно до штатного розпису та трудового законодавства Україн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живає заходи заохочення і накладає дисциплінарні стягнення відповідно до правил внутрішнього трудового розпорядк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ирає форми і системи оплати праці, встановлює працівникам розміри тарифних ставок, відрядних розцінок, посадових окладів, премій, винагород, надбавок і доплат на умовах визначених чинним законодавством України та колективним договор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має рішення, видає накази з оперативних питань діяльності Підприєм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ує дотримання Правил охорони праці та техніки безпе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ує виконання поточних та перспективних планів по ремонту і експлуатації основних фонді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поряджається коштами та управляє майном Підприємства в порядку визначеному законодавством України та цим Статут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се відповідальність за формування та виконання фінансових планів, організацію податкового, бухгалтерського обліку та забезпечення фіксування  фактів здійснення всіх господарських операці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чиняє будь-які інші дії, необхідні для здійснення господарської діяльності Підприємства, за винятком тих, що відповідно до Статуту повинні бути узгоджені із Засновником або Органом управлінн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 комунального підприємства бере участь в засіданнях, які проводяться у виконавчому комітеті та Роменській міській рад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18" w:leader="none"/>
          <w:tab w:val="left" w:pos="1134" w:leader="none"/>
        </w:tabs>
        <w:spacing w:lineRule="auto" w:line="276" w:before="0" w:after="120"/>
        <w:ind w:left="0" w:firstLine="4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мпетенція Наглядової рад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компетенції Наглядової ради Підприємства належить: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before="0" w:after="120"/>
        <w:ind w:left="0" w:firstLine="425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годження проекту стратегії, річного фінансового плану підприємства та звіту про його виконання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before="0" w:after="120"/>
        <w:ind w:left="0" w:firstLine="425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твердження в межах своєї компетенції положень, якими регулюються питання, пов'язані з діяльністю підприємства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before="0" w:after="120"/>
        <w:ind w:left="0" w:firstLine="425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ійснення контролю за дотриманням умов контракту керівником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before="0" w:after="120"/>
        <w:ind w:left="0" w:firstLine="425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годжує положення про оплату праці на комунальному підприємстві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before="0" w:after="120"/>
        <w:ind w:left="0" w:firstLine="425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годжує обрання незалежного аудитора підприємства та визначення умов договору, що укладається з ним, встановлення розміру оплати його послуг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before="0" w:after="120"/>
        <w:ind w:left="0" w:firstLine="425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йняття рішення про надання згоди на вчинення господарського зобов’язання, предметом яких є:</w:t>
      </w:r>
    </w:p>
    <w:p>
      <w:pPr>
        <w:pStyle w:val="Style15"/>
        <w:widowControl w:val="false"/>
        <w:tabs>
          <w:tab w:val="clear" w:pos="708"/>
          <w:tab w:val="left" w:pos="426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відчуження або придбання за одним договором або декількома пов’язаними договорами товарів або іншого рухомого майна, балансова вартість якого перевищує 10 мінімальних заробітних плат виходячи з розміру мінімальної заробітної плати, встановленої на 1 січня року, в якому вчиняється відповідне господарське зобов’язання (крім випадків отримання комунальним унітарним підприємством у власність товарів або майна безоплатно або за одну гривню);</w:t>
      </w:r>
    </w:p>
    <w:p>
      <w:pPr>
        <w:pStyle w:val="Style15"/>
        <w:widowControl w:val="false"/>
        <w:tabs>
          <w:tab w:val="clear" w:pos="708"/>
          <w:tab w:val="left" w:pos="426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ередача або отримання в оренду, інше платне користування товарів або майна;</w:t>
      </w:r>
    </w:p>
    <w:p>
      <w:pPr>
        <w:pStyle w:val="Style15"/>
        <w:widowControl w:val="false"/>
        <w:tabs>
          <w:tab w:val="clear" w:pos="708"/>
          <w:tab w:val="left" w:pos="426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ередача комунальним унітарним підприємством у безоплатне користування третім особам товарів або іншого майна;</w:t>
      </w:r>
    </w:p>
    <w:p>
      <w:pPr>
        <w:pStyle w:val="Style15"/>
        <w:widowControl w:val="false"/>
        <w:tabs>
          <w:tab w:val="clear" w:pos="708"/>
          <w:tab w:val="left" w:pos="426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замовлення робіт або отримання послуг, ринкова вартість яких перевищує 10 мінімальних заробітних плат виходячи з розміру мінімальної заробітної плати, встановленої на 1 січня року, в якому вчиняється відповідне господарське зобов’язання (крім випадків отримання комунальним унітарним підприємством результатів робіт або послуг безоплатно або за одну гривню);</w:t>
      </w:r>
    </w:p>
    <w:p>
      <w:pPr>
        <w:pStyle w:val="Style15"/>
        <w:widowControl w:val="false"/>
        <w:tabs>
          <w:tab w:val="clear" w:pos="708"/>
          <w:tab w:val="left" w:pos="426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адання або отримання позики, іншого фінансування на поворотній основі (крім випадків отримання комунальним унітарним підприємством позики або іншого фінансування безоплатно або за одну гривню);</w:t>
      </w:r>
    </w:p>
    <w:p>
      <w:pPr>
        <w:pStyle w:val="Style15"/>
        <w:widowControl w:val="false"/>
        <w:tabs>
          <w:tab w:val="clear" w:pos="708"/>
          <w:tab w:val="left" w:pos="426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адання комунальним унітарним підприємством застави, поручительства або іншого забезпечення виконання зобов’язань;</w:t>
      </w:r>
    </w:p>
    <w:p>
      <w:pPr>
        <w:pStyle w:val="Style15"/>
        <w:widowControl w:val="false"/>
        <w:tabs>
          <w:tab w:val="clear" w:pos="708"/>
          <w:tab w:val="left" w:pos="426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ійснення контролю за своєчасним, достовірним і повним публічним розкриттям інформації, яка підлягає оприлюдненню підприємством, відповідно до вимог частини 8 статті 78 та статті 90 Господарського кодексу України.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йняття рішення про обрання оцінювача майна підприємства та затвердження умов договору, що укладатиметься з ним, встановлення розміру оплати його послуг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значення форм контролю за фінансово-господарською діяльністю підприємства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безпечення запобігання, виявлення та врегулювання конфліктів інтересів керівника та членів наглядової ради, у тому числі за використанням майна підприємства в особистих інтересах та укладенням угод з пов'язаними особами, а також інформування суб’єкта управління підприємства про виявлені порушення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значення форм контролю за ефективністю управління підприємством та ефективністю управління ризиками діяльності підприємства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ійснення контролю за ефективністю управління підприємством та ініціювання за потреби перед суб’єктом управління об’єктами комунальної власності вжиття відповідних заходів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ійснює контроль за виконанням комунальним підприємством рішень міської ради та її виконавчого комітету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кладення щорічного звіту наглядової ради за результатами її діяльності, оцінка роботи членів наглядової ради та якості корпоративного управління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ормування антикорупційної політики підприємства та затвердження правил ділової ети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76" w:before="0" w:after="120"/>
        <w:ind w:left="0" w:firstLine="42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ормування політики корпоративної соціальної відповідальності та сталого розвитк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76" w:before="0" w:after="120"/>
        <w:ind w:left="0" w:firstLine="42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рішення інших питань, що згідно із законом і статутом підприємства належать до виключної компетенції Наглядов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120"/>
        <w:ind w:left="0" w:firstLine="425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атутний капітал Підприємства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здійснення господарської діяльності Підприємства створено Статутний капітал у розмірі 70000,00 (сімдесят тисяч) гривень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кладом до Статутного капіталу Підприємства можуть бути будинки, споруди, приміщення, обладнання та інші матеріальні цінності, цінні папери, право користування землею, водою та іншими природними ресурсами, будинками, спорудами, приміщеннями, обладнанням, а також інші майнові права (включаючи майнові права на об'єкти інтелектуальної власності), кошти, в тому числі в іноземній валюті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бороняється використовувати для формування Статутного капіталу Підприємства кошти, одержані в кредит та під заставу, векселі, майно комунальних підприємств, яке відповідно до закону (рішення органу місцевого самоврядування) не підлягає приватизації, та майно, що перебуває в оперативному управлінні бюджетних установ, якщо інше не передбачено законом. 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мір Статутного капіталу Підприємства визначається та може бути змінений рішенням Заснов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айно Підприємств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айно Підприємства становлять виробничі і невиробничі фонди, а також цінності, вартість яких відображається в самостійному балансі Підприємства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айно Підприємства перебуває у комунальній власності територіальної громади міста Ромни і закріплюється за ним на праві господарського відання. Здійснюючи право господарського відання,   Підприємство володіє, користується й розпоряджається майном, закріпленим за ним Засновником або уповноваженим ним органом, з урахуванням обмежень визначених чинним законодавством України та цим Статутом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жерелами формування майна Підприємства є: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76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ошові та матеріальні внески Засновника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76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ходи, одержані від реалізації продукції, послуг та інших видів господарської діяльності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76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редити банків та інших кредиторів.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76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апітальні вкладення і дотації з бюджетів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76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айно, придбане в інших суб'єктів господарювання, організацій та громадян у встановленому законодавством порядку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76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езоплатні та благодійні внески, пожертвування суб’єктів господарювання і громадян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76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нші джерела, не заборонені чинним законодавством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лучення державою у Підприємства майна, що ним використовується, здійснюється лише у випадках і порядку, передбачених законом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риємство має право управляти майном, яке знаходиться на праві господарського відання підприємства, крім передачі майна в оренду більш ніж на п’ять днів, відчуження та передачі в заставу або в користування третім особам. Для визначення орендної плати використовувати стандартизацію оцінки вартості майна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битки, заподіяні Підприємству внаслідок порушення його майнових прав громадянами, юридичними особами і державними органами, відшкодовуються Підприємству за відповідним рішенням суду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айно Підприємства не може бути предметом безкоштовного використання, застави (в тому числі податкової застави), внеском до Статутного капіталу інших юридичних осіб, а також не може бути продане,  передане у володіння, користування, розпорядження або відчужене у будь-який спосіб без згоди Засновника, крім передачі в оренду в порядку та спосіб, передбачений цим Статутом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425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сподарська діяльність, облік і звітність Підприємств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приємство самостійно здійснює свою господарську діяльність на принципах господарського розрахунку, несе відповідальність за наслідки цієї діяльності перед Засновником, за виконання взятих на себе зобов'язань перед трудовим колективом і партнерами за укладеними договорами, перед бюджетом, банками та фінансово-кредитними установами відповідно до чинного законодавства України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приємство самостійно планує свою діяльність, визначає перспективи розвитку, виходячи з попиту на продукцію, роботи та послуги, виходячи з необхідності забезпечення виробничого та соціального розвитку Підприємства, надає на затвердження Засновнику або Органу управління вказані плани. Основи планів складають договори з господарської діяльності Підприємства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буток Підприємства, що залишається після покриття матеріальних витрат, витрат на оплату праці, сплату відсотків за кредитами банків, податків і інших обов'язкових платежів, після перерахування до бюджету міста визначеної Засновником частки отриманої орендної плати, залишається в розпорядженні Підприємства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приємство реалізує продукцію, роботи, послуги за цінами (тарифами), встановленими самостійно або на договірній основі, а у випадках, передбачених законодавством – за державними цінами (тарифами) або цінами (тарифами), встановленими (затвердженими) Засновником або органом управління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приємство здійснює оперативний і бухгалтерський облік результатів своєї діяльності, веде статистичну звітність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 ведення бухгалтерського обліку і статистичної звітності визначається чинним законодавством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рудові відносини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удовий колектив Підприємства становлять усі громадяни, які своєю працею беруть участь у його діяльності згідно з трудовим договором (контрактом, угодою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удовий колектив Підприємства формується на загальних засадах відповідно до вимог чинного законодавства Україн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мови організації та оплати праці трудового колективу Підприємства, їх соціальний захист визначаються відповідно до чинного законодавства України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носини між адміністрацією Підприємства та трудовим колективом регулюється колективним договором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загальних зборах трудового колективу Підприємства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дається і схвалюється проект колективного договору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луховується інформація про виконання сторонами колективного договору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лягають розгляду критерії матеріального стимулювання праці співробітників Підприємства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лягають розгляду питання соціального розвитку Підприєм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рядок внесення змін і доповнень до Статуту Підприємств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позиції про внесення змін до Статуту Підприємства можуть надходити як від Органу управління, так і від трудового колективу Підприємств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ни і доповнення до Статуту затверджує Засновн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835" w:leader="none"/>
        </w:tabs>
        <w:spacing w:lineRule="auto" w:line="276" w:before="0" w:after="120"/>
        <w:ind w:left="0"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пинення діяльності Підприємст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пинення діяльності Підприємства здійснюється шляхом його реорганізації (злиття, приєднання, поділу, перетворення) або ліквідації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організація Підприємства здійснюється за рішенням Засновн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Ліквідація Підприємства здійснюється за рішенням Засновника або суду загальної чи спеціальної юрисдикції у випадках, передбачених законодавством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Ліквідація Підприємства провадиться призначеною Засновником ліквідаційною комісією, або ліквідаційною комісією (ліквідатором), призначеною судом у випадках припинення діяльності Підприємства за рішенням суду. З моменту призначення ліквідаційної комісії до неї переходять повноваження з керування справами Підприємства. Ліквідаційна комісія оцінює наявне майно Підприємства, виявляє його дебіторів і кредиторів, і розраховується з ними, вживає заходів щодо сплати боргів Підприємства третіми особами, складає ліквідаційний баланс і подає його Засновнику або суду. </w:t>
      </w:r>
      <w:bookmarkStart w:id="0" w:name="_GoBack"/>
      <w:bookmarkEnd w:id="0"/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явні у Підприємства кошти, включаючи виторг від розпродажу його майна при ліквідації, після розрахунків із бюджетом і кредиторами, оплати праці робітників Підприємства, передаються ліквідаційною комісією Засновнику Підприємств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 випадку визнання Підприємства банкрутом ліквідаційна процедура здійснюється в порядку визначеному Законом України «Про відновлення платоспроможності боржника або визнання його банкрутом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Ліквідація Підприємства вважається завершеною, а Підприємство є таким, що припинилося, з дати внесення до Єдиного державного реєстру запису про державну реєстрацію припинення юридичної особ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Ліквідаційна комісія відповідає за збитки, заподіяні Засновнику, а також третім особам у випадках порушення законодавства при ліквідації Підприєм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425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рикінцеві положення</w:t>
      </w:r>
    </w:p>
    <w:p>
      <w:pPr>
        <w:pStyle w:val="Normal"/>
        <w:numPr>
          <w:ilvl w:val="3"/>
          <w:numId w:val="2"/>
        </w:numPr>
        <w:spacing w:lineRule="auto" w:line="276" w:before="0" w:after="120"/>
        <w:ind w:left="0" w:firstLine="425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міни та доповнення до цього Статуту підлягають державній реєстрації у порядку, встановленому чинним законодавством України.</w:t>
      </w:r>
    </w:p>
    <w:p>
      <w:pPr>
        <w:pStyle w:val="Normal"/>
        <w:numPr>
          <w:ilvl w:val="3"/>
          <w:numId w:val="2"/>
        </w:numPr>
        <w:spacing w:lineRule="auto" w:line="276" w:before="0" w:after="120"/>
        <w:ind w:left="0" w:firstLine="425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итання, що не врегульовані цим Статутом вирішуються відповідно до норм чинного законодавства України.</w:t>
      </w:r>
    </w:p>
    <w:p>
      <w:pPr>
        <w:pStyle w:val="Normal"/>
        <w:spacing w:lineRule="auto" w:line="276" w:before="0" w:after="288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>
        <w:rFonts w:ascii="Times" w:hAnsi="Times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54"/>
        </w:tabs>
        <w:ind w:left="1854" w:hanging="360"/>
      </w:pPr>
      <w:rPr>
        <w:rFonts w:ascii="Times" w:hAnsi="Times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" w:hAnsi="Times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basedOn w:val="Style11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2">
    <w:name w:val="Основной текст Знак"/>
    <w:basedOn w:val="Style11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basedOn w:val="Style11"/>
    <w:qFormat/>
    <w:rPr>
      <w:rFonts w:ascii="Consolas" w:hAnsi="Consolas" w:eastAsia="Times New Roman" w:cs="Consolas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1">
    <w:name w:val="Normal (Web)1"/>
    <w:basedOn w:val="Normal"/>
    <w:qFormat/>
    <w:pPr>
      <w:spacing w:before="100" w:after="100"/>
    </w:pPr>
    <w:rPr>
      <w:rFonts w:ascii="Times New Roman" w:hAnsi="Times New Roman" w:cs="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viddil.rmr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55:00Z</dcterms:created>
  <dc:creator>17Kovtun</dc:creator>
  <dc:description/>
  <cp:keywords/>
  <dc:language>en-US</dc:language>
  <cp:lastModifiedBy>Таня</cp:lastModifiedBy>
  <cp:lastPrinted>2016-04-21T12:54:00Z</cp:lastPrinted>
  <dcterms:modified xsi:type="dcterms:W3CDTF">2017-04-24T05:15:00Z</dcterms:modified>
  <cp:revision>11</cp:revision>
  <dc:subject/>
  <dc:title/>
</cp:coreProperties>
</file>