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4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0221 га за адресою: 1-й пров. Свободи, 8-К гр. Мельник Аллі Миколаївні, гр. Яковлеву Олегу Миколайовичу  для будівництва та обслуговування будівель торгівл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на умовах оренди терміном на 5 років ½ частину від загальної площі  земельної ділянки 0,0221 га (кадастровий номер 5910700000:05:010:0333) за адресою:                        1-й пров. Свободи, 8-К гр. Мельник Аллі Миколаївні для будівництва та обслуговування будівель торгівлі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на умовах оренди терміном на 5 років ½ частину від загальної площі  земельної ділянки 0,0221 га (кадастровий номер 5910700000:05:010:0333) за адресою:                        1-й пров. Свободи, 8-К гр. Яковлеву Олегу Миколайовичу для будівництва та обслуговування будівель торгівлі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0259 га за адресою: вул.. Декабристів, 15 гр. Захаровій Світлані Борисівні  для індивідуального садівниц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и площею 0,0259 га (кадастровий номер 5910700000:01:049:0217) за адресою: вул. Декабристів, 15 гр. Захаровій Світлані Борисівні 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2.04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rada</dc:creator>
  <dc:description/>
  <dc:language>en-US</dc:language>
  <cp:lastModifiedBy>Админ</cp:lastModifiedBy>
  <cp:lastPrinted>2016-07-21T10:09:00Z</cp:lastPrinted>
  <dcterms:modified xsi:type="dcterms:W3CDTF">2017-04-24T05:54:00Z</dcterms:modified>
  <cp:revision>2</cp:revision>
  <dc:subject/>
  <dc:title/>
</cp:coreProperties>
</file>