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6.04.20</w:t>
      </w:r>
      <w:r>
        <w:rPr>
          <w:b/>
          <w:sz w:val="22"/>
        </w:rPr>
        <w:t>17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 Земельного кодексу України, Закону України «Про оренду землі»:</w:t>
      </w:r>
    </w:p>
    <w:p>
      <w:pPr>
        <w:pStyle w:val="TextBodyIndent"/>
        <w:spacing w:lineRule="auto" w:line="276"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28.08.2012 за № 591070004000120 з гр. Чемерисом Анатолієм Івановичем на земельну ділянку площею 0,0430 га за адресою: м. Ромни,                     вул. Маршала Малиновського, 5, кадастровий номер: 5910700000:03:032:0121, для будівництва та обслуговування житлового будинку, господарських будівель і споруд (присадибна ділянка)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договір дарування від 21.03.2017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12.02.2004 за № 121 з ПАТ «КБ «НАДРА» на земельну ділянку площею 0,0176 га за адресою: м. Ромни, бульвар Свободи, 24, для будівництва та обслуговування будівель кредитно-фінансових установ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договір купівлі-продажу нежитлових будівель від 22.04.2016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20.06.2006 за № 04066220114 з ФОП Михайлюк Надією Володимирівною на земельну ділянку площею 0,0023 га від загальної площі                     0,1087 га за адресою: м. Ромни, вул. Коржівська, 75, для будівництва та обслуговування будівель торгівлі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заява ФОП Михайлюк Надії Володимирівні щодо розірвання договору оренди землі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/>
        <w:t>Поновити термін оренди земельної ділянки площею 0,0050 га (кадастровий номер 5910700000:01:055:0219) за адресою: м. Ромни, вул. Декабристів, 72-А для гр. Бойченко Світлани Борисівни за договором оренди землі від 10.05.2012 № 59107000400099 терміном на 5 років, для будівництва та обслуговування будівель торгівлі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Змінити сторону в договорі оренди землі від 23.10.2008 № 040862200065 на</w:t>
      </w:r>
      <w:r>
        <w:rPr>
          <w:lang w:val="ru-RU"/>
        </w:rPr>
        <w:t xml:space="preserve"> з</w:t>
      </w:r>
      <w:r>
        <w:rPr/>
        <w:t>емельну ділянку площею 0,0070 га за адресою: вул. Соборна, 9 для будівництва та обслуговування будівель торгівлі: вважати орендарем  земельної ділянки  площею 0,0070 га (кадастровий номер 5910700000:05:012:0107) за адресою: вул. Соборна, 9 гр. Малишева Костянтина Миколайович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0" w:after="240"/>
        <w:ind w:firstLine="284"/>
        <w:jc w:val="both"/>
        <w:rPr/>
      </w:pPr>
      <w:r>
        <w:rPr/>
        <w:t>Підстава: договір купівлі-продажу нерухомого майна (нежитлової будівлі) від 21.03.2017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2</w:t>
      </w:r>
      <w:r>
        <w:rPr>
          <w:bCs/>
        </w:rPr>
        <w:t>.</w:t>
      </w:r>
      <w:r>
        <w:rPr>
          <w:bCs/>
          <w:lang w:val="ru-RU"/>
        </w:rPr>
        <w:t>04</w:t>
      </w:r>
      <w:r>
        <w:rPr>
          <w:bCs/>
        </w:rPr>
        <w:t>.201</w:t>
      </w:r>
      <w:r>
        <w:rPr>
          <w:bCs/>
          <w:lang w:val="ru-RU"/>
        </w:rPr>
        <w:t>7</w:t>
      </w:r>
      <w:r>
        <w:rPr>
          <w:bCs/>
        </w:rPr>
        <w:t xml:space="preserve">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5:00Z</dcterms:created>
  <dc:creator>rada</dc:creator>
  <dc:description/>
  <dc:language>en-US</dc:language>
  <cp:lastModifiedBy>Админ</cp:lastModifiedBy>
  <cp:lastPrinted>2015-07-21T11:38:00Z</cp:lastPrinted>
  <dcterms:modified xsi:type="dcterms:W3CDTF">2017-04-24T05:55:00Z</dcterms:modified>
  <cp:revision>2</cp:revision>
  <dc:subject/>
  <dc:title/>
</cp:coreProperties>
</file>