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</w:t>
      </w:r>
      <w:r>
        <w:rPr>
          <w:b/>
          <w:sz w:val="22"/>
          <w:lang w:val="uk-UA"/>
        </w:rPr>
        <w:t>04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7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spacing w:lineRule="auto" w:line="276" w:before="0" w:after="120"/>
        <w:ind w:firstLine="426"/>
        <w:jc w:val="both"/>
        <w:rPr/>
      </w:pPr>
      <w:r>
        <w:rPr/>
        <w:t xml:space="preserve">1. 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>орієнтовною площею 0,1000 га (вул. Берегова, запроектована ділянка № 27)                           гр. Миколенку Володимиру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000 га (вул. Берегова, запроектована ділянка № 28)                           гр. Мазуренку Євгену Володимировичу 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32)                              гр. Жуку Василю Василь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33)                              гр. Калузі Сергію Іван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88)                              гр. Соломці Анатолію Анатолійовичу для будівництва і обслуговування житлового будинку, господарських будівель і споруд.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Берегова, запроектована ділянка № 101)                              гр. Євтушенку Олександру Валер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425" w:hanging="0"/>
        <w:jc w:val="both"/>
        <w:rPr/>
      </w:pPr>
      <w:r>
        <w:rPr/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firstLine="425"/>
        <w:jc w:val="both"/>
        <w:rPr/>
      </w:pPr>
      <w:r>
        <w:rPr/>
        <w:t>2. У зв’язку з використанням права на безоплатну приватизацію земельних ділянок для будівництва і обслуговування житлового будинку, господарських будівель і споруд вважати такими що втратили чинність пункти 70 та 73 Рішення 24 сесії Роменської міської ради                     7 скликання від 22.03.2017 «Про надання дозволів на розроблення проектів землеустрою щодо відведення земельних ділянок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» в частині надання дозволу на розроблення проектів землеустрою щодо відведення земельних ділянок орієнтовною площею 0,1000 га (вул. Берегова, запроектовані ділянки                      № 85 та № 88)  гр. Воропаю Сергію Васильовичу та гр. Шостаку Юрію Михайловичу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2.</w:t>
      </w:r>
      <w:r>
        <w:rPr>
          <w:bCs/>
          <w:lang w:val="ru-RU"/>
        </w:rPr>
        <w:t>04</w:t>
      </w:r>
      <w:r>
        <w:rPr>
          <w:bCs/>
        </w:rPr>
        <w:t>.201</w:t>
      </w:r>
      <w:r>
        <w:rPr>
          <w:bCs/>
          <w:lang w:val="ru-RU"/>
        </w:rPr>
        <w:t>7</w:t>
      </w:r>
      <w:r>
        <w:rPr>
          <w:bCs/>
        </w:rPr>
        <w:t xml:space="preserve">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0:00Z</dcterms:created>
  <dc:creator>rada</dc:creator>
  <dc:description/>
  <dc:language>en-US</dc:language>
  <cp:lastModifiedBy>Админ</cp:lastModifiedBy>
  <cp:lastPrinted>2015-08-28T10:51:00Z</cp:lastPrinted>
  <dcterms:modified xsi:type="dcterms:W3CDTF">2017-04-24T06:00:00Z</dcterms:modified>
  <cp:revision>2</cp:revision>
  <dc:subject/>
  <dc:title/>
</cp:coreProperties>
</file>